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2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2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41173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bookmarkStart w:id="0" w:name="_Hlk70499856"/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 внесении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 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 Саяногорск от 20.02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" w:leader="none"/>
                                    </w:tabs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0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bookmarkStart w:id="1" w:name="_Hlk70499856"/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 внесении изменения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  Гла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город Саяногорск от 20.0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" w:leader="none"/>
                              </w:tabs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№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соответствие с действующим  законодательством,  руководствуясь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3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изменение в приложение №2 к постановлению Главы муниципального образования город Саяногорск от 20.02.2020 № 85 «О создании комиссии по предупреждению и ликвидации чрезвычайных ситуаций и обеспечению пожарной безопасности муниципального образования город Саяногорск», дополнив пункт 3 подпунктами «л» и «м» следующего содержания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л) утверждает состав сил и средств Саяногорского муниципального звена ТП РСЧС Р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 утверждает перечень сил постоянной готовности Саяногорского муниципального звена ТП РСЧС РХ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город Саяногорск                                                                                             И.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по жилищно-коммунальному хозя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 xml:space="preserve">                С.А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                                         </w:t>
        <w:tab/>
        <w:tab/>
        <w:tab/>
        <w:t xml:space="preserve">           А.Г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граждан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оны и чрезвычайным ситуац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 xml:space="preserve">              А.М. Олей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Инженер Управления по делам </w:t>
      </w:r>
    </w:p>
    <w:p>
      <w:pPr>
        <w:pStyle w:val="Normal"/>
        <w:jc w:val="both"/>
        <w:rPr/>
      </w:pPr>
      <w:r>
        <w:rPr/>
        <w:t xml:space="preserve">гражданской обороны и чрезвычайным ситуациям </w:t>
      </w:r>
    </w:p>
    <w:p>
      <w:pPr>
        <w:pStyle w:val="Normal"/>
        <w:jc w:val="both"/>
        <w:rPr/>
      </w:pPr>
      <w:r>
        <w:rPr/>
        <w:t>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Зубарев Сергей Михайлович</w:t>
      </w:r>
    </w:p>
    <w:p>
      <w:pPr>
        <w:pStyle w:val="Normal"/>
        <w:jc w:val="both"/>
        <w:rPr/>
      </w:pPr>
      <w:r>
        <w:rPr/>
        <w:t>Тел.: 8 (39042) 2-21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1.07.2022 г. по 26.07.2022 г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ССЫЛКА: дело, заместитель Главы муниципального образования г.Саяногорск по ЖКХ, транспорту и строительству, УГО и ЧС, членам комиссии ЧС и ОПБ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10:00Z</dcterms:created>
  <dc:creator>Андрей Хрунков</dc:creator>
  <dc:description/>
  <dc:language>en-US</dc:language>
  <cp:lastModifiedBy>Шаповалов</cp:lastModifiedBy>
  <cp:lastPrinted>2022-05-26T09:01:00Z</cp:lastPrinted>
  <dcterms:modified xsi:type="dcterms:W3CDTF">2022-07-21T01:10:00Z</dcterms:modified>
  <cp:revision>2</cp:revision>
  <dc:subject/>
  <dc:title/>
</cp:coreProperties>
</file>