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</w:t>
      </w:r>
      <w:bookmarkStart w:id="0" w:name="_GoBack"/>
      <w:bookmarkEnd w:id="0"/>
      <w:r>
        <w:rPr>
          <w:sz w:val="28"/>
          <w:szCs w:val="28"/>
        </w:rPr>
        <w:t xml:space="preserve">ление Администрации муниципального образования </w:t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г. Саяногорск от 23.12.2013 № 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ab/>
        <w:t xml:space="preserve">Руководствуясь решением Совета депутатов муниципального образования город Саяногорск от 14.06.2022 № 367 </w:t>
      </w:r>
      <w:r>
        <w:rPr>
          <w:sz w:val="28"/>
          <w:szCs w:val="28"/>
        </w:rPr>
        <w:t xml:space="preserve">«О внесении изменений в решение Совета депутатов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», </w:t>
      </w:r>
      <w:r>
        <w:rPr>
          <w:rFonts w:eastAsia="Arial Unicode MS"/>
          <w:bCs/>
          <w:kern w:val="2"/>
          <w:sz w:val="28"/>
          <w:szCs w:val="28"/>
          <w:lang w:eastAsia="hi-IN" w:bidi="hi-IN"/>
        </w:rPr>
        <w:t>в соответствии с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муниципального образования город Саяногорск от 23.12.2013 № 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 (далее по тексту - муниципальная программа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 финансирования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80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– 61 276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. – 9 152,4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. – 10 728,4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. – 12 552,8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. – 10 566,1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. – 9 829,5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. – 8 446,8 тыс. руб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муниципальной программы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>«3. Перечень основных мероприяти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43"/>
        <w:gridCol w:w="1417"/>
        <w:gridCol w:w="1536"/>
        <w:gridCol w:w="1536"/>
        <w:gridCol w:w="1537"/>
        <w:gridCol w:w="1536"/>
        <w:gridCol w:w="1536"/>
        <w:gridCol w:w="1537"/>
        <w:gridCol w:w="188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ЕДД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МКУ "ЕДДС"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еспечения вызова экстренных оперативных служб по единому номеру "11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1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8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0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ча: Обеспечение первичных мер пожарной безопасности в границах муниципального образ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тивопожарного опахивания и профилактических отжигов сухой травы по границам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, основных средств пожаротушения для оснащения оперативных групп и добровольных пожар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амяток по противо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2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дача: 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резервного фонда Администрац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й обороне, разработка и реализация планов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поддержание в готовности системы основных, запасных и подвижных пунктов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ликвидации последствий ЧС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способам защиты и действиям в чрезвычайных ситуациях, включая содержание и обеспечение учебно-консультацио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бработке общественных территорий и пространств в местах массового пребывания людей за счет средств резервного фонда Правительства РХ по предупреждению и ликвидации ЧС и последствий стихийных б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3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дача: Обеспечение безопасности людей на водных объектах муниципального образования, охрана их жизни и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и Памяток о безопасности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яного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Ч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ДС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существующих общественных спасательных постов в местах массового отдыха населения муниципального образования город Саяногорск с наглядной агитацией по предупреждению происшествий на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4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7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6,8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3. Таблиц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Обоснование ресурсного обеспечения муниципальной программы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26"/>
        <w:gridCol w:w="1417"/>
        <w:gridCol w:w="1560"/>
        <w:gridCol w:w="1559"/>
        <w:gridCol w:w="1559"/>
        <w:gridCol w:w="1418"/>
        <w:gridCol w:w="1559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тыс. руб.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 2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5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5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 82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446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  <w:r>
              <w:rPr>
                <w:lang w:val="en-US"/>
              </w:rPr>
              <w:t xml:space="preserve"> </w:t>
            </w:r>
            <w:r>
              <w:rPr/>
              <w:t>1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0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9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9 </w:t>
            </w:r>
            <w:r>
              <w:rPr/>
              <w:t>8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  <w:r>
              <w:rPr/>
              <w:t>160,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777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1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ё действие на правоотношения, возникшие с 01.01.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муниципального образования г. 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>Исполняющий обязанно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ы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</w:t>
        <w:tab/>
        <w:tab/>
        <w:t xml:space="preserve">   И.А. Дани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ения администрации города Саяногорска»</w:t>
        <w:tab/>
        <w:t xml:space="preserve">                                 И.В. Пожа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й бухгалтер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 Саяногорск</w:t>
        <w:tab/>
        <w:tab/>
        <w:tab/>
        <w:t xml:space="preserve">          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Заместитель начальника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чрезвычайным ситуациям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 г. Саяногорск</w:t>
        <w:tab/>
        <w:tab/>
        <w:t xml:space="preserve">           А.Ю. Хрунков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«</w:t>
      </w:r>
      <w:r>
        <w:rPr>
          <w:rFonts w:cs="Times New Roman" w:ascii="Times New Roman" w:hAnsi="Times New Roman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</w:rPr>
        <w:t>».07.2022 по «</w:t>
      </w:r>
      <w:r>
        <w:rPr>
          <w:rFonts w:cs="Times New Roman" w:ascii="Times New Roman" w:hAnsi="Times New Roman"/>
          <w:sz w:val="22"/>
          <w:szCs w:val="22"/>
          <w:lang w:val="ru-RU"/>
        </w:rPr>
        <w:t>15</w:t>
      </w:r>
      <w:r>
        <w:rPr>
          <w:rFonts w:cs="Times New Roman" w:ascii="Times New Roman" w:hAnsi="Times New Roman"/>
          <w:sz w:val="22"/>
          <w:szCs w:val="22"/>
        </w:rPr>
        <w:t>».07.2022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ервый заместитель Главы, дело, </w:t>
      </w:r>
      <w:r>
        <w:rPr>
          <w:sz w:val="22"/>
          <w:szCs w:val="22"/>
          <w:lang w:val="en-US" w:eastAsia="en-US"/>
        </w:rPr>
        <w:t>Управление по делам гражданской обороны и чрезвычайным ситуациям</w:t>
      </w:r>
      <w:r>
        <w:rPr>
          <w:sz w:val="22"/>
          <w:szCs w:val="22"/>
        </w:rPr>
        <w:t xml:space="preserve">, Бюджетно-финансовое управление, бухгалтерия, </w:t>
      </w:r>
      <w:r>
        <w:rPr>
          <w:sz w:val="22"/>
          <w:szCs w:val="22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Исп. Ведущий специалист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правления по делам гражданской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пов Алексей Васильевич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тел. 8 (39042) 221-0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FF67EA1772B1C061307DBDAAA9A0610134ECA9FE3BBD6D0C07F44F6F2AD3F8B722D48FC7C05F003639DDC1F80FD25FAB73464032AFFD5CEB455Z3oFG" TargetMode="External"/><Relationship Id="rId3" Type="http://schemas.openxmlformats.org/officeDocument/2006/relationships/hyperlink" Target="consultantplus://offline/ref=941FF67EA1772B1C061307DBDAAA9A0610134ECA9FE3BBD6D0C07F44F6F2AD3F8B722D48FC7C05F0006C90D51F80FD25FAB73464032AFFD5CEB455Z3oFG" TargetMode="External"/><Relationship Id="rId4" Type="http://schemas.openxmlformats.org/officeDocument/2006/relationships/hyperlink" Target="consultantplus://offline/ref=941FF67EA1772B1C061307DBDAAA9A0610134ECA9FE3BBD6D0C07F44F6F2AD3F8B722D48FC7C05F00F6899D11F80FD25FAB73464032AFFD5CEB455Z3o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8:00Z</dcterms:created>
  <dc:creator>Андрей Хрунков</dc:creator>
  <dc:description/>
  <dc:language>en-US</dc:language>
  <cp:lastModifiedBy>Шаповалов</cp:lastModifiedBy>
  <cp:lastPrinted>2022-07-11T15:43:00Z</cp:lastPrinted>
  <dcterms:modified xsi:type="dcterms:W3CDTF">2022-07-12T01:38:00Z</dcterms:modified>
  <cp:revision>2</cp:revision>
  <dc:subject/>
  <dc:title/>
</cp:coreProperties>
</file>