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320040</wp:posOffset>
                </wp:positionV>
                <wp:extent cx="5744845" cy="2089150"/>
                <wp:effectExtent l="0" t="1336040" r="0" b="19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2089080"/>
                          <a:chOff x="0" y="0"/>
                          <a:chExt cx="5744880" cy="2089080"/>
                        </a:xfrm>
                      </wpg:grpSpPr>
                      <wps:wsp>
                        <wps:cNvSpPr txBox="1"/>
                        <wps:spPr>
                          <a:xfrm>
                            <a:off x="1077480" y="1193760"/>
                            <a:ext cx="346896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___________2022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15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1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9160"/>
                              <a:ext cx="206172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298440"/>
                              <a:ext cx="2181960" cy="52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5.2pt;width:452.35pt;height:164.5pt" coordorigin="72,-504" coordsize="9047,32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376;width:5462;height:14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___________2022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04;width:9047;height:1814">
                  <v:shape id="shape_0" stroked="f" o:allowincell="f" style="position:absolute;left:3763;top:-504;width:1522;height:18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33;width:3246;height:7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-34;width:3435;height:8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708"/>
        <w:jc w:val="both"/>
        <w:rPr>
          <w:sz w:val="28"/>
        </w:rPr>
      </w:pPr>
      <w:r>
        <w:rPr>
          <w:sz w:val="28"/>
        </w:rPr>
        <w:t>На основании письма Департамента архитектуры, градостроительства и недвижимости города Саяногорска</w:t>
      </w:r>
      <w:r>
        <w:rPr>
          <w:sz w:val="28"/>
          <w:szCs w:val="28"/>
        </w:rPr>
        <w:t xml:space="preserve"> (от 26.08.2022 №2718-8)</w:t>
      </w:r>
      <w:r>
        <w:rPr>
          <w:sz w:val="28"/>
        </w:rPr>
        <w:t xml:space="preserve">, руководствуясь статьями 5.1, 31, 33 Градостроительного кодекса Российской Федерации, </w:t>
      </w:r>
      <w:r>
        <w:rPr>
          <w:sz w:val="28"/>
          <w:szCs w:val="28"/>
        </w:rPr>
        <w:t>решением Саяногорского городского Совета депутатов от 22.12.2010 №110 «</w:t>
      </w:r>
      <w:r>
        <w:rPr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  <w:r>
        <w:rPr>
          <w:sz w:val="28"/>
        </w:rPr>
        <w:t xml:space="preserve">, Положением </w:t>
      </w:r>
      <w:r>
        <w:rPr>
          <w:sz w:val="28"/>
          <w:szCs w:val="28"/>
        </w:rPr>
        <w:t>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</w:t>
      </w:r>
      <w:r>
        <w:rPr>
          <w:sz w:val="28"/>
        </w:rPr>
        <w:t xml:space="preserve"> утвержденным решением Совета депутатов муниципального образования город Саяногорск от 30.10.2018 №110,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. Провести публичные слушания по проекту решения Совета депутатов муниципального образования город Саяногорск «О внесении изменений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проект решения) согласно приложению к настоящему постановлению.</w:t>
      </w:r>
    </w:p>
    <w:p>
      <w:pPr>
        <w:pStyle w:val="ConsPlusTitle"/>
        <w:widowControl/>
        <w:ind w:right="113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ределить организатором проведения публичных слушаний Комиссию по землепользованию и застройке муниципального образования город Саяногорск, состав и порядок действия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Приступить к работе в качестве организатора публичных слушаний со дня вступления в силу настоящего постановления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в установленные сроки публичные слушания по проекту решения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4. Определить: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ату, время и место проведения собрания участников публичных слушаний: 10 ноября 2022 года с 16-00 часов в малом зале Администрации муниципального образования город Саяногорск по адресу: Республика Хакасия, город Саяногорск, Советский микрорайон, 1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рок проведения публичных слушаний не менее чем один месяц и не более чем три месяца со дня опубликования проекта решения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Границы для проведения публичных слушаний – муниципальное образование город Саяногорск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Места размещения оповещения о начале публичных слушаний: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- Официальный сайт муниципального образования город Саяногорск</w:t>
      </w:r>
      <w:r>
        <w:rPr/>
        <w:t xml:space="preserve"> </w:t>
      </w:r>
      <w:r>
        <w:rPr>
          <w:sz w:val="28"/>
          <w:szCs w:val="28"/>
        </w:rPr>
        <w:t>http://www.sayan-adm.ru/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ета «Саянские ведомости»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размещенный в здании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на следующий день после дня его </w:t>
      </w:r>
      <w:r>
        <w:rPr>
          <w:color w:val="000000"/>
          <w:sz w:val="28"/>
          <w:szCs w:val="28"/>
        </w:rPr>
        <w:t xml:space="preserve">официального </w:t>
      </w:r>
      <w:r>
        <w:rPr>
          <w:sz w:val="28"/>
          <w:szCs w:val="28"/>
        </w:rPr>
        <w:t>опубликования в средствах массовой информации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И.А. Данилов</w:t>
      </w:r>
    </w:p>
    <w:p>
      <w:pPr>
        <w:pStyle w:val="Heading1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37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.Саяногорск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жилищно-коммунальному хозяйству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и строительству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рис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>
                <w:sz w:val="28"/>
              </w:rPr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орода Саяногорска                                             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Е.Н. Гурк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z w:val="28"/>
              </w:rPr>
              <w:t>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г.Саяногорск                      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.Г. Козловская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по правовым вопросам </w:t>
        <w:tab/>
        <w:t>Е.И. Храмов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lang w:eastAsia="ar-SA"/>
        </w:rPr>
      </w:pPr>
      <w:r>
        <w:rPr>
          <w:lang w:eastAsia="ar-SA"/>
        </w:rPr>
        <w:t xml:space="preserve">по землепользованию и градостроительству </w:t>
        <w:tab/>
        <w:t>С.А. Жигунов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 xml:space="preserve">Начальник отдела градостроительства 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>ДАГН г.Саяногорска                                                                                            О.В. Свиренко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>
          <w:sz w:val="20"/>
          <w:szCs w:val="20"/>
          <w:lang w:eastAsia="ar-SA"/>
        </w:rPr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</w:t>
      </w:r>
      <w:r>
        <w:rPr>
          <w:color w:val="000000"/>
        </w:rPr>
        <w:t>изы с 31.08.2022 по 05.09.2022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т.2-37-88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ассылка: дело, С.А.Борисов, отдел по взаимодействию со СМИ и связям с общественностью, ДАГН.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0"/>
          <w:szCs w:val="20"/>
          <w:lang w:eastAsia="ar-SA"/>
        </w:rPr>
        <w:t>Электронная версия правового акта и приложений к нему соответствует бумажному носителю.</w:t>
      </w:r>
      <w:r>
        <w:rPr>
          <w:sz w:val="20"/>
          <w:szCs w:val="20"/>
        </w:rPr>
        <w:t xml:space="preserve">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лавы муниципального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________2022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  <w:t>ПРОЕКТ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ind w:right="139" w:hanging="0"/>
        <w:jc w:val="center"/>
        <w:rPr/>
      </w:pPr>
      <w:r>
        <w:rPr>
          <w:b/>
          <w:sz w:val="26"/>
          <w:szCs w:val="26"/>
          <w:u w:val="single"/>
        </w:rPr>
        <w:t xml:space="preserve">                            </w:t>
      </w:r>
      <w:r>
        <w:rPr>
          <w:b/>
          <w:sz w:val="26"/>
          <w:szCs w:val="26"/>
          <w:u w:val="single"/>
        </w:rPr>
        <w:t>2022 года</w:t>
      </w:r>
    </w:p>
    <w:p>
      <w:pPr>
        <w:pStyle w:val="Heading1"/>
        <w:ind w:right="139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39" w:hanging="0"/>
        <w:jc w:val="center"/>
        <w:rPr/>
      </w:pPr>
      <w:r>
        <w:rPr>
          <w:b/>
          <w:sz w:val="26"/>
          <w:szCs w:val="26"/>
        </w:rPr>
        <w:t>О внесении изменений в решение Саяногорского городского Совета депутатов от 22.12.2010 №110 «</w:t>
      </w:r>
      <w:r>
        <w:rPr>
          <w:b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Normal"/>
        <w:autoSpaceDE w:val="false"/>
        <w:ind w:right="13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13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right="139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</w:t>
      </w:r>
      <w:r>
        <w:rPr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sz w:val="26"/>
          <w:szCs w:val="26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139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Изменения в решение Саяногорского городского Совета депутатов от 22.12.2010 №110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39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решение) следующие изменения: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39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статье 42 раздела I главы II приложения 1 к решению: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39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Абзац двенадцатый исключить;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39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сле абзаца четырнадцатого дополнить новым абзацем следующего содержания: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39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хранение автотранспорта (код – 2.7.1);»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39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татью 64 раздела III главы II приложения 2 к решению дополнить после абзаца девятого новым абзацем следующего содержания: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39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туристическое обслуживание (код – 5.2.1).».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autoSpaceDE w:val="false"/>
        <w:ind w:right="139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793"/>
      </w:tblGrid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муниципального образования город Саяногорск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В.В. Ситнико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И.А. Данилов                                                   </w:t>
            </w:r>
          </w:p>
        </w:tc>
      </w:tr>
    </w:tbl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139" w:hanging="0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8505" w:leader="none"/>
        </w:tabs>
        <w:ind w:right="139" w:hanging="0"/>
        <w:rPr/>
      </w:pPr>
      <w:r>
        <w:rPr>
          <w:sz w:val="28"/>
          <w:szCs w:val="28"/>
        </w:rPr>
        <w:t>муниципального образования город Саяногорск                          А.Г.Козловская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22:00Z</dcterms:created>
  <dc:creator>Пользователь</dc:creator>
  <dc:description/>
  <dc:language>en-US</dc:language>
  <cp:lastModifiedBy>Шаповалов</cp:lastModifiedBy>
  <cp:lastPrinted>2022-04-13T14:39:00Z</cp:lastPrinted>
  <dcterms:modified xsi:type="dcterms:W3CDTF">2022-08-31T04:22:00Z</dcterms:modified>
  <cp:revision>2</cp:revision>
  <dc:subject/>
  <dc:title/>
</cp:coreProperties>
</file>