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8735</wp:posOffset>
                </wp:positionV>
                <wp:extent cx="278130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создании рабочей групп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4.85pt;mso-wrap-distance-left:9pt;mso-wrap-distance-right:9pt;mso-wrap-distance-top:0pt;mso-wrap-distance-bottom:0pt;margin-top:3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рабочей групп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 исполнение пункта 2 Протокола № 12/Пр-85-СК от 28.10.2022 заседания Штаба по обеспечению безопасности электроснабжения в Республике Хакасия,  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  <w:lang w:eastAsia="ar-SA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ть Рабочую группу по обеспечению надежного электроснабжения на территории муниципального образования город Саяногорск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 xml:space="preserve">2. Председателю Рабочей группы, указанной в пункте 1 настоящего постановления, в срок до 30.12.2022 разработать план работы Рабочей группы на 2023 год с периодичностью заседаний не реже одного раза в квартал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о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5. 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ab/>
        <w:t xml:space="preserve">    Е. 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ервый заместитель </w:t>
      </w:r>
      <w:r>
        <w:rPr>
          <w:sz w:val="26"/>
          <w:szCs w:val="26"/>
        </w:rPr>
        <w:t xml:space="preserve">Глав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. Саяногорск </w:t>
        <w:tab/>
        <w:tab/>
        <w:tab/>
        <w:tab/>
        <w:tab/>
        <w:tab/>
        <w:tab/>
        <w:tab/>
        <w:t xml:space="preserve">         О.Ю.Ворони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правовым вопросам                                                                                И. А. Дани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жилищно-коммунальному хозяйству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                                                                    Л. П. Степан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                               А. Г. Козловск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Комитета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жилищно-коммунальному хозяйству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ранспорту г. Саяногорска                                                               Н. В. Непомнящий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 22.12.2022 по 27.12. 2022 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сп.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 Березникова Н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18"/>
          <w:szCs w:val="18"/>
        </w:rPr>
        <w:t>Тел: 8(39042)3-43-02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АССЫЛКА: дело; Заместитель Главы муниципального образования город Саяногорск по ЖКХ, Т и С, г. Саяногорска;  члены Рабочей группы. 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28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284" w:firstLine="708"/>
        <w:jc w:val="both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2022 г. №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27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ЧЕЙ ГРУППЫ ПО ОБЕСПЕЧЕНИЮ НАДЕЖНОГО ЭЛЕКТРОСНАБЖЕНИЯ НА ТЕРРИТОРИИ 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Заместитель Главы муниципального образования г.Саяногорск по жилищно-коммунальному хозяйству, транспорту и строительству                                                                    Степанова Л. 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- начальник управления по делам гражданской обороны и чрезвычайным ситуациям Администрации муниципального образования г.Саяногорск – </w:t>
      </w:r>
      <w:r>
        <w:rPr>
          <w:bCs/>
          <w:sz w:val="26"/>
          <w:szCs w:val="26"/>
        </w:rPr>
        <w:t xml:space="preserve">Олейник А.М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комиссии - ведущий специалист (по производственной работе) Комитета по ЖКХиТ г.Саяногорска - Петрова А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чальник отдела – руководитель Центра управления сетями филиала ПАО «Россети» - Хакасское предприятие магистральных электрических сетей - Кротиков Е.Ю. (по согласованию);</w:t>
      </w:r>
    </w:p>
    <w:p>
      <w:pPr>
        <w:pStyle w:val="ConsPlusNormal"/>
        <w:tabs>
          <w:tab w:val="clear" w:pos="708"/>
          <w:tab w:val="left" w:pos="45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45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чальник Саяногорского РЭС - Шкредов А.В. (по согласованию);</w:t>
      </w:r>
    </w:p>
    <w:p>
      <w:pPr>
        <w:pStyle w:val="ConsPlusNormal"/>
        <w:tabs>
          <w:tab w:val="clear" w:pos="708"/>
          <w:tab w:val="left" w:pos="45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45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ководитель Саяногорского отделения филиала «АтомЭнергоСбыт» Хакасия - Бурец Т.В. (по согласованию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- заместитель руководителя </w:t>
      </w:r>
      <w:r>
        <w:rPr>
          <w:bCs/>
          <w:iCs/>
          <w:sz w:val="26"/>
          <w:szCs w:val="26"/>
        </w:rPr>
        <w:t xml:space="preserve">по землепользованию и градостроительству ДАГН г.Саяногорска - </w:t>
      </w:r>
      <w:r>
        <w:rPr>
          <w:bCs/>
          <w:sz w:val="26"/>
          <w:szCs w:val="26"/>
        </w:rPr>
        <w:t xml:space="preserve">Жигунов С.А.;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- заместитель руководителя Комитета по ЖКХиТ г.Саяногорска –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резникова Н.В.;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вный специалист отдела экономики и развития Администрации муниципального образования г. Саяногорск - Ведунок И.А.;</w:t>
      </w:r>
    </w:p>
    <w:p>
      <w:pPr>
        <w:pStyle w:val="Normal"/>
        <w:widowControl w:val="false"/>
        <w:autoSpaceDE w:val="false"/>
        <w:jc w:val="both"/>
        <w:rPr>
          <w:bCs/>
          <w:color w:val="222222"/>
          <w:sz w:val="26"/>
          <w:szCs w:val="26"/>
          <w:shd w:fill="FFFFFF" w:val="clear"/>
        </w:rPr>
      </w:pPr>
      <w:r>
        <w:rPr>
          <w:bCs/>
          <w:color w:val="22222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                               А. Г. Козловска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9:00Z</dcterms:created>
  <dc:creator>Пользователь</dc:creator>
  <dc:description/>
  <dc:language>en-US</dc:language>
  <cp:lastModifiedBy>Шаповалов</cp:lastModifiedBy>
  <cp:lastPrinted>2022-12-21T16:10:00Z</cp:lastPrinted>
  <dcterms:modified xsi:type="dcterms:W3CDTF">2022-12-22T06:59:00Z</dcterms:modified>
  <cp:revision>2</cp:revision>
  <dc:subject/>
  <dc:title/>
</cp:coreProperties>
</file>