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15240" distL="0" distR="8890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margin">
                  <wp:posOffset>-158115</wp:posOffset>
                </wp:positionV>
                <wp:extent cx="5648325" cy="2308860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2309040"/>
                          <a:chOff x="0" y="0"/>
                          <a:chExt cx="5648400" cy="230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8400" cy="1202760"/>
                          </a:xfrm>
                        </wpg:grpSpPr>
                        <wps:wsp>
                          <wps:cNvSpPr/>
                          <wps:spPr>
                            <a:xfrm>
                              <a:off x="2255400" y="0"/>
                              <a:ext cx="915120" cy="12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2280"/>
                              <a:ext cx="196776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560" y="228600"/>
                              <a:ext cx="2220480" cy="64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  <w:lang w:val="en-US"/>
                                  </w:rPr>
                                  <w:t>i</w:t>
                                </w: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>ст</w:t>
                                </w: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  <w:lang w:val="en-US"/>
                                  </w:rPr>
                                  <w:t>i</w:t>
                                </w: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 xml:space="preserve">ң </w:t>
                                </w:r>
                                <w:r>
                                  <w:rPr>
                                    <w:sz w:val="16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36800" y="1328400"/>
                            <a:ext cx="332172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pacing w:val="4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spacing w:val="40"/>
                                  <w:sz w:val="32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4"/>
                                  <w:u w:val="single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от ____________________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4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45pt;margin-top:-12.45pt;width:444.75pt;height:181.8pt" coordorigin="129,-249" coordsize="8895,3636">
                <v:group id="shape_0" style="position:absolute;left:129;top:-249;width:8895;height:1894">
                  <v:rect id="shape_0" ID="Text Box 4" path="m0,0l-2147483645,0l-2147483645,-2147483646l0,-2147483646xe" stroked="f" o:allowincell="f" style="position:absolute;left:3681;top:-249;width:1440;height:1893;mso-wrap-style:square;v-text-anchor:top;mso-position-vertic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Text Box 5" path="m0,0l-2147483645,0l-2147483645,-2147483646l0,-2147483646xe" stroked="f" o:allowincell="f" style="position:absolute;left:129;top:274;width:3098;height:846;mso-wrap-style:square;v-text-anchor:top;mso-position-vertic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Российская Феде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Республика Хакас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Text Box 6" path="m0,0l-2147483645,0l-2147483645,-2147483646l0,-2147483646xe" stroked="f" o:allowincell="f" style="position:absolute;left:5527;top:111;width:3496;height:1009;mso-wrap-style:square;v-text-anchor:top;mso-position-vertic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Россия Федерацияз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Хакас Республиказ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>Муниципальнай пÿд</w:t>
                          </w: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  <w:lang w:val="en-US"/>
                            </w:rPr>
                            <w:t>i</w:t>
                          </w: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>ст</w:t>
                          </w: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  <w:lang w:val="en-US"/>
                            </w:rPr>
                            <w:t>i</w:t>
                          </w: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 xml:space="preserve">ң </w:t>
                          </w:r>
                          <w:r>
                            <w:rPr>
                              <w:sz w:val="16"/>
                            </w:rPr>
                            <w:t>устағ-паста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>Саяногорск город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Text Box 7" path="m0,0l-2147483645,0l-2147483645,-2147483646l0,-2147483646xe" stroked="f" o:allowincell="f" style="position:absolute;left:1762;top:1843;width:5230;height:1543;mso-wrap-style:square;v-text-anchor:top;mso-position-vertic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pacing w:val="40"/>
                            <w:sz w:val="32"/>
                          </w:rPr>
                        </w:pPr>
                        <w:r>
                          <w:rPr>
                            <w:b/>
                            <w:spacing w:val="40"/>
                            <w:sz w:val="32"/>
                          </w:rPr>
                          <w:t>ПОСТАНОВЛЕНИЕ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u w:val="single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от 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lang w:val="en-US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635" distB="17145" distL="0" distR="0" simplePos="0" locked="0" layoutInCell="0" allowOverlap="1" relativeHeight="7">
                <wp:simplePos x="0" y="0"/>
                <wp:positionH relativeFrom="column">
                  <wp:posOffset>5804535</wp:posOffset>
                </wp:positionH>
                <wp:positionV relativeFrom="paragraph">
                  <wp:posOffset>3810</wp:posOffset>
                </wp:positionV>
                <wp:extent cx="45085" cy="342900"/>
                <wp:effectExtent l="0" t="635" r="0" b="0"/>
                <wp:wrapTight wrapText="bothSides">
                  <wp:wrapPolygon edited="0">
                    <wp:start x="-18254" y="0"/>
                    <wp:lineTo x="-27380" y="0"/>
                    <wp:lineTo x="-27380" y="19200"/>
                    <wp:lineTo x="-18254" y="20400"/>
                    <wp:lineTo x="27380" y="20400"/>
                    <wp:lineTo x="27380" y="0"/>
                    <wp:lineTo x="-18254" y="0"/>
                  </wp:wrapPolygon>
                </wp:wrapTight>
                <wp:docPr id="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343080"/>
                          <a:chOff x="0" y="0"/>
                          <a:chExt cx="4500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15840"/>
                            <a:ext cx="450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0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57pt;margin-top:0.3pt;width:3.55pt;height:27pt" coordorigin="9140,6" coordsize="71,540">
                <v:rect id="shape_0" ID="Rectangle 9" path="m0,0l-2147483645,0l-2147483645,-2147483646l0,-2147483646xe" stroked="f" o:allowincell="f" style="position:absolute;left:9141;top:31;width:70;height:514;flip:x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Text Box 10" path="m0,0l-2147483645,0l-2147483645,-2147483646l0,-2147483646xe" fillcolor="white" stroked="f" o:allowincell="f" style="position:absolute;left:9141;top:6;width:70;height:514;flip:x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</w:tblGrid>
      <w:tr>
        <w:trPr>
          <w:trHeight w:val="1579" w:hRule="atLeast"/>
        </w:trPr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город Саяногорск от 18.12.2015 №116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</w:t>
      </w:r>
      <w:r>
        <w:rPr>
          <w:sz w:val="28"/>
          <w:szCs w:val="28"/>
          <w:lang w:eastAsia="ru-RU"/>
        </w:rPr>
        <w:t>от 04.10.2022 №17/2-6 «О внесении изменений в решение Совета депутатов муниципального образования город Саяногорск от 21.12.2021 №324  «О бюджете муниципального образования город Саяногорск на 2022 год и на плановый период 2023 и 2024 годов», руководствуясь постановлением Администрации муниципального образования город 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</w:t>
      </w:r>
      <w:r>
        <w:rPr>
          <w:sz w:val="28"/>
          <w:szCs w:val="28"/>
        </w:rPr>
        <w:t xml:space="preserve"> статьей 32 Устава муниципального образования город Саяногорск, утвержденного решением Саяногорского городского Совета  депутатов от 31.05.2005 №35, Администрация муниципального образования город Саяногорск 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1.  Внести в приложение к постановлению Администрации муниципального образования город Саяногорск от 18.12.2015 №1164 «Об утверждении муниципальной программы «Развитие жилищно-коммунального хозяйства и транспортной системы муниципального образования город Саяногорск» (далее –муниципальная программа) следующие измене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2" w:name="P303"/>
      <w:bookmarkEnd w:id="2"/>
      <w:r>
        <w:rPr>
          <w:sz w:val="28"/>
          <w:szCs w:val="28"/>
          <w:lang w:eastAsia="ru-RU"/>
        </w:rPr>
        <w:t xml:space="preserve">1.1. </w:t>
      </w:r>
      <w:r>
        <w:rPr>
          <w:sz w:val="28"/>
          <w:szCs w:val="28"/>
        </w:rPr>
        <w:t>В разделе 1. «Паспорт муниципальной программы муниципального образования город Саяногорск «Развитие жилищно-коммунального хозяйства и транспортной системы муниципального образования город Саяногорск» позицию, касающуюся целевых показателей,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838"/>
        <w:gridCol w:w="720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елевые показател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 Доля автомобильных дорог общего пользования местного значения, не отвечающих нормативным требованиям (%):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54,8%; 2017 год - 48,36%; 2018 год - 50,0%; 2019 год - 45,4%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0 год - 42,5%; 2021 год - 42,5%; 2022 год - 42,5%; 2023 год - 40,6%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4 год - 38,8%; 2025 год - 38,8%.</w:t>
            </w:r>
          </w:p>
          <w:p>
            <w:pPr>
              <w:pStyle w:val="ConsPlusNormal"/>
              <w:widowControl w:val="false"/>
              <w:rPr/>
            </w:pPr>
            <w:r>
              <w:rPr/>
              <w:t>2. Прирост протяженности автомобильных дорог общего пользования местного значения с твердым покрытием, км: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0,0 км; 2017 год - 0,0 км; 2018 год - 0,0 км; 2019 год - 0,0 км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0 год - 0,0 км; 2021 год - 0,8 км; 2022 год - на 0,2 км; 2023 год - 0,2 км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4 год - 0,8 км; 2025 год - 0,8 км.</w:t>
            </w:r>
          </w:p>
          <w:p>
            <w:pPr>
              <w:pStyle w:val="ConsPlusNormal"/>
              <w:widowControl w:val="false"/>
              <w:rPr/>
            </w:pPr>
            <w:r>
              <w:rPr/>
              <w:t>3. Доля населения, обеспеченного регулярным автобусным сообщением, %: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100%; 2017 год - 100%; 2018 год - 100%; 2019 год - 100%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0 год - 100%; 2021 год - 100%; 2022 год - 100%; 2023 год - 100%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4 год - 100%; 2025 год - 100%.</w:t>
            </w:r>
          </w:p>
          <w:p>
            <w:pPr>
              <w:pStyle w:val="ConsPlusNormal"/>
              <w:widowControl w:val="false"/>
              <w:rPr/>
            </w:pPr>
            <w:r>
              <w:rPr/>
              <w:t>4. Проведение обследования технического состояния квартир и домов, находящихся в муниципальной собственности (ед.)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3; 2017 год - 0; 2018 год - 0; 2019 год - 0; 2020 год - 0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0; 2022 год - 0; 2023 год - 0; 2024 год - 0; 2025 год - 0.</w:t>
            </w:r>
          </w:p>
          <w:p>
            <w:pPr>
              <w:pStyle w:val="ConsPlusNormal"/>
              <w:widowControl w:val="false"/>
              <w:rPr/>
            </w:pPr>
            <w:r>
              <w:rPr/>
              <w:t>5. Проведение капитального ремонта муниципального жилого фонда на территории муниципального образования город Саяногорск, ед. (комнат)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0; 2017 год - 0; 2018 год - 1; 2019 год - 0; 2020 год - 1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0; 2022 год - 0; 2023 год - 0; 2024 год - 0; 2025 год - 0.</w:t>
            </w:r>
          </w:p>
          <w:p>
            <w:pPr>
              <w:pStyle w:val="ConsPlusNormal"/>
              <w:widowControl w:val="false"/>
              <w:rPr/>
            </w:pPr>
            <w:r>
              <w:rPr/>
              <w:t>6. Снижение аварийности в коммунальных системах (в том числе дефектов на сетях) по отношению к предыдущему году (%)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5; 2017 год - 0; 2018 год - 5; 2019 год - 5; 2020 год - 5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5; 2022 год - 5; 2023 год - 5; 2024 год - 5; 2025 год - 5.</w:t>
            </w:r>
          </w:p>
          <w:p>
            <w:pPr>
              <w:pStyle w:val="ConsPlusNormal"/>
              <w:widowControl w:val="false"/>
              <w:rPr/>
            </w:pPr>
            <w:r>
              <w:rPr/>
              <w:t>7. Количество вновь созданных объектов коммунальной инфраструктуры (или разработанных проектов) (ед.)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1; 2017 год - 0; 2018 год - 0; 2019 год - 0; 2020 год - 3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0; 2022 год - 0; 2023 год - 0; 2024 год - 0; 2025 год - 0.</w:t>
            </w:r>
          </w:p>
          <w:p>
            <w:pPr>
              <w:pStyle w:val="ConsPlusNormal"/>
              <w:widowControl w:val="false"/>
              <w:rPr/>
            </w:pPr>
            <w:r>
              <w:rPr/>
              <w:t>8. Количество отремонтированных и вновь созданных объектов благоустройства (шт.)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10; 2017 год - 30; 2018 год - 0; 2019 год - 1; 2020 год - 0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0; 2022 год - 68; 2023 год - 0; 2024 год - 0; 2025 год - 0.</w:t>
            </w:r>
          </w:p>
          <w:p>
            <w:pPr>
              <w:pStyle w:val="ConsPlusNormal"/>
              <w:widowControl w:val="false"/>
              <w:rPr/>
            </w:pPr>
            <w:r>
              <w:rPr/>
              <w:t>9. Количество работающих светильников к их общему числу (%)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95%; 2017 год - 95%; 2018 год - 95%; 2019 год - 95%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0 год - 95%; 2021 год - 95%; 2022 год - 95%; 2023 год - 95%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4 год - 95%; 2025 год - 95%.</w:t>
            </w:r>
          </w:p>
          <w:p>
            <w:pPr>
              <w:pStyle w:val="ConsPlusNormal"/>
              <w:widowControl w:val="false"/>
              <w:rPr/>
            </w:pPr>
            <w:r>
              <w:rPr/>
              <w:t>10. Приобретение специализированной техники и оборудования (ед.)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1; 2017 год - 0; 2018 год - 0; 2019 год - 7; 2020 год - 1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0; 2022 год - 3; 2023 год - 6; 2024 год - 0; 2025 год - 0.</w:t>
            </w:r>
          </w:p>
          <w:p>
            <w:pPr>
              <w:pStyle w:val="ConsPlusNormal"/>
              <w:widowControl w:val="false"/>
              <w:rPr/>
            </w:pPr>
            <w:r>
              <w:rPr/>
              <w:t>11. Количество отловленных животных без владельцев, ед.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0; 2017 год - 71; 2018 год - 50; 2019 год - 50; 2020 год - 100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190; 2022 год - 200; 2023 год - 200; 2024 год - 190; 2025 год - 190.</w:t>
            </w:r>
          </w:p>
          <w:p>
            <w:pPr>
              <w:pStyle w:val="ConsPlusNormal"/>
              <w:widowControl w:val="false"/>
              <w:rPr/>
            </w:pPr>
            <w:r>
              <w:rPr/>
              <w:t>12. Сбор и утилизация биологических отходов, к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0; 2017 год - 0; 2018 год - 0; 2019 год - 3600; 2020 год - 3600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3600; 2022 год - 3600; 2023 год - 3600; 2024 год - 3600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5 год - 3600.</w:t>
            </w:r>
          </w:p>
          <w:p>
            <w:pPr>
              <w:pStyle w:val="ConsPlusNormal"/>
              <w:widowControl w:val="false"/>
              <w:rPr/>
            </w:pPr>
            <w:r>
              <w:rPr/>
              <w:t>13. Оказание гарантированного перечня услуг по погребению в соответствии с законодательством, ед.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0; 2017 год - 0; 2018 год - 0; 2019 год - 0; 2020 год - 14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12; 2022 год - 12; 2023 год - 12; 2024 год - 12; 2025 год - 12.</w:t>
            </w:r>
          </w:p>
          <w:p>
            <w:pPr>
              <w:pStyle w:val="ConsPlusNormal"/>
              <w:widowControl w:val="false"/>
              <w:rPr/>
            </w:pPr>
            <w:r>
              <w:rPr/>
              <w:t>14. Площадь помещений общего пользования многоквартирных домов, подвергнутых санитарной обработке с целью обеспечения предотвращения возможного распространения новой коронавирусной инфекции (COVID-19), тыс. м2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0; 2017 год - 0; 2018 год - 0; 2019 год - 0; 2020 год - 86,1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0; 2022 год - 0; 2023 год - 0; 2024 год - 0; 2025 год - 0.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15. Реализация мероприятий федеральной целевой </w:t>
            </w:r>
            <w:hyperlink r:id="rId3">
              <w:r>
                <w:rPr>
                  <w:color w:val="0000FF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", ед.: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0; 2017 год - 0; 2018 год - 0; 2019 год - 0; 2020 год - 0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0; 2022 год - 3; 2023 год - 0; 2024 год - 0; 2025 год - 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>В разделе 1. «Паспорт муниципальной программы муниципального образования город Саяногорск «Развитие жилищно-коммунального хозяйства и транспортной системы муниципального образования город Саяногорск»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1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00"/>
        <w:gridCol w:w="771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всего – 1520628,9 тыс. руб., в т.ч. по годам: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 - 121959,2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- 130489,6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- 180717,7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- 152030,1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- 147207,0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- 149706,8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 – 192689,2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 - 156056,1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 - 173798,2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 - 115975,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3. </w:t>
      </w:r>
      <w:r>
        <w:rPr>
          <w:sz w:val="28"/>
          <w:szCs w:val="28"/>
        </w:rPr>
        <w:t>В подразделе 1.1. «Паспорт подпрограммы «Развитие дорожного хозяйства и транспортного обслуживания населения муниципального образования город Саяногорск»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1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00"/>
        <w:gridCol w:w="771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, всего: 437677,2 тыс. руб., в т.ч. по годам: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 - 29553,8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- 21590,0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- 54941,7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- 41660,2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- 38057,8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- 40952,1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 – 54225,1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 - 57963,8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 - 64629,0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 - 34103,7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4. </w:t>
      </w:r>
      <w:r>
        <w:rPr>
          <w:sz w:val="28"/>
          <w:szCs w:val="28"/>
        </w:rPr>
        <w:t>В подразделе 1.2. «Паспорт подпрограммы «Создание условий для обеспечения качественными услугами ЖКХ граждан муниципального образования город Саяногорск»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1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00"/>
        <w:gridCol w:w="771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, всего: 114774,2 тыс. руб., в т.ч. по годам: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 - 5154,9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- 3374,4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- 31590,0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- 27701,2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- 24414,6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- 9923,7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 – 5671,3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 - 2942,0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 - 4002,1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 - 0,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5. </w:t>
      </w:r>
      <w:r>
        <w:rPr>
          <w:sz w:val="28"/>
          <w:szCs w:val="28"/>
        </w:rPr>
        <w:t>В подразделе 1.3. «Паспорт подпрограммы «Благоустройство территории муниципального образования город Саяногорск» позицию, касающуюся объемов целевых показателей,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838"/>
        <w:gridCol w:w="720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елевые показател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 Количество отремонтированных и вновь созданных объектов благоустройства (в том числе разработка ПСД) (шт.):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10; 2017 год - 30; 2018 год - 0; 2019 год - 1; 2020 год - 0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1; 2022 год - 68; 2023 год - 0; 2024 год - 0; 2025 год - 0.</w:t>
            </w:r>
          </w:p>
          <w:p>
            <w:pPr>
              <w:pStyle w:val="ConsPlusNormal"/>
              <w:widowControl w:val="false"/>
              <w:rPr/>
            </w:pPr>
            <w:r>
              <w:rPr/>
              <w:t>2. Количество работающих светильников к их общему числу (%):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95; 2017 год - 95; 2018 год - 95; 2019 год - 95; 2020 год - 95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95; 2022 год - 95; 2023 год - 95; 2024 год - 95; 2025 год - 95.</w:t>
            </w:r>
          </w:p>
          <w:p>
            <w:pPr>
              <w:pStyle w:val="ConsPlusNormal"/>
              <w:widowControl w:val="false"/>
              <w:rPr/>
            </w:pPr>
            <w:r>
              <w:rPr/>
              <w:t>3. Приобретение специализированной техники и оборудования (ед.):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1; 2017 год - 0; 2018 год - 0; 2019 год - 7; 2020 год - 1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0; 2022 год - 3; 2023 год - 6; 2024 год - 0; 2025 год - 0.</w:t>
            </w:r>
          </w:p>
          <w:p>
            <w:pPr>
              <w:pStyle w:val="ConsPlusNormal"/>
              <w:widowControl w:val="false"/>
              <w:rPr/>
            </w:pPr>
            <w:r>
              <w:rPr/>
              <w:t>4. Количество отловленных животных без владельцев, ед.: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0; 2017 год - 71; 2018 год - 50; 2019 год - 50; 2020 год - 100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190; 2022 год - 200; 2023 год - 200; 2024 год - 190; 2025 год - 190.</w:t>
            </w:r>
          </w:p>
          <w:p>
            <w:pPr>
              <w:pStyle w:val="ConsPlusNormal"/>
              <w:widowControl w:val="false"/>
              <w:rPr/>
            </w:pPr>
            <w:r>
              <w:rPr/>
              <w:t>5. Сбор и утилизация биологических отходов, кг: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0; 2017 год - 0; 2018 год - 0; 2019 год - 3600; 2020 год - 3600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3600; 2022 год - 3600; 2023 год - 3600; 2024 год - 3600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5 год - 3600.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6. Реализация мероприятий федеральной целевой </w:t>
            </w:r>
            <w:hyperlink r:id="rId4">
              <w:r>
                <w:rPr>
                  <w:color w:val="0000FF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", ед.: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0; 2017 год - 0; 2018 год - 0; 2019 год - 0; 2020 год - 0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0; 2022 год - 3; 2023 год - 0; 2024 год - 0; 2025 год - 0.</w:t>
            </w:r>
          </w:p>
          <w:p>
            <w:pPr>
              <w:pStyle w:val="ConsPlusNormal"/>
              <w:widowControl w:val="false"/>
              <w:rPr/>
            </w:pPr>
            <w:r>
              <w:rPr/>
              <w:t>7. Оказание гарантированного перечня услуг по погребению в соответствии с законодательством, ед.: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6 год - 0; 2017 год - 0; 2018 год - 0; 2019 год - 0; 2020 год - 14;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год - 12; 2022 год - 12; 2023 год - 12; 2024 год - 12; 2025 год - 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6. </w:t>
      </w:r>
      <w:r>
        <w:rPr>
          <w:sz w:val="28"/>
          <w:szCs w:val="28"/>
        </w:rPr>
        <w:t>В подразделе 1.3. «Паспорт подпрограммы «Благоустройство территории муниципального образования город Саяногорск»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1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00"/>
        <w:gridCol w:w="771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, всего: 968177,4 тыс. руб.: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6 год - 87250,5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7 год - 105525,2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8 год - 94186,0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9 год - 82668,7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0 год - 84734,6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1 год - 98831,0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2 год – 132792,7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3 год - 95150,3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4 год - 105167,1 тыс.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5 год - 81871,3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Таблицу 1.2 раздела 3. «Перечень основных мероприятий муниципальной программы «Развитие жилищно-коммунального хозяйства и транспортной системы муниципального образования город Саяногорск» изложить в следующей редакции: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1.2</w:t>
      </w:r>
    </w:p>
    <w:tbl>
      <w:tblPr>
        <w:tblW w:w="150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32"/>
        <w:gridCol w:w="4612"/>
        <w:gridCol w:w="1843"/>
        <w:gridCol w:w="992"/>
        <w:gridCol w:w="993"/>
        <w:gridCol w:w="993"/>
        <w:gridCol w:w="992"/>
        <w:gridCol w:w="991"/>
        <w:gridCol w:w="992"/>
        <w:gridCol w:w="2051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5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, тыс. рублей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150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ача 1. Обеспечение безопасности дорожного движения и создание условий для предоставления транспортных услуг населению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ведение улично-дорожной сети в нормативн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7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292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9884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ЖКХ и Т</w:t>
            </w:r>
          </w:p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г.Саяногорска, МКУ «КБО»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176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ЖКХ и Т</w:t>
            </w:r>
          </w:p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г.Саяногорска, МКУ «КБО»</w:t>
            </w:r>
          </w:p>
        </w:tc>
      </w:tr>
      <w:tr>
        <w:trPr>
          <w:trHeight w:val="75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тяженности автомобильных дорог общего пользования местного значения с твердым покрытием, в т.ч.:</w:t>
            </w:r>
          </w:p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роектирование,</w:t>
            </w:r>
          </w:p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3419,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ЖКХ и Т</w:t>
            </w:r>
          </w:p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г. Саяногорска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транспортного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ЖКХ и Т</w:t>
            </w:r>
          </w:p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г. Саяногорска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 по задач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6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0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176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ача 2. Выполнение обязательств органов местного самоуправления по эксплуатации и развитию объектов жилищно-коммунального хозяйства</w:t>
            </w:r>
          </w:p>
        </w:tc>
      </w:tr>
      <w:tr>
        <w:trPr>
          <w:trHeight w:val="83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г. Саяногорск</w:t>
            </w:r>
          </w:p>
        </w:tc>
      </w:tr>
      <w:tr>
        <w:trPr>
          <w:trHeight w:val="767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40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>
          <w:trHeight w:val="39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ЖКХ и Т</w:t>
            </w:r>
          </w:p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г. Саяногорска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 по задач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40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ача 3. Обеспечение необходимого уровня благоустройства в соответствии с потребностями населения муниципального образования город Саяногорск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8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1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96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76473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ЖКХ и Т</w:t>
            </w:r>
          </w:p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Саяногорска, МКУ «КБО»</w:t>
            </w:r>
          </w:p>
        </w:tc>
      </w:tr>
      <w:tr>
        <w:trPr>
          <w:trHeight w:val="71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4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1618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ЖКХ и Т</w:t>
            </w:r>
          </w:p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г. Саяногорс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ЖКХ и Т</w:t>
            </w:r>
          </w:p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Саяногорска, МКУ «КБО»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существление отдельных государственных полномочий по организации проведения мероприятий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ЖКХ и Т</w:t>
            </w:r>
          </w:p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г. Саяногорска, МКУ «КБО»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ЖКХ и Т</w:t>
            </w:r>
          </w:p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Саяногорска, МКУ «КБО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ЖКХ и Т</w:t>
            </w:r>
          </w:p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Саяногорска, МКУ «КБО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рганизация ритуальных услуг и содержание мест захоронения на территории муниципального образования город Сая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ЖКХ и Т</w:t>
            </w:r>
          </w:p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г. Саяногорска, МКУ «КБО»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 по задач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9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9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2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73,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8,1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5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03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3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976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2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98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7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5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7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97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678" w:gutter="0" w:header="0" w:top="1701" w:footer="0" w:bottom="1134"/>
          <w:pgNumType w:fmt="decimal"/>
          <w:formProt w:val="false"/>
          <w:textDirection w:val="lrTb"/>
          <w:docGrid w:type="default" w:linePitch="360" w:charSpace="8192"/>
        </w:sect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8192"/>
        </w:sect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Таблицу 2.2 подраздела 3.1. «Перечень основных мероприятий подпрограммы 1 «Развитие дорожного хозяйства и транспортного обслуживания населения муниципального образования город Саяногорск» изложить в следующей редакции: </w:t>
      </w:r>
    </w:p>
    <w:p>
      <w:pPr>
        <w:pStyle w:val="ConsPlusNormal"/>
        <w:jc w:val="right"/>
        <w:rPr>
          <w:sz w:val="28"/>
          <w:szCs w:val="28"/>
        </w:rPr>
      </w:pPr>
      <w:bookmarkStart w:id="3" w:name="P617"/>
      <w:bookmarkEnd w:id="3"/>
      <w:r>
        <w:rPr>
          <w:sz w:val="28"/>
          <w:szCs w:val="28"/>
        </w:rPr>
        <w:t>«Таблица 2.2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09"/>
        <w:gridCol w:w="4761"/>
        <w:gridCol w:w="1843"/>
        <w:gridCol w:w="1133"/>
        <w:gridCol w:w="992"/>
        <w:gridCol w:w="994"/>
        <w:gridCol w:w="992"/>
        <w:gridCol w:w="992"/>
        <w:gridCol w:w="986"/>
        <w:gridCol w:w="15"/>
        <w:gridCol w:w="1690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риведение улично-дорожной сети в нормативное состояние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КБО" (содержание и ремонт дорог общего пользования местного значения) в т.ч. 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ЖКХиТ г. Саяногорска</w:t>
            </w:r>
            <w:r>
              <w:rPr>
                <w:sz w:val="24"/>
                <w:szCs w:val="24"/>
              </w:rPr>
              <w:t>, МКУ «КБО»</w:t>
            </w:r>
          </w:p>
        </w:tc>
      </w:tr>
      <w:tr>
        <w:trPr>
          <w:trHeight w:val="79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ов </w:t>
            </w:r>
            <w:r>
              <w:rPr>
                <w:rFonts w:eastAsia="Calibri"/>
                <w:sz w:val="24"/>
                <w:szCs w:val="24"/>
                <w:lang w:eastAsia="en-US"/>
              </w:rPr>
              <w:t>РФ, Р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ЖКХиТ г. Саяногорска</w:t>
            </w:r>
            <w:r>
              <w:rPr>
                <w:sz w:val="24"/>
                <w:szCs w:val="24"/>
              </w:rPr>
              <w:t>, МКУ «КБО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ЖКХиТ г. Саяногорска</w:t>
            </w:r>
            <w:r>
              <w:rPr>
                <w:sz w:val="24"/>
                <w:szCs w:val="24"/>
              </w:rPr>
              <w:t>, МКУ «КБО»</w:t>
            </w:r>
          </w:p>
        </w:tc>
      </w:tr>
      <w:tr>
        <w:trPr>
          <w:trHeight w:val="936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(в том числе разработки проектной документаци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ЖКХиТ г. Саяногорска</w:t>
            </w:r>
            <w:r>
              <w:rPr>
                <w:sz w:val="24"/>
                <w:szCs w:val="24"/>
              </w:rPr>
              <w:t>, МКУ «КБО»</w:t>
            </w:r>
          </w:p>
        </w:tc>
      </w:tr>
      <w:tr>
        <w:trPr>
          <w:trHeight w:val="120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ов </w:t>
            </w:r>
            <w:r>
              <w:rPr>
                <w:rFonts w:eastAsia="Calibri"/>
                <w:sz w:val="24"/>
                <w:szCs w:val="24"/>
                <w:lang w:eastAsia="en-US"/>
              </w:rPr>
              <w:t>РФ, Р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ЖКХиТ г. Саяногорска</w:t>
            </w:r>
            <w:r>
              <w:rPr>
                <w:sz w:val="24"/>
                <w:szCs w:val="24"/>
              </w:rPr>
              <w:t>, МКУ «КБО»</w:t>
            </w:r>
          </w:p>
        </w:tc>
      </w:tr>
      <w:tr>
        <w:trPr>
          <w:trHeight w:val="6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иТ 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а</w:t>
            </w:r>
          </w:p>
        </w:tc>
      </w:tr>
      <w:tr>
        <w:trPr>
          <w:trHeight w:val="8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иТ 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а</w:t>
            </w:r>
          </w:p>
        </w:tc>
      </w:tr>
      <w:tr>
        <w:trPr>
          <w:trHeight w:val="77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4,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Увеличение протяженности автомобильных дорог общего пользования местного значения с твердым покрытием</w:t>
            </w:r>
          </w:p>
        </w:tc>
      </w:tr>
      <w:tr>
        <w:trPr>
          <w:trHeight w:val="89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2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ЖКХиТ г. Саяногорска</w:t>
            </w:r>
          </w:p>
        </w:tc>
      </w:tr>
      <w:tr>
        <w:trPr>
          <w:trHeight w:val="781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рганизация транспортного обслуживания населен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перевозок по регулируемым тарифам в т.ч. 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9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9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3,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778" w:hRule="atLeast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3,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36" w:gutter="0" w:header="0" w:top="1134" w:footer="0" w:bottom="567"/>
          <w:pgNumType w:fmt="decimal"/>
          <w:formProt w:val="false"/>
          <w:textDirection w:val="lrTb"/>
          <w:docGrid w:type="default" w:linePitch="360" w:charSpace="8192"/>
        </w:sect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Таблицу 3.2 подраздела 3.1. «Перечень основных мероприятий подпрограммы 2 «Создание условий для обеспечения качественными услугами ЖКХ граждан муниципального образования город Саяногорск»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ConsPlus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3.2</w:t>
      </w:r>
    </w:p>
    <w:tbl>
      <w:tblPr>
        <w:tblW w:w="157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79"/>
        <w:gridCol w:w="5353"/>
        <w:gridCol w:w="1985"/>
        <w:gridCol w:w="958"/>
        <w:gridCol w:w="849"/>
        <w:gridCol w:w="851"/>
        <w:gridCol w:w="993"/>
        <w:gridCol w:w="991"/>
        <w:gridCol w:w="992"/>
        <w:gridCol w:w="1877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условий для эффективного управления и обеспечения надлежащего содержания жилого фонда 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аяногорс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>
          <w:trHeight w:val="5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а</w:t>
            </w:r>
          </w:p>
        </w:tc>
      </w:tr>
      <w:tr>
        <w:trPr>
          <w:trHeight w:val="84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предупреждению распространения новой короно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</w:t>
            </w:r>
          </w:p>
        </w:tc>
      </w:tr>
      <w:tr>
        <w:trPr>
          <w:trHeight w:val="43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</w:tr>
      <w:tr>
        <w:trPr>
          <w:trHeight w:val="12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>
          <w:trHeight w:val="7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>
          <w:trHeight w:val="7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ктуализации схемы тепло-, водоснабжения и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КБО" (организация водоснаб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ТОГО по задаче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0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0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0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8192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Таблицу 4.2 подраздела 3.2. «Перечень основных мероприятий подпрограммы 3 «Благоустройство территорий муниципального образования город Саяногорск» изложить в следующей редакции: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4.2</w:t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68"/>
        <w:gridCol w:w="4613"/>
        <w:gridCol w:w="1843"/>
        <w:gridCol w:w="1135"/>
        <w:gridCol w:w="992"/>
        <w:gridCol w:w="992"/>
        <w:gridCol w:w="992"/>
        <w:gridCol w:w="992"/>
        <w:gridCol w:w="992"/>
        <w:gridCol w:w="1989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по годам, тыс. руб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1. 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мероприятия по организации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28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736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ЖКХ и Т г. Саяногорска, МКУ </w:t>
            </w:r>
            <w:r>
              <w:rPr>
                <w:sz w:val="23"/>
                <w:szCs w:val="23"/>
              </w:rPr>
              <w:t>«КБО»</w:t>
            </w:r>
          </w:p>
        </w:tc>
      </w:tr>
      <w:tr>
        <w:trPr>
          <w:trHeight w:val="8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8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3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35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23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8126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>
          <w:trHeight w:val="6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3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Обеспечение деятельности МКУ «КБО» (благоустройство) в т.ч. </w:t>
            </w:r>
            <w:r>
              <w:rPr>
                <w:color w:val="000000"/>
                <w:sz w:val="23"/>
                <w:szCs w:val="23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66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36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2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3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69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56542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,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МКУ </w:t>
            </w:r>
            <w:r>
              <w:rPr>
                <w:sz w:val="23"/>
                <w:szCs w:val="23"/>
              </w:rPr>
              <w:t>«КБО»</w:t>
            </w:r>
          </w:p>
        </w:tc>
      </w:tr>
      <w:tr>
        <w:trPr>
          <w:trHeight w:val="72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4.</w:t>
            </w:r>
          </w:p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>
          <w:trHeight w:val="738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редства бюджетов </w:t>
            </w:r>
            <w:r>
              <w:rPr>
                <w:sz w:val="23"/>
                <w:szCs w:val="23"/>
              </w:rPr>
              <w:t>РФ, Р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>
          <w:trHeight w:val="8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5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273,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2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>
          <w:trHeight w:val="73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6.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частие в реализации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>
          <w:trHeight w:val="651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редства бюджетов </w:t>
            </w:r>
            <w:r>
              <w:rPr>
                <w:sz w:val="23"/>
                <w:szCs w:val="23"/>
              </w:rPr>
              <w:t>РФ, Р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8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7.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финансирование мероприятий по строительству и (или) реконструкции объектов инфраструктуры, необходимых для осуществления физическими и юридическими лицами новых инвестиционных проектов в моногор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67,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>
          <w:trHeight w:val="753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редства бюджетов </w:t>
            </w:r>
            <w:r>
              <w:rPr>
                <w:sz w:val="23"/>
                <w:szCs w:val="23"/>
              </w:rPr>
              <w:t>РФ, Р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618,1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8.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финансирование мероприятий по ликвидации мест несанкционированного размещения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редства бюджетов </w:t>
            </w:r>
            <w:r>
              <w:rPr>
                <w:sz w:val="23"/>
                <w:szCs w:val="23"/>
              </w:rPr>
              <w:t>РФ, Р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ТОГО по задач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18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4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6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00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96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76473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редства бюджетов </w:t>
            </w:r>
            <w:r>
              <w:rPr>
                <w:sz w:val="23"/>
                <w:szCs w:val="23"/>
              </w:rPr>
              <w:t>РФ, Р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4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618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5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дача 2. 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</w:tr>
      <w:tr>
        <w:trPr>
          <w:trHeight w:val="7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.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обретение специализирован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ТОГО по задач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5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дача 3. Осуществление отдельных государственных полномочий по организации проведения мероприятий по обращению с животными без владельцев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.1.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редства бюджетов </w:t>
            </w:r>
            <w:r>
              <w:rPr>
                <w:sz w:val="23"/>
                <w:szCs w:val="23"/>
              </w:rPr>
              <w:t>РФ, Р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2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78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,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МКУ </w:t>
            </w:r>
            <w:r>
              <w:rPr>
                <w:sz w:val="23"/>
                <w:szCs w:val="23"/>
              </w:rPr>
              <w:t>«КБО»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,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МКУ </w:t>
            </w:r>
            <w:r>
              <w:rPr>
                <w:sz w:val="23"/>
                <w:szCs w:val="23"/>
              </w:rPr>
              <w:t>«КБО»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ТОГО по задач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редства бюджетов </w:t>
            </w:r>
            <w:r>
              <w:rPr>
                <w:sz w:val="23"/>
                <w:szCs w:val="23"/>
              </w:rPr>
              <w:t>РФ, Р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2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78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5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дача 4. 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.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редства бюджетов </w:t>
            </w:r>
            <w:r>
              <w:rPr>
                <w:sz w:val="23"/>
                <w:szCs w:val="23"/>
              </w:rPr>
              <w:t>РФ, Р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,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МКУ </w:t>
            </w:r>
            <w:r>
              <w:rPr>
                <w:sz w:val="23"/>
                <w:szCs w:val="23"/>
              </w:rPr>
              <w:t>«КБО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ТОГО по задач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редства бюджетов </w:t>
            </w:r>
            <w:r>
              <w:rPr>
                <w:sz w:val="23"/>
                <w:szCs w:val="23"/>
              </w:rPr>
              <w:t>РФ, Р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5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дача 5. Организация ритуальных услуг и содержание мест захоронения на территории муниципального образования город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.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мест захоронения (кладби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8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,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КУ «КБО»</w:t>
            </w:r>
          </w:p>
        </w:tc>
      </w:tr>
      <w:tr>
        <w:trPr>
          <w:trHeight w:val="13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.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гарантированного перечня услуг по погребению в соответствии с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0,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ЖКХ и Т г. Саяногорска,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КУ «КБО»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.3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задаче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6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2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5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7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40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7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7473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редства бюджетов </w:t>
            </w:r>
            <w:r>
              <w:rPr>
                <w:sz w:val="23"/>
                <w:szCs w:val="23"/>
              </w:rPr>
              <w:t>РФ, Р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8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398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ТОГО по подпрограмме в целом за счет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4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8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2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90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5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1871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1560" w:footer="0" w:bottom="567"/>
          <w:pgNumType w:fmt="decimal"/>
          <w:formProt w:val="false"/>
          <w:textDirection w:val="lrTb"/>
          <w:docGrid w:type="default" w:linePitch="360" w:charSpace="8192"/>
        </w:sectPr>
        <w:pStyle w:val="ConsPlus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Таблицу раздела 5 «Обоснование ресурсного обеспечения муниципальной программы «Развитие жилищно-коммунального хозяйства и транспортной системы муниципального образования город Саяногорск»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3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974"/>
        <w:gridCol w:w="2265"/>
        <w:gridCol w:w="1143"/>
        <w:gridCol w:w="992"/>
        <w:gridCol w:w="991"/>
        <w:gridCol w:w="994"/>
        <w:gridCol w:w="991"/>
        <w:gridCol w:w="992"/>
        <w:gridCol w:w="993"/>
        <w:gridCol w:w="992"/>
        <w:gridCol w:w="993"/>
        <w:gridCol w:w="992"/>
        <w:gridCol w:w="991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ГРБС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сточники финансирова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5</w:t>
            </w:r>
          </w:p>
        </w:tc>
      </w:tr>
      <w:tr>
        <w:trPr>
          <w:trHeight w:val="191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ЖКХиТ</w:t>
            </w:r>
          </w:p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. Саяногорс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506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174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3048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8071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520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46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497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926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560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7379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15975,0</w:t>
            </w:r>
          </w:p>
        </w:tc>
      </w:tr>
      <w:tr>
        <w:trPr>
          <w:trHeight w:val="12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з них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а местного бюдж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34831,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3839,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503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363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1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10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20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45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10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633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3976,9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а бюджетов РФ, Р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8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65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0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56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7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1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5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4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998,1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АГН</w:t>
            </w:r>
          </w:p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. Саяногорс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45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45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з них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а местного бюдж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5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5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а бюджетов РФ, Р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О г. Саяногорс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5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з них</w:t>
            </w:r>
          </w:p>
        </w:tc>
      </w:tr>
      <w:tr>
        <w:trPr>
          <w:trHeight w:val="43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а местного бюдж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а бюджетов РФ, Р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сего по программ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5115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2195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3048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8071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520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47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497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926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560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7379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15975,0</w:t>
            </w:r>
          </w:p>
        </w:tc>
      </w:tr>
      <w:tr>
        <w:trPr/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том числе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а местного бюдж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393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835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503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363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1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1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20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45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10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633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3976,9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а бюджетов РФ, Р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9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65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0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0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7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1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5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4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998,1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8192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 и распространяется на правоотношения, возникшие с 01.01.2022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  <w:tab/>
        <w:t xml:space="preserve">Отделу по </w:t>
      </w:r>
      <w:r>
        <w:rPr>
          <w:sz w:val="28"/>
          <w:szCs w:val="28"/>
        </w:rPr>
        <w:t>взаимодействию со СМИ и связям с общественностью</w:t>
      </w:r>
      <w:r>
        <w:rPr>
          <w:sz w:val="28"/>
          <w:szCs w:val="28"/>
          <w:lang w:eastAsia="ru-RU"/>
        </w:rPr>
        <w:t xml:space="preserve">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  <w:tab/>
        <w:t>Контроль над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suppressAutoHyphens w:val="false"/>
        <w:ind w:right="-567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567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4110"/>
      </w:tblGrid>
      <w:tr>
        <w:trPr/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1135"/>
        <w:gridCol w:w="2976"/>
      </w:tblGrid>
      <w:tr>
        <w:trPr/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 Саяногорск по жилищно-коммунальному хозяйству, транспорту и строительству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748" w:hanging="7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/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Бюджетно-финансового управления администрации города Саяногорска»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.В. Пожар</w:t>
            </w:r>
          </w:p>
        </w:tc>
      </w:tr>
      <w:tr>
        <w:trPr/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. Саяногорска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606" w:hanging="0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епомнящий</w:t>
            </w:r>
          </w:p>
        </w:tc>
      </w:tr>
      <w:tr>
        <w:trPr/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1135"/>
        <w:gridCol w:w="2976"/>
      </w:tblGrid>
      <w:tr>
        <w:trPr/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г. Саяногорск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606" w:hanging="0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и антимонопольной экспертизы с 20.10.2022 по 25.10.2022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сп: Главный специалист экономического отдела Комитета по ЖКХ и Т г.Саяногорска 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Дерюшева А.А. т. (39042) 34310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Электронная версия правового акта и приложения (ий) к нему соответствует бумажному носителю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ссылка: в дело, КЖКХиТ, Отдел по взаимодействию со СМИ и связям с общественностью, «БФУ администрации г. Саяногорска»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R Cyr MT">
    <w:charset w:val="01"/>
    <w:family w:val="roman"/>
    <w:pitch w:val="variable"/>
  </w:font>
  <w:font w:name="Times New Roman Ha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7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qFormat/>
    <w:rsid w:val="004f4e09"/>
    <w:rPr>
      <w:lang w:eastAsia="ar-SA"/>
    </w:rPr>
  </w:style>
  <w:style w:type="character" w:styleId="Style15" w:customStyle="1">
    <w:name w:val="Текст выноски Знак"/>
    <w:link w:val="BalloonText"/>
    <w:uiPriority w:val="99"/>
    <w:semiHidden/>
    <w:qFormat/>
    <w:rsid w:val="004f4e09"/>
    <w:rPr>
      <w:sz w:val="0"/>
      <w:szCs w:val="0"/>
      <w:lang w:eastAsia="ar-SA"/>
    </w:rPr>
  </w:style>
  <w:style w:type="character" w:styleId="Style16" w:customStyle="1">
    <w:name w:val="Основной текст Знак"/>
    <w:qFormat/>
    <w:locked/>
    <w:rsid w:val="00191e39"/>
    <w:rPr>
      <w:sz w:val="28"/>
      <w:lang w:val="ru-RU" w:eastAsia="ar-SA" w:bidi="ar-SA"/>
    </w:rPr>
  </w:style>
  <w:style w:type="character" w:styleId="Annotationreference">
    <w:name w:val="annotation reference"/>
    <w:uiPriority w:val="99"/>
    <w:semiHidden/>
    <w:qFormat/>
    <w:rsid w:val="00d80ff1"/>
    <w:rPr>
      <w:rFonts w:cs="Times New Roman"/>
      <w:sz w:val="16"/>
      <w:szCs w:val="16"/>
    </w:rPr>
  </w:style>
  <w:style w:type="character" w:styleId="Style17" w:customStyle="1">
    <w:name w:val="Текст примечания Знак"/>
    <w:link w:val="Annotationtext"/>
    <w:uiPriority w:val="99"/>
    <w:semiHidden/>
    <w:qFormat/>
    <w:rsid w:val="004f4e09"/>
    <w:rPr>
      <w:lang w:eastAsia="ar-SA"/>
    </w:rPr>
  </w:style>
  <w:style w:type="character" w:styleId="Style18" w:customStyle="1">
    <w:name w:val="Тема примечания Знак"/>
    <w:link w:val="Annotationsubject"/>
    <w:uiPriority w:val="99"/>
    <w:semiHidden/>
    <w:qFormat/>
    <w:rsid w:val="004f4e09"/>
    <w:rPr>
      <w:b/>
      <w:bCs/>
      <w:lang w:eastAsia="ar-SA"/>
    </w:rPr>
  </w:style>
  <w:style w:type="character" w:styleId="Style19" w:customStyle="1">
    <w:name w:val="Текст сноски Знак"/>
    <w:link w:val="Footnote"/>
    <w:uiPriority w:val="99"/>
    <w:semiHidden/>
    <w:qFormat/>
    <w:locked/>
    <w:rsid w:val="002f61d5"/>
    <w:rPr>
      <w:rFonts w:cs="Times New Roman"/>
      <w:lang w:eastAsia="ar-SA" w:bidi="ar-SA"/>
    </w:rPr>
  </w:style>
  <w:style w:type="character" w:styleId="FootnoteCharacters">
    <w:name w:val="Footnote Characters"/>
    <w:uiPriority w:val="99"/>
    <w:semiHidden/>
    <w:unhideWhenUsed/>
    <w:qFormat/>
    <w:rsid w:val="002f61d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4" w:customStyle="1">
    <w:name w:val="s4"/>
    <w:qFormat/>
    <w:rsid w:val="006a7d70"/>
    <w:rPr>
      <w:rFonts w:cs="Times New Roman"/>
    </w:rPr>
  </w:style>
  <w:style w:type="character" w:styleId="InternetLink">
    <w:name w:val="Hyperlink"/>
    <w:unhideWhenUsed/>
    <w:rsid w:val="00b078c2"/>
    <w:rPr>
      <w:color w:val="0000FF"/>
      <w:u w:val="single"/>
    </w:rPr>
  </w:style>
  <w:style w:type="character" w:styleId="Style20" w:customStyle="1">
    <w:name w:val="Нижний колонтитул Знак"/>
    <w:basedOn w:val="DefaultParagraphFont"/>
    <w:link w:val="Footer"/>
    <w:qFormat/>
    <w:rsid w:val="00c852e1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191e39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737b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Title" w:customStyle="1">
    <w:name w:val="ConsPlusTitle"/>
    <w:qFormat/>
    <w:rsid w:val="005737b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f5ffa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6f2c96"/>
    <w:pPr/>
    <w:rPr>
      <w:sz w:val="0"/>
      <w:szCs w:val="0"/>
    </w:rPr>
  </w:style>
  <w:style w:type="paragraph" w:styleId="Annotationtext">
    <w:name w:val="annotation text"/>
    <w:basedOn w:val="Normal"/>
    <w:link w:val="Style17"/>
    <w:uiPriority w:val="99"/>
    <w:semiHidden/>
    <w:qFormat/>
    <w:rsid w:val="00d80ff1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qFormat/>
    <w:rsid w:val="00d80ff1"/>
    <w:pPr/>
    <w:rPr>
      <w:b/>
      <w:bCs/>
    </w:rPr>
  </w:style>
  <w:style w:type="paragraph" w:styleId="Footnote">
    <w:name w:val="Footnote Text"/>
    <w:basedOn w:val="Normal"/>
    <w:link w:val="Style19"/>
    <w:uiPriority w:val="99"/>
    <w:semiHidden/>
    <w:unhideWhenUsed/>
    <w:rsid w:val="002f61d5"/>
    <w:pPr/>
    <w:rPr/>
  </w:style>
  <w:style w:type="paragraph" w:styleId="Default" w:customStyle="1">
    <w:name w:val="Default"/>
    <w:qFormat/>
    <w:rsid w:val="006a7d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P11" w:customStyle="1">
    <w:name w:val="p11"/>
    <w:basedOn w:val="Normal"/>
    <w:qFormat/>
    <w:rsid w:val="006a7d70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P12" w:customStyle="1">
    <w:name w:val="p12"/>
    <w:basedOn w:val="Normal"/>
    <w:qFormat/>
    <w:rsid w:val="006a7d70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P13" w:customStyle="1">
    <w:name w:val="p13"/>
    <w:basedOn w:val="Normal"/>
    <w:qFormat/>
    <w:rsid w:val="006a7d70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P3" w:customStyle="1">
    <w:name w:val="p3"/>
    <w:basedOn w:val="Normal"/>
    <w:qFormat/>
    <w:rsid w:val="006a7d70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P14" w:customStyle="1">
    <w:name w:val="p14"/>
    <w:basedOn w:val="Normal"/>
    <w:qFormat/>
    <w:rsid w:val="006a7d70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6a7d70"/>
    <w:pPr>
      <w:spacing w:before="0" w:after="0"/>
      <w:ind w:left="720" w:hanging="0"/>
      <w:contextualSpacing/>
    </w:pPr>
    <w:rPr/>
  </w:style>
  <w:style w:type="paragraph" w:styleId="ConsPlusTitlePage" w:customStyle="1">
    <w:name w:val="ConsPlusTitlePage"/>
    <w:qFormat/>
    <w:rsid w:val="006b525e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Обычный1"/>
    <w:qFormat/>
    <w:rsid w:val="00b319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20"/>
    <w:unhideWhenUsed/>
    <w:rsid w:val="00c852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e7557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bc7e2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3A7A0A21C36032107C910488C961899188266E39833C32652A953C673AC51A3EEB017C162E72282E1B8F567A06481250ED6804F27006AD62y9B" TargetMode="External"/><Relationship Id="rId4" Type="http://schemas.openxmlformats.org/officeDocument/2006/relationships/hyperlink" Target="consultantplus://offline/ref=063A7A0A21C36032107C910488C961899188266E39833C32652A953C673AC51A3EEB017C162E72282E1B8F567A06481250ED6804F27006AD62y9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EBC92B-3BAB-4840-A5BF-8CB375473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6</Pages>
  <Words>4333</Words>
  <Characters>24699</Characters>
  <CharactersWithSpaces>28975</CharactersWithSpaces>
  <Paragraphs>57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45:00Z</dcterms:created>
  <dc:creator>Печура</dc:creator>
  <dc:description/>
  <dc:language>en-US</dc:language>
  <cp:lastModifiedBy>Шаповалов</cp:lastModifiedBy>
  <cp:lastPrinted>2022-10-19T09:51:00Z</cp:lastPrinted>
  <dcterms:modified xsi:type="dcterms:W3CDTF">2022-10-20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