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внесении изменен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город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яногорск от </w:t>
      </w:r>
      <w:r>
        <w:rPr>
          <w:color w:val="000000"/>
          <w:sz w:val="28"/>
          <w:szCs w:val="28"/>
          <w:lang w:eastAsia="ru-RU"/>
        </w:rPr>
        <w:t>22.03.2019 №173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firstLine="425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3.06.2016 №182-ФЗ «Об основах системы профилактики правонарушений в Российской Федерации»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tabs>
          <w:tab w:val="clear" w:pos="708"/>
          <w:tab w:val="left" w:pos="-142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муниципального образования                        город Саяногорск </w:t>
      </w:r>
      <w:r>
        <w:rPr>
          <w:sz w:val="28"/>
          <w:szCs w:val="28"/>
          <w:lang w:eastAsia="ru-RU"/>
        </w:rPr>
        <w:t xml:space="preserve">от 22.03.2019 №173 </w:t>
      </w:r>
      <w:r>
        <w:rPr>
          <w:rFonts w:eastAsia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» (далее постановление),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ab/>
        <w:t>1.1. В приложении №1 к постановлению слова «юрисконсульт 2 категории юридической службы Администрации муниципального образования город Саяногорск»</w:t>
      </w:r>
      <w:r>
        <w:rPr>
          <w:sz w:val="28"/>
          <w:szCs w:val="28"/>
          <w:lang w:eastAsia="ru-RU"/>
        </w:rPr>
        <w:t xml:space="preserve"> заменить словами «главный специалист (юрисконсульт) Администрации муниципального образования город Саяногорск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пункте 1 приложения №1  к постановлению слова «руководитель городского отдела образования г. Саяногорск» </w:t>
      </w:r>
      <w:r>
        <w:rPr>
          <w:sz w:val="28"/>
          <w:szCs w:val="28"/>
          <w:lang w:eastAsia="ru-RU"/>
        </w:rPr>
        <w:t xml:space="preserve"> заменить словами «Заместитель Главы муниципального образования г. Саяногорска  по социальным вопроса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пункте 2 приложения №1 к постановлению слова «Руководитель Саяногорского городского отдела культуры» </w:t>
      </w:r>
      <w:r>
        <w:rPr>
          <w:sz w:val="28"/>
          <w:szCs w:val="28"/>
          <w:lang w:eastAsia="ru-RU"/>
        </w:rPr>
        <w:t xml:space="preserve"> заменить словами «Заместитель Главы  муниципального образования г. Саяногорска по правовым вопросам</w:t>
      </w:r>
      <w:r>
        <w:rPr>
          <w:sz w:val="28"/>
          <w:szCs w:val="28"/>
        </w:rPr>
        <w:t>»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>на официальном сайте в информационно-</w:t>
        <w:softHyphen/>
        <w:t xml:space="preserve">телекоммуникационной сети «Интернет»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издания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Е.И. Молодня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Заместитель Главы муниципального</w:t>
      </w:r>
    </w:p>
    <w:p>
      <w:pPr>
        <w:pStyle w:val="ConsPlusNormal"/>
        <w:jc w:val="both"/>
        <w:rPr/>
      </w:pPr>
      <w:r>
        <w:rPr>
          <w:color w:val="000000"/>
        </w:rPr>
        <w:t>образования г. Саяногорс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по правовым вопросам                                                             И.А. Данилов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Заместитель Главы муниципального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образования г. Саяногорск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 социальным вопросам                                                         Л.А. Саутин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Управляющий делами Администрации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г.Саяногорск                           А.Г. Козлов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bookmarkStart w:id="0" w:name="_Hlk7164168"/>
      <w:bookmarkEnd w:id="0"/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ород Саяногорск для независимой антикоррупцио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пертизы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0.2022 п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>.10.20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Исп. главный специалист (юрисконсульт)</w:t>
      </w:r>
    </w:p>
    <w:p>
      <w:pPr>
        <w:pStyle w:val="Normal"/>
        <w:jc w:val="both"/>
        <w:rPr/>
      </w:pPr>
      <w:r>
        <w:rPr/>
        <w:t>юридической службы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город Саяногорск  </w:t>
      </w:r>
    </w:p>
    <w:p>
      <w:pPr>
        <w:pStyle w:val="Normal"/>
        <w:jc w:val="both"/>
        <w:rPr/>
      </w:pPr>
      <w:r>
        <w:rPr/>
        <w:t xml:space="preserve">____________Хаустова Мария Николаевна </w:t>
      </w:r>
    </w:p>
    <w:p>
      <w:pPr>
        <w:pStyle w:val="Normal"/>
        <w:rPr/>
      </w:pPr>
      <w:r>
        <w:rPr>
          <w:color w:val="000000"/>
        </w:rPr>
        <w:t>8(39042)20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ассылка: дело, отдел по связям с общественностью, члены комиссии, согласно утвержденного соста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7164168"/>
      <w:bookmarkStart w:id="2" w:name="_Hlk7164168"/>
      <w:bookmarkEnd w:id="2"/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т 22.03.2019 № 173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P44"/>
      <w:bookmarkStart w:id="4" w:name="P44"/>
      <w:bookmarkEnd w:id="4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Заместитель Главы муниципального образования г. Саяногорска  по социальным вопроса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Заместитель Главы  муниципального образования г. Саяногорска по правовым вопроса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меститель руководителя Саяногорского межрайонного отдела Следственного комитета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чальник Саяногорского городского отдела судебных приставов Управления Федеральной службы судебных приставов Росс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меститель начальника штаба ДНД «Металлург» акционерного общества "РУСАЛ Саяногорск"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  <w:br/>
        <w:t xml:space="preserve">муниципального образования города Саяногорска </w:t>
        <w:tab/>
        <w:tab/>
        <w:tab/>
        <w:tab/>
        <w:t xml:space="preserve">   А.Г. Козловск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7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Arial" w:hAnsi="Arial" w:eastAsia="MS Mincho;MS Gothic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Heading"/>
    <w:qFormat/>
    <w:pPr>
      <w:suppressAutoHyphens w:val="false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6:00Z</dcterms:created>
  <dc:creator>z03</dc:creator>
  <dc:description/>
  <dc:language>en-US</dc:language>
  <cp:lastModifiedBy>Шаповалов</cp:lastModifiedBy>
  <cp:lastPrinted>2022-10-06T10:30:00Z</cp:lastPrinted>
  <dcterms:modified xsi:type="dcterms:W3CDTF">2022-10-06T05:56:00Z</dcterms:modified>
  <cp:revision>2</cp:revision>
  <dc:subject/>
  <dc:title/>
</cp:coreProperties>
</file>