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22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22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4.10.2022 № 17/2-6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11 083 516,3» и «1 214 802,6»заменить соответственно цифрами «11 100 431,2» и «1 231 717,5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4 671 924,0» и «495 960,8» заменить соответственно цифрами «4 681 427,3» и «505 464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5 569 938,4» и «628 918,0». заменить соответственно цифрами «5 574 350,1» и «633 329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656 955,9» и «69 428,0» заменить соответственно цифрами «659 955,7» и «72 427,8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84 698,0» и «20 495,8» заменить соответственно цифрами «184 698,0» и «20 495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083 516,3», «3 336 474,2» заменить соответственно цифрами «11 100 431,2», «3 353 389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1 214 802,6», «375 306,3» заменить соответственно цифрами «1 231 717,5», «392 221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                            ________</w:t>
        <w:tab/>
        <w:t xml:space="preserve">             Ю.В.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8.</w:t>
      </w:r>
      <w:r>
        <w:rPr>
          <w:color w:val="000000"/>
          <w:u w:val="single"/>
        </w:rPr>
        <w:t xml:space="preserve"> 11.</w:t>
      </w:r>
      <w:r>
        <w:rPr>
          <w:color w:val="000000"/>
        </w:rPr>
        <w:t>2022 г. до 11.</w:t>
      </w:r>
      <w:r>
        <w:rPr>
          <w:color w:val="000000"/>
          <w:u w:val="single"/>
        </w:rPr>
        <w:t xml:space="preserve"> 11.</w:t>
      </w:r>
      <w:r>
        <w:rPr>
          <w:color w:val="000000"/>
        </w:rPr>
        <w:t>2022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 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3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14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89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7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665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445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27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13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22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1 71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641"/>
        <w:gridCol w:w="127"/>
        <w:gridCol w:w="14"/>
        <w:gridCol w:w="1242"/>
        <w:gridCol w:w="318"/>
        <w:gridCol w:w="141"/>
      </w:tblGrid>
      <w:tr>
        <w:trPr>
          <w:trHeight w:val="2040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49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7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1,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6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39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147,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464,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51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8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9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7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66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32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60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445,9*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27,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610"/>
        <w:gridCol w:w="28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26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31,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95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3:00Z</dcterms:created>
  <dc:creator>u37</dc:creator>
  <dc:description/>
  <dc:language>en-US</dc:language>
  <cp:lastModifiedBy>Шаповалов</cp:lastModifiedBy>
  <cp:lastPrinted>2022-11-08T13:59:00Z</cp:lastPrinted>
  <dcterms:modified xsi:type="dcterms:W3CDTF">2022-11-08T08:23:00Z</dcterms:modified>
  <cp:revision>2</cp:revision>
  <dc:subject/>
  <dc:title/>
</cp:coreProperties>
</file>