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22.09.2022 № 565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-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 2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№ 3 к постановлению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в пункте 8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а «приказом городского отдела образования» заменить словами «распоряжением Городского отдела образования г. Саяногорс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) пункт 15 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Должностной оклад руководителя Организации определяется в трудовом договоре, заключенным между руководителем Городского отдела образования г. Саяногорска и руководителем Организации, устанавливается в кратном отношении к среднему базовому окладу (базовому должностному окладу) работников Организации, которые относятся к основному персоналу возглавляемой им Организации, и может составлять до 4 размеров указанного среднего должностного оклада. К основному персоналу Организации относятся    работники,      непосредственно     обеспечивающие     выполн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х функций, для реализации которых создана Организация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, относимых к основному персоналу Организации по виду экономической деятельности «Образование», устанавливается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Организации устанавливается распоряжением руководителя Городского отдела образования г. Саяногорска.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) в абзаце третьем пункта 17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лово «приказом» заменить словом «распоряжением»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2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 по социальным вопросам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________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8.</w:t>
      </w:r>
      <w:r>
        <w:rPr>
          <w:color w:val="000000"/>
          <w:u w:val="single"/>
        </w:rPr>
        <w:t xml:space="preserve"> 09.</w:t>
      </w:r>
      <w:r>
        <w:rPr>
          <w:color w:val="000000"/>
        </w:rPr>
        <w:t>2022 г. по 04.</w:t>
      </w:r>
      <w:r>
        <w:rPr>
          <w:color w:val="000000"/>
          <w:u w:val="single"/>
        </w:rPr>
        <w:t xml:space="preserve"> 10.</w:t>
      </w:r>
      <w:r>
        <w:rPr>
          <w:color w:val="000000"/>
        </w:rPr>
        <w:t>202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>ведущий специалист (юрисконсульт) ГорОО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0 № 17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ников муниципальных дошкольных 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217"/>
        <w:gridCol w:w="1701"/>
        <w:gridCol w:w="214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 (базовых должностных окладов),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педагогических работников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– 2,25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3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,4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азмер повышающих коэффициентов к базовым окладам (базовым должностным окладам) ПКГ должностей педагогических работников устанавливается в зависимости от катег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25 -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20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1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10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0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9 - для остальных педагогических работник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1EDF75AABBE6F019472A6E42FFA4CDB1DECFEB3A84F98CBEDE2E53186C453818B9CAE94DCD96C31E6EB2422BF6D2A755352D40B3F566BE7391B3B6q6s1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3:00Z</dcterms:created>
  <dc:creator>u37</dc:creator>
  <dc:description/>
  <dc:language>en-US</dc:language>
  <cp:lastModifiedBy>Шаповалов</cp:lastModifiedBy>
  <cp:lastPrinted>2022-09-28T14:32:00Z</cp:lastPrinted>
  <dcterms:modified xsi:type="dcterms:W3CDTF">2022-09-28T09:43:00Z</dcterms:modified>
  <cp:revision>2</cp:revision>
  <dc:subject/>
  <dc:title/>
</cp:coreProperties>
</file>