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г. Саяногорск от 23.12.2013 № 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 xml:space="preserve">Руководствуясь решением Совета депутатов муниципального образования город Саяногорск от 04.10.2022 № 17/2-6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муниципального образования город Саяногорск от 23.12.2013 № 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– 61 432,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. – 9 152,4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. – 12 552,8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. – 10 722,8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 – 9 829,5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. – 8 446,8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43"/>
        <w:gridCol w:w="1417"/>
        <w:gridCol w:w="1536"/>
        <w:gridCol w:w="1536"/>
        <w:gridCol w:w="1537"/>
        <w:gridCol w:w="1536"/>
        <w:gridCol w:w="1536"/>
        <w:gridCol w:w="1537"/>
        <w:gridCol w:w="18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ЕДД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МКУ "ЕДДС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еспечения вызова экстренных оперативных служб по единому номеру "1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тивопожарного опахивания и профилактических отжигов сухой травы по границам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ок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2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ча: 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в чрезвычайных ситуациях, включая содержание и обеспечение учебно-консультацио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Х по предупреждению и ликвидации ЧС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ча: Обеспечение безопасности людей на водных объектах муниципального образования, охрана их жизни 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Памяток о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4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6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 Таблиц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Обоснование ресурсного обеспечения муниципальной программы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417"/>
        <w:gridCol w:w="1560"/>
        <w:gridCol w:w="1559"/>
        <w:gridCol w:w="1559"/>
        <w:gridCol w:w="1418"/>
        <w:gridCol w:w="1559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 4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5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7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 82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446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 xml:space="preserve"> </w:t>
            </w:r>
            <w:r>
              <w:rPr/>
              <w:t>3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0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  <w:r>
              <w:rPr/>
              <w:t>160,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777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1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>Е.И. Молод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аяногорск по правовым вопросам                                                 И.А. Данил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ения администрации города Саяногорска»</w:t>
        <w:tab/>
        <w:t xml:space="preserve">                                 И.В. Пожа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бухгалтер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ab/>
        <w:t xml:space="preserve">          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начальни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чрезвычайным ситуациям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 xml:space="preserve">           А.Ю. Хрунков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«</w:t>
      </w:r>
      <w:r>
        <w:rPr>
          <w:rFonts w:cs="Times New Roman" w:ascii="Times New Roman" w:hAnsi="Times New Roman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sz w:val="22"/>
          <w:szCs w:val="22"/>
        </w:rPr>
        <w:t>».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0.2022 по «</w:t>
      </w:r>
      <w:r>
        <w:rPr>
          <w:rFonts w:cs="Times New Roman" w:ascii="Times New Roman" w:hAnsi="Times New Roman"/>
          <w:sz w:val="22"/>
          <w:szCs w:val="22"/>
          <w:lang w:val="ru-RU"/>
        </w:rPr>
        <w:t>28</w:t>
      </w:r>
      <w:r>
        <w:rPr>
          <w:rFonts w:cs="Times New Roman" w:ascii="Times New Roman" w:hAnsi="Times New Roman"/>
          <w:sz w:val="22"/>
          <w:szCs w:val="22"/>
        </w:rPr>
        <w:t>».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0.2022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Глава муниципального образования г. Саяногорск, дело, </w:t>
      </w:r>
      <w:r>
        <w:rPr>
          <w:sz w:val="22"/>
          <w:szCs w:val="22"/>
          <w:lang w:val="en-US" w:eastAsia="en-US"/>
        </w:rPr>
        <w:t>Управление по делам гражданской обороны и чрезвычайным ситуациям</w:t>
      </w:r>
      <w:r>
        <w:rPr>
          <w:sz w:val="22"/>
          <w:szCs w:val="22"/>
        </w:rPr>
        <w:t xml:space="preserve">, Бюджетно-финансовое управление, бухгалтерия, </w:t>
      </w:r>
      <w:r>
        <w:rPr>
          <w:sz w:val="22"/>
          <w:szCs w:val="22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Исп. Ведущий специалист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правления по делам гражданской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пов Алексей Васильевич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тел. 8 (39042) 221-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F67EA1772B1C061307DBDAAA9A0610134ECA9FE3BBD6D0C07F44F6F2AD3F8B722D48FC7C05F003639DDC1F80FD25FAB73464032AFFD5CEB455Z3oFG" TargetMode="External"/><Relationship Id="rId3" Type="http://schemas.openxmlformats.org/officeDocument/2006/relationships/hyperlink" Target="consultantplus://offline/ref=941FF67EA1772B1C061307DBDAAA9A0610134ECA9FE3BBD6D0C07F44F6F2AD3F8B722D48FC7C05F0006C90D51F80FD25FAB73464032AFFD5CEB455Z3oFG" TargetMode="External"/><Relationship Id="rId4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18:00Z</dcterms:created>
  <dc:creator>Андрей Хрунков</dc:creator>
  <dc:description/>
  <dc:language>en-US</dc:language>
  <cp:lastModifiedBy>Шаповалов</cp:lastModifiedBy>
  <cp:lastPrinted>2022-10-24T14:50:00Z</cp:lastPrinted>
  <dcterms:modified xsi:type="dcterms:W3CDTF">2022-10-25T02:18:00Z</dcterms:modified>
  <cp:revision>2</cp:revision>
  <dc:subject/>
  <dc:title/>
</cp:coreProperties>
</file>