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2022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2022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приведения в соответствие с решением Совета депутатов муниципального образования город Саяногорск от 13.12.2022 №36/5-6 «О внесении изменений в решение Совета депутатов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руководствуясь постановлением Администрации муниципального образования город Саяногорск от 02.07.2015 № 626 "Об утверждении Порядка разработки, утверждения, реализации и Саяногорск"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Внести в </w:t>
      </w:r>
      <w:hyperlink r:id="rId4">
        <w:r>
          <w:rPr>
            <w:rStyle w:val="InternetLink"/>
            <w:color w:val="000000"/>
            <w:spacing w:val="-2"/>
            <w:sz w:val="26"/>
            <w:szCs w:val="26"/>
          </w:rPr>
          <w:t xml:space="preserve">приложение </w:t>
        </w:r>
      </w:hyperlink>
      <w:r>
        <w:rPr>
          <w:color w:val="000000"/>
          <w:spacing w:val="-2"/>
          <w:sz w:val="26"/>
          <w:szCs w:val="26"/>
        </w:rPr>
        <w:t xml:space="preserve">к постановлению Администрации муниципального образования город Саяногорск </w:t>
      </w:r>
      <w:r>
        <w:rPr>
          <w:color w:val="000000"/>
          <w:sz w:val="26"/>
          <w:szCs w:val="26"/>
        </w:rPr>
        <w:t>от 20.11.2020 № 763 «Об утверждении муниципальной программы  «Развитие сельских территорий муниципального образования город Саяногорск» (далее – программа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В раздел 1 паспорта муниципальной программы «Развитие сельских территорий муниципального образования город Саяногорск» внести следующие измене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зицию, касающуюся целевых показателей муниципальной программы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81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8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9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) 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 в рамках государственн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"Сохранение и развитие малых сел Республики Хакасия"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6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4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личество реализованных проектов культур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2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5 год -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оличество реализованных проектов спортив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- 0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- 0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- 4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оличество реализации проектов в сфере образования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left="709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/>
        <w:t xml:space="preserve"> </w:t>
      </w:r>
      <w:r>
        <w:rPr>
          <w:color w:val="000000"/>
          <w:sz w:val="26"/>
          <w:szCs w:val="26"/>
        </w:rPr>
        <w:t>позицию, касающуюся объемов финансирования муниципальной программы,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7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, всего: 39986,4 тыс. руб.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: 1830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: 8176,8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3 год: 5742,0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: 10947,3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: 13290,0 тыс.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зицию, касающуюся конечных результатов муниципальной программы,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66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результаты 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до 1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"Сохранение и развитие малых сел Республики Хакасия" - до 5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- до 6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6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- увеличение количества реализованных проектов культурной сферы на сельских территориях - нарастающим итогом за все годы действия программы - 6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реализованных проектов спортивной сферы на сельских территориях нарастающим итогом за все годы действия программы - 6 ед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реализованных проектов в сфере образования на сельских территориях нарастающим итогом за все годы действия программы - 1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- до 12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- до 15%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Раздел 3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09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3. Перечень основных мероприятий муниципальной программы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781"/>
        <w:gridCol w:w="185"/>
        <w:gridCol w:w="31"/>
        <w:gridCol w:w="1103"/>
        <w:gridCol w:w="87"/>
        <w:gridCol w:w="622"/>
        <w:gridCol w:w="141"/>
        <w:gridCol w:w="709"/>
        <w:gridCol w:w="142"/>
        <w:gridCol w:w="850"/>
        <w:gridCol w:w="851"/>
        <w:gridCol w:w="142"/>
        <w:gridCol w:w="992"/>
        <w:gridCol w:w="14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-ный исполнитель, соисполни-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в установленном порядке учета граждан, проживающих на сельских территориях,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жилищного фонда в соответствии с действующим законодательством гражданам, проживающим на сельских территориях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ие в работе комиссии по оценке необходимости проведения ремонта (замены) крыш, ремонта (замены) печи, фундамента, электропроводки; благоустройства придомовой территории (забор, ворота), в рамках государственной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"Сохранение и развитие малых сел Республики Хакас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иТ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действие развитию малого и среднего предпринимательства на сельских территориях с целью повышения уровня занятости сельского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ая работа с физическими лицами и хозяйствующими субъектами, осуществляющими (планирующими осуществлять) предпринимательскую деятельность на сельских территория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, СПРиПП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и развитие инфраструктуры на сельских территор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роведении общественных обсуждений проектов по созданию и развитию инфраструктуры на сельских территория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: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5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4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вынос трассы напорного канализационного коллектора КНС-1 до очистных сооружений рп. Майна по ул. Промышленн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а очистных сооружений рп. Черемушк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7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2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ДМФКиС, МАУ "ГСС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БУДО ЧДШ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У МО ДК "Энергетик"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а для перевозки дете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культурного развития в рп. Майн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(модернизация), капитальный ремонт спортивного комплекса "Юность" в рп. Майн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иС, МАУ "ГСС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иС, МАУ "ГСС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 , МБОУ «ЧС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8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чальной школы на 20 учащихся с учительским домом в деревне Богословка, располагаемой по адресу: Республика Хакасия, муниципальное образование город Саяногорск, деревня Богословка, ул. Центральная, 4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, МБОУ "МСШ"</w:t>
            </w:r>
          </w:p>
        </w:tc>
      </w:tr>
      <w:tr>
        <w:trPr/>
        <w:tc>
          <w:tcPr>
            <w:tcW w:w="2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по задаче 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5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85,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ых мероприятий на сельских территориях на муниципальном и республиканском уровня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2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7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42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9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76,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42,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7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90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709" w:right="-143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Таблицу раздела 4 «Перечень целевых показателей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4. Перечень 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center"/>
        <w:rPr/>
      </w:pPr>
      <w:r>
        <w:rPr>
          <w:b/>
          <w:color w:val="000000"/>
          <w:sz w:val="26"/>
          <w:szCs w:val="26"/>
        </w:rPr>
        <w:t>«Развитие сельских территорий муниципального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я город Саяногорск»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"/>
        <w:gridCol w:w="4357"/>
        <w:gridCol w:w="993"/>
        <w:gridCol w:w="850"/>
        <w:gridCol w:w="851"/>
        <w:gridCol w:w="992"/>
        <w:gridCol w:w="85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еспублики Хакасия «Сохранение и развитие малых сел Республики Хакасия»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ультурной сферы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спортивной сферы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ации проектов в сфере образования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позволит достичь к 2025 году следующих ожидаемых конечных результатов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, до 10 чел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</w:r>
      <w:hyperlink r:id="rId9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еспублики Хакасия "Сохранение и развитие малых сел Республики Хакасия" - до 5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- до 6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6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увеличение количества реализованных проектов культурной сферы на сельских территориях - нарастающим итогом за все годы действия программы - 6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количество реализованных проектов спортивной сферы на сельских территориях нарастающим итогом за все годы действия программы - 6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еализованных проектов в сфере образования на сельских территориях нарастающим итогом за все годы действия программы - 1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- до 12%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- до 15%.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Раздел 5 программы «Обоснование ресурсного обеспечения муниципальной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5. Обоснование ресурсного обеспеч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18"/>
        <w:gridCol w:w="992"/>
        <w:gridCol w:w="1276"/>
        <w:gridCol w:w="850"/>
        <w:gridCol w:w="992"/>
        <w:gridCol w:w="993"/>
        <w:gridCol w:w="113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тыс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КХ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6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4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0,0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4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0,0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,0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,0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8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4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90,0 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4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90,0 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муниципального </w:t>
      </w:r>
    </w:p>
    <w:p>
      <w:pPr>
        <w:pStyle w:val="TextBodyIndent"/>
        <w:widowControl w:val="false"/>
        <w:tabs>
          <w:tab w:val="clear" w:pos="0"/>
          <w:tab w:val="clear" w:pos="907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Е.И. Молодняков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Евс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теп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отдела экономики и развития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иш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уруп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938" w:leader="none"/>
          <w:tab w:val="left" w:pos="8080" w:leader="none"/>
          <w:tab w:val="right" w:pos="10632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9.12.2022 по 22.12.2022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: Заместитель начальника ОЭиР Администрации муниципального образования г.Саяногорск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шина Е.В. т. (39042) 25001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Рассылка: дело, отдел р.п.Майна, отдел р.п.Черемушки, СГОК, КЖКХиТ, ДАГН, КДМФКиС, ГорОО, Жилищный отдел, БФУ, ОЭиР, ОпоВсоСМИиСО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103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560" w:right="707" w:gutter="0" w:header="42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211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5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6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7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8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9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06:00Z</dcterms:created>
  <dc:creator>user</dc:creator>
  <dc:description/>
  <dc:language>en-US</dc:language>
  <cp:lastModifiedBy>Шаповалов</cp:lastModifiedBy>
  <cp:lastPrinted>2022-09-13T12:38:00Z</cp:lastPrinted>
  <dcterms:modified xsi:type="dcterms:W3CDTF">2022-12-19T03:06:00Z</dcterms:modified>
  <cp:revision>2</cp:revision>
  <dc:subject/>
  <dc:title/>
</cp:coreProperties>
</file>