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решени</w:t>
        </w:r>
      </w:hyperlink>
      <w:r>
        <w:rPr>
          <w:color w:val="000000"/>
          <w:sz w:val="26"/>
          <w:szCs w:val="26"/>
        </w:rPr>
        <w:t xml:space="preserve">ем Совета депутатов муниципального образования город Саяногорск от 04.10.2022 №17/2-6 «О внесении изменений в решение Совета депутатов 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</w:t>
        </w:r>
      </w:hyperlink>
      <w:r>
        <w:rPr>
          <w:color w:val="000000"/>
          <w:sz w:val="26"/>
          <w:szCs w:val="26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паспорте муниципальной программы  позицию «Объем финансирования муниципальной программы» </w:t>
      </w:r>
      <w:r>
        <w:rPr/>
        <w:t xml:space="preserve">изложить в следующей редакци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муниципаль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882 611,9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190871,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225868,5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55851,0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156304,3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153716,7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аспорте подпрограммы 1  позицию «Объем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17 018,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95291,3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107425,4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67913,3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69752,6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76635,4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.3. В паспорте подпрограммы 2  позицию «Объемы финансирования подпрограммы» </w:t>
      </w:r>
      <w:r>
        <w:rPr/>
        <w:t>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387 612,3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79090,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100390,7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73813,5 тыс. 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72535,7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61781,6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.4. В паспорте подпрограммы 3  позицию «Объемы финансирования подпрограммы» </w:t>
      </w:r>
      <w:r>
        <w:rPr/>
        <w:t>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684,4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3559,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4041,0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2968,9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2738,1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3377,3 тыс. руб.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5. В паспорте подпрограммы 4  позицию «Объемы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856,4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478,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96,2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11,3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87,6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82,6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.6. В паспорте подпрограммы 5  позицию «Объемы финансирования подпрограм</w:t>
      </w:r>
      <w:r>
        <w:rPr/>
        <w:t>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1 772,8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12451,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15247,2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1044,0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11190,3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11839,8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1.7. Таблицу 1 раздела 3 «Перечень основных мероприятий муниципальной программы»</w:t>
      </w:r>
      <w:r>
        <w:rPr/>
        <w:t xml:space="preserve"> изложить в следующей редакции: </w:t>
      </w:r>
    </w:p>
    <w:tbl>
      <w:tblPr>
        <w:tblW w:w="11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42"/>
        <w:gridCol w:w="1701"/>
        <w:gridCol w:w="142"/>
        <w:gridCol w:w="992"/>
        <w:gridCol w:w="142"/>
        <w:gridCol w:w="850"/>
        <w:gridCol w:w="284"/>
        <w:gridCol w:w="850"/>
        <w:gridCol w:w="142"/>
        <w:gridCol w:w="142"/>
        <w:gridCol w:w="850"/>
        <w:gridCol w:w="142"/>
        <w:gridCol w:w="142"/>
        <w:gridCol w:w="850"/>
        <w:gridCol w:w="284"/>
        <w:gridCol w:w="708"/>
        <w:gridCol w:w="142"/>
        <w:gridCol w:w="14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 48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32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 415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4 4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3 67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 83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 67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 75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 2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1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0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0 6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 8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53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4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 04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9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24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4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 24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0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1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0 0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03 672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5 7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6 2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2 35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0 8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226 02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5 85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6 3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8. Таблицу 2 подпрограммы 1 «Наследие и народное творчество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fldChar w:fldCharType="begin"/>
      </w:r>
      <w:r>
        <w:rPr>
          <w:sz w:val="27"/>
          <w:szCs w:val="27"/>
          <w:lang w:eastAsia="ru-RU"/>
        </w:rPr>
        <w:instrText xml:space="preserve"> LINK Excel.Sheet.12 "\\\\server_kult\\OK\\ОБМЕН\\МП\\2022 изменение МП\\расчет к программе рабочий 04.10.2022.xlsx" "культура!R5C1:R46C9" \a \f 4 \h  \* MERGEFORMAT </w:instrText>
      </w:r>
      <w:bookmarkStart w:id="0" w:name="_1732713501"/>
      <w:bookmarkStart w:id="1" w:name="_1729338417"/>
      <w:bookmarkStart w:id="2" w:name="_1727614418"/>
      <w:bookmarkStart w:id="3" w:name="_1727080904"/>
      <w:bookmarkStart w:id="4" w:name="_1727077094"/>
      <w:bookmarkEnd w:id="0"/>
      <w:bookmarkEnd w:id="1"/>
      <w:bookmarkEnd w:id="2"/>
      <w:bookmarkEnd w:id="3"/>
      <w:bookmarkEnd w:id="4"/>
      <w:r>
        <w:rPr>
          <w:sz w:val="27"/>
          <w:szCs w:val="27"/>
          <w:lang w:eastAsia="ru-RU"/>
        </w:rPr>
      </w:r>
      <w:r>
        <w:rPr>
          <w:sz w:val="27"/>
          <w:szCs w:val="27"/>
          <w:lang w:eastAsia="ru-RU"/>
        </w:rPr>
        <w:fldChar w:fldCharType="separate"/>
      </w:r>
      <w:r/>
      <w:r>
        <w:rPr>
          <w:sz w:val="27"/>
          <w:szCs w:val="27"/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1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3 5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 65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 29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1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 5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9 81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 35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1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4 7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7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2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9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75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3.12.2022.xlsx" "культура!R5C1:R51C9" \a \f 4 \h  \* MERGEFORMAT </w:instrText>
      </w:r>
      <w:bookmarkStart w:id="5" w:name="_1732713504"/>
      <w:bookmarkStart w:id="6" w:name="_1732627119"/>
      <w:bookmarkEnd w:id="5"/>
      <w:bookmarkEnd w:id="6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1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12"/>
        <w:gridCol w:w="1783"/>
        <w:gridCol w:w="992"/>
        <w:gridCol w:w="114"/>
        <w:gridCol w:w="28"/>
        <w:gridCol w:w="851"/>
        <w:gridCol w:w="141"/>
        <w:gridCol w:w="842"/>
        <w:gridCol w:w="9"/>
        <w:gridCol w:w="142"/>
        <w:gridCol w:w="850"/>
        <w:gridCol w:w="142"/>
        <w:gridCol w:w="850"/>
        <w:gridCol w:w="127"/>
        <w:gridCol w:w="1613"/>
      </w:tblGrid>
      <w:tr>
        <w:trPr>
          <w:trHeight w:val="14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3 727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 6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 2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78,4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4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 05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2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4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 600,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559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7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1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198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6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4,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515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6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86,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 49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 3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 879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6,2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16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8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 08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70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2 50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328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71,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5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 42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9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752,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Таблицу 3 подпрограммы 2 «Образование в области культуры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13.12.2022.xlsx" "образ!R6C1:R33C9" \a \f 4 \h  \* MERGEFORMAT </w:instrText>
      </w:r>
      <w:bookmarkStart w:id="7" w:name="_1732713508"/>
      <w:bookmarkStart w:id="8" w:name="_1732627432"/>
      <w:bookmarkEnd w:id="7"/>
      <w:bookmarkEnd w:id="8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2"/>
        <w:gridCol w:w="30"/>
        <w:gridCol w:w="1717"/>
        <w:gridCol w:w="209"/>
        <w:gridCol w:w="678"/>
        <w:gridCol w:w="113"/>
        <w:gridCol w:w="792"/>
        <w:gridCol w:w="792"/>
        <w:gridCol w:w="792"/>
        <w:gridCol w:w="792"/>
        <w:gridCol w:w="1797"/>
      </w:tblGrid>
      <w:tr>
        <w:trPr>
          <w:trHeight w:val="1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3 30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476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603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174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43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39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04.10.2022.xlsx" "образ!R6C1:R31C9" \a \f 4 \h  \* MERGEFORMAT </w:instrText>
      </w:r>
      <w:bookmarkStart w:id="9" w:name="_1732713510"/>
      <w:bookmarkStart w:id="10" w:name="_1729338420"/>
      <w:bookmarkStart w:id="11" w:name="_1727614423"/>
      <w:bookmarkStart w:id="12" w:name="_1727080909"/>
      <w:bookmarkStart w:id="13" w:name="_1727077858"/>
      <w:bookmarkEnd w:id="9"/>
      <w:bookmarkEnd w:id="10"/>
      <w:bookmarkEnd w:id="11"/>
      <w:bookmarkEnd w:id="12"/>
      <w:bookmarkEnd w:id="13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0"/>
        <w:gridCol w:w="2078"/>
        <w:gridCol w:w="1175"/>
        <w:gridCol w:w="1175"/>
        <w:gridCol w:w="1175"/>
        <w:gridCol w:w="1115"/>
        <w:gridCol w:w="1096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2 72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5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07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2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68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29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образ!R6C1:R31C9" \a \f 4 \h  \* MERGEFORMAT </w:instrText>
      </w:r>
      <w:bookmarkStart w:id="14" w:name="_1732713513"/>
      <w:bookmarkStart w:id="15" w:name="_1729338423"/>
      <w:bookmarkStart w:id="16" w:name="_1727614425"/>
      <w:bookmarkStart w:id="17" w:name="_1727080911"/>
      <w:bookmarkStart w:id="18" w:name="_1727074231"/>
      <w:bookmarkStart w:id="19" w:name="_1727007087"/>
      <w:bookmarkStart w:id="20" w:name="_1723442453"/>
      <w:bookmarkStart w:id="21" w:name="_1723377667"/>
      <w:bookmarkStart w:id="22" w:name="_172336422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0"/>
        <w:gridCol w:w="2078"/>
        <w:gridCol w:w="1175"/>
        <w:gridCol w:w="1175"/>
        <w:gridCol w:w="1175"/>
        <w:gridCol w:w="1115"/>
        <w:gridCol w:w="1096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9 22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6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27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2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38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9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образ!R6C1:R31C9" \a \f 4 \h  \* MERGEFORMAT </w:instrText>
      </w:r>
      <w:bookmarkStart w:id="23" w:name="_1732713516"/>
      <w:bookmarkStart w:id="24" w:name="_1729338427"/>
      <w:bookmarkStart w:id="25" w:name="_1727614429"/>
      <w:bookmarkStart w:id="26" w:name="_1727080915"/>
      <w:bookmarkStart w:id="27" w:name="_1727074236"/>
      <w:bookmarkStart w:id="28" w:name="_1727007092"/>
      <w:bookmarkStart w:id="29" w:name="_1723442457"/>
      <w:bookmarkStart w:id="30" w:name="_1723377673"/>
      <w:bookmarkStart w:id="31" w:name="_1723357756"/>
      <w:bookmarkStart w:id="32" w:name="_1723017906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0"/>
        <w:gridCol w:w="2078"/>
        <w:gridCol w:w="1175"/>
        <w:gridCol w:w="1175"/>
        <w:gridCol w:w="1175"/>
        <w:gridCol w:w="1115"/>
        <w:gridCol w:w="1096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9 22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6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27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2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38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9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/>
      </w:r>
      <w:r>
        <w:rPr/>
        <w:fldChar w:fldCharType="end"/>
      </w:r>
      <w:r>
        <w:rPr>
          <w:sz w:val="26"/>
          <w:szCs w:val="26"/>
        </w:rPr>
        <w:t>1.10.</w:t>
      </w:r>
      <w:r>
        <w:rPr>
          <w:sz w:val="26"/>
          <w:szCs w:val="26"/>
          <w:lang w:eastAsia="ru-RU"/>
        </w:rPr>
        <w:t xml:space="preserve"> Таблицу 4 подпрограммы 3 «Полномочия в сфере культуры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13.12.2022.xlsx" "СГОК!R4C1:R13C9" \a \f 4 \h  \* MERGEFORMAT </w:instrText>
      </w:r>
      <w:bookmarkStart w:id="33" w:name="_1732713520"/>
      <w:bookmarkStart w:id="34" w:name="_1732627769"/>
      <w:bookmarkEnd w:id="33"/>
      <w:bookmarkEnd w:id="34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5"/>
        <w:gridCol w:w="273"/>
        <w:gridCol w:w="1653"/>
        <w:gridCol w:w="273"/>
        <w:gridCol w:w="546"/>
        <w:gridCol w:w="274"/>
        <w:gridCol w:w="546"/>
        <w:gridCol w:w="266"/>
        <w:gridCol w:w="666"/>
        <w:gridCol w:w="273"/>
        <w:gridCol w:w="546"/>
        <w:gridCol w:w="283"/>
        <w:gridCol w:w="423"/>
        <w:gridCol w:w="403"/>
        <w:gridCol w:w="1657"/>
      </w:tblGrid>
      <w:tr>
        <w:trPr>
          <w:trHeight w:val="1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982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42,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88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6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6,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 041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968,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38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41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41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04.10.2022.xlsx" "СГОК!R4C1:R13C9" \a \f 4 \h  \* MERGEFORMAT </w:instrText>
      </w:r>
      <w:bookmarkStart w:id="35" w:name="_1732713522"/>
      <w:bookmarkStart w:id="36" w:name="_1729338430"/>
      <w:bookmarkStart w:id="37" w:name="_1727614432"/>
      <w:bookmarkStart w:id="38" w:name="_1727080918"/>
      <w:bookmarkStart w:id="39" w:name="_1727078259"/>
      <w:bookmarkEnd w:id="35"/>
      <w:bookmarkEnd w:id="36"/>
      <w:bookmarkEnd w:id="37"/>
      <w:bookmarkEnd w:id="38"/>
      <w:bookmarkEnd w:id="39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2"/>
        <w:gridCol w:w="1926"/>
        <w:gridCol w:w="1165"/>
        <w:gridCol w:w="1165"/>
        <w:gridCol w:w="1165"/>
        <w:gridCol w:w="1106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2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4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8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8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СГОК!R4C1:R13C9" \a \f 4 \h  \* MERGEFORMAT </w:instrText>
      </w:r>
      <w:bookmarkStart w:id="40" w:name="_1732713525"/>
      <w:bookmarkStart w:id="41" w:name="_1729338433"/>
      <w:bookmarkStart w:id="42" w:name="_1727614434"/>
      <w:bookmarkStart w:id="43" w:name="_1727080920"/>
      <w:bookmarkStart w:id="44" w:name="_1727074239"/>
      <w:bookmarkStart w:id="45" w:name="_1727007095"/>
      <w:bookmarkStart w:id="46" w:name="_1723442460"/>
      <w:bookmarkStart w:id="47" w:name="_1723377676"/>
      <w:bookmarkStart w:id="48" w:name="_1723357761"/>
      <w:bookmarkStart w:id="49" w:name="_1723018600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2"/>
        <w:gridCol w:w="1926"/>
        <w:gridCol w:w="1165"/>
        <w:gridCol w:w="1165"/>
        <w:gridCol w:w="1165"/>
        <w:gridCol w:w="1106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78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4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8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rPr/>
        <w:fldChar w:fldCharType="end"/>
      </w:r>
      <w:r>
        <w:rPr>
          <w:sz w:val="26"/>
          <w:szCs w:val="26"/>
        </w:rPr>
        <w:t xml:space="preserve">1.11. </w:t>
      </w:r>
      <w:r>
        <w:rPr>
          <w:sz w:val="26"/>
          <w:szCs w:val="26"/>
          <w:lang w:eastAsia="ru-RU"/>
        </w:rPr>
        <w:t>Таблицу 5 подпрограммы 4 «Развитие культурного потенциала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04.10.2022.xlsx" "СГОК!R20C1:R28C9" \a \f 4 \h  \* MERGEFORMAT </w:instrText>
      </w:r>
      <w:bookmarkStart w:id="50" w:name="_1732713528"/>
      <w:bookmarkStart w:id="51" w:name="_1729338436"/>
      <w:bookmarkStart w:id="52" w:name="_1727614438"/>
      <w:bookmarkStart w:id="53" w:name="_1727080924"/>
      <w:bookmarkStart w:id="54" w:name="_1727078373"/>
      <w:bookmarkEnd w:id="50"/>
      <w:bookmarkEnd w:id="51"/>
      <w:bookmarkEnd w:id="52"/>
      <w:bookmarkEnd w:id="53"/>
      <w:bookmarkEnd w:id="54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7"/>
        <w:gridCol w:w="1926"/>
        <w:gridCol w:w="922"/>
        <w:gridCol w:w="856"/>
        <w:gridCol w:w="869"/>
        <w:gridCol w:w="804"/>
        <w:gridCol w:w="804"/>
        <w:gridCol w:w="1928"/>
      </w:tblGrid>
      <w:tr>
        <w:trPr>
          <w:trHeight w:val="15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СГОК!R20C1:R28C9" \a \f 4 \h  \* MERGEFORMAT </w:instrText>
      </w:r>
      <w:bookmarkStart w:id="55" w:name="_1732713530"/>
      <w:bookmarkStart w:id="56" w:name="_1729338438"/>
      <w:bookmarkStart w:id="57" w:name="_1727614440"/>
      <w:bookmarkStart w:id="58" w:name="_1727080926"/>
      <w:bookmarkStart w:id="59" w:name="_1727074241"/>
      <w:bookmarkStart w:id="60" w:name="_1727007097"/>
      <w:bookmarkStart w:id="61" w:name="_1723442463"/>
      <w:bookmarkStart w:id="62" w:name="_1723377678"/>
      <w:bookmarkStart w:id="63" w:name="_1723357763"/>
      <w:bookmarkStart w:id="64" w:name="_172301896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5"/>
        <w:gridCol w:w="1926"/>
        <w:gridCol w:w="1167"/>
        <w:gridCol w:w="1167"/>
        <w:gridCol w:w="1167"/>
        <w:gridCol w:w="1107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rPr/>
        <w:fldChar w:fldCharType="end"/>
      </w:r>
      <w:r>
        <w:rPr>
          <w:sz w:val="27"/>
          <w:szCs w:val="27"/>
        </w:rPr>
        <w:t>1.12. Таблицу 6 подпрограммы 5 «Средства массовой информации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fldChar w:fldCharType="begin"/>
      </w:r>
      <w:r>
        <w:rPr>
          <w:sz w:val="27"/>
          <w:szCs w:val="27"/>
          <w:lang w:eastAsia="ru-RU"/>
        </w:rPr>
        <w:instrText xml:space="preserve"> LINK Excel.Sheet.12 "\\\\server_kult\\OK\\ОБМЕН\\МП\\2022 изменение МП\\расчет к программе рабочий 14.06.2022.xlsx" "СМИ!R5C1:R15C9" \a \f 4 \h  \* MERGEFORMAT </w:instrText>
      </w:r>
      <w:bookmarkStart w:id="65" w:name="_1732713533"/>
      <w:bookmarkStart w:id="66" w:name="_1729338441"/>
      <w:bookmarkStart w:id="67" w:name="_1727614443"/>
      <w:bookmarkStart w:id="68" w:name="_1727080929"/>
      <w:bookmarkStart w:id="69" w:name="_1727074243"/>
      <w:bookmarkStart w:id="70" w:name="_1727007099"/>
      <w:bookmarkStart w:id="71" w:name="_1723442465"/>
      <w:bookmarkStart w:id="72" w:name="_1723379443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7"/>
          <w:szCs w:val="27"/>
          <w:lang w:eastAsia="ru-RU"/>
        </w:rPr>
      </w:r>
      <w:r>
        <w:rPr>
          <w:sz w:val="27"/>
          <w:szCs w:val="27"/>
          <w:lang w:eastAsia="ru-RU"/>
        </w:rPr>
        <w:fldChar w:fldCharType="separate"/>
      </w:r>
      <w:r/>
      <w:r>
        <w:rPr>
          <w:sz w:val="27"/>
          <w:szCs w:val="27"/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 6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4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3.12.2022.xlsx" "СМИ!R5C1:R15C9" \a \f 4 \h  \* MERGEFORMAT </w:instrText>
      </w:r>
      <w:bookmarkStart w:id="73" w:name="_1732713535"/>
      <w:bookmarkStart w:id="74" w:name="_1732682523"/>
      <w:bookmarkEnd w:id="73"/>
      <w:bookmarkEnd w:id="74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70"/>
        <w:gridCol w:w="1926"/>
        <w:gridCol w:w="865"/>
        <w:gridCol w:w="864"/>
        <w:gridCol w:w="864"/>
        <w:gridCol w:w="864"/>
        <w:gridCol w:w="865"/>
        <w:gridCol w:w="1846"/>
      </w:tblGrid>
      <w:tr>
        <w:trPr>
          <w:trHeight w:val="15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42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4 00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04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19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31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4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4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24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04.10.2022.xlsx" "СМИ!R5C1:R15C9" \a \f 4 \h  \* MERGEFORMAT </w:instrText>
      </w:r>
      <w:bookmarkStart w:id="75" w:name="_1732713538"/>
      <w:bookmarkStart w:id="76" w:name="_1729338444"/>
      <w:bookmarkStart w:id="77" w:name="_1727614445"/>
      <w:bookmarkStart w:id="78" w:name="_1727080931"/>
      <w:bookmarkStart w:id="79" w:name="_1727078455"/>
      <w:bookmarkEnd w:id="75"/>
      <w:bookmarkEnd w:id="76"/>
      <w:bookmarkEnd w:id="77"/>
      <w:bookmarkEnd w:id="78"/>
      <w:bookmarkEnd w:id="79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 8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3. Раздел 5 муниципальной 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5. Обоснование ресурсного обеспечения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культуры и СМИ в муниципальном образовании город Саяногорск»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276"/>
        <w:gridCol w:w="1275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 тыс. руб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2 7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 3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2 7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6 0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 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 3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бъем финансирования носит открытый характер и предусматривает возможность корректировки в пределах доведенных лимитов».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 xml:space="preserve">Отделу по </w:t>
      </w:r>
      <w:r>
        <w:rPr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420"/>
        <w:gridCol w:w="113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разования город Саяногорск                                                                                       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sz w:val="27"/>
                <w:szCs w:val="27"/>
              </w:rPr>
              <w:t>Е.И. Молодняков</w:t>
            </w:r>
          </w:p>
        </w:tc>
      </w:tr>
      <w:tr>
        <w:trPr>
          <w:trHeight w:val="80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>
          <w:trHeight w:val="431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1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ород Саяногорск по правовым вопросам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муниципального образования г. Саяногорск по социальным вопросам                                                               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о. начальника отдела экономики и развития </w:t>
            </w:r>
            <w:r>
              <w:rPr>
                <w:sz w:val="26"/>
                <w:szCs w:val="26"/>
              </w:rPr>
              <w:t>Администрации муниципального образования г.Саяногорск</w: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5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>И.А. Данилов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>Ю.В. Евсе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Е.В. Миш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.В. Пожар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Ю.В. Бережной</w:t>
            </w:r>
          </w:p>
        </w:tc>
      </w:tr>
    </w:tbl>
    <w:p>
      <w:pPr>
        <w:pStyle w:val="Normal"/>
        <w:ind w:left="744" w:hanging="3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ind w:left="744" w:hanging="3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744" w:hanging="318"/>
        <w:rPr>
          <w:color w:val="000000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     А.Г. Козловск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16.12. 2022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23.12. 202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Зам.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А.С. Журавл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 КЖКХи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70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b w:val="false"/>
          <w:color w:val="000000"/>
          <w:sz w:val="27"/>
          <w:szCs w:val="27"/>
        </w:rPr>
      </w:r>
    </w:p>
    <w:sectPr>
      <w:headerReference w:type="default" r:id="rId8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3:00Z</dcterms:created>
  <dc:creator>z03</dc:creator>
  <dc:description/>
  <dc:language>en-US</dc:language>
  <cp:lastModifiedBy>Шаповалов</cp:lastModifiedBy>
  <cp:lastPrinted>2022-12-16T08:58:00Z</cp:lastPrinted>
  <dcterms:modified xsi:type="dcterms:W3CDTF">2022-12-16T09:33:00Z</dcterms:modified>
  <cp:revision>2</cp:revision>
  <dc:subject/>
  <dc:title/>
</cp:coreProperties>
</file>