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2022  №   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2022  №   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от 30.05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1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муниципального правового акта муниципального образования город Саяногорск, руководствуясь постановлением Правительства Республики Хакасия от 22.09.2022 № 565 «О внесении изменений в некоторые постановления Правительства Республики Хакас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остановление Администрации муниципального образования  г. Саяногорск от 30.05.2011 № 1101 «Об оплате труда работников муниципальных образовательных организаций муниципального образования г. Саяногорск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приложении № 1 к постановлени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а) в пункте 2.3 слово «приказом» заменить словами «распоряжением руководителя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б) пункт 6.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2. Оклад (должностной оклад) руководителя учреждения определяется трудовым договором, устанавливается в кратном отношении к среднему базовому окладу (базовому должностному окладу) работников, которые относятся к основному персоналу возглавляемого им учреждения, и может составлять до 4 размеров указанного среднего должностного окл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работников, относимых   к    основному    персоналу  учреждения  по  виду   экономиче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ятельности «Образование», устанавливается согласно приложению 4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должностного оклада руководителя учреждения устанавливается распоряжением руководителя Городского отдела образования г. Саяногорска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) в абзаце третьем пункта 6.4 слово «приказом» заменить словом «распоряжением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постановлению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постановлению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9.2022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бразования город Саяногорск                                                  Е.И. Молодня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г.Саяногорск по правовым вопросам                     ________</w:t>
        <w:tab/>
        <w:t xml:space="preserve">           И.А. Дан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Заместитель Главы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г.Саяногорск по социальным вопросам                </w:t>
      </w:r>
      <w:r>
        <w:rPr>
          <w:sz w:val="28"/>
          <w:szCs w:val="20"/>
          <w:u w:val="single"/>
          <w:lang w:eastAsia="ar-SA"/>
        </w:rPr>
        <w:t xml:space="preserve">                 </w:t>
      </w:r>
      <w:r>
        <w:rPr>
          <w:sz w:val="28"/>
          <w:szCs w:val="20"/>
          <w:lang w:eastAsia="ar-SA"/>
        </w:rPr>
        <w:t xml:space="preserve">             Л.А. Саут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родско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бразования г.Саяногорска                                     ________           В.А. Скитович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итель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орода Саяногорска»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               И.В. 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.Саяногорск            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А.Г. 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  <w:lang w:eastAsia="ar-SA"/>
        </w:rPr>
        <w:t>П</w:t>
      </w:r>
      <w:r>
        <w:rPr>
          <w:color w:val="000000"/>
        </w:rPr>
        <w:t>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29.09.2022  по  04.10.2022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ведущий специалист (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юрисконсульт) ГорОО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Чернышкова Ирина Анатольевн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8(39042)2-06-81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РАССЫЛКА: дело, </w:t>
      </w:r>
      <w:r>
        <w:rPr/>
        <w:t>ГорОО</w:t>
      </w:r>
      <w:r>
        <w:rPr>
          <w:color w:val="000000"/>
        </w:rPr>
        <w:t xml:space="preserve">, БФУ, </w:t>
      </w:r>
      <w:r>
        <w:rPr/>
        <w:t>Отдел по взаимодействию со СМИ и связям с общественностью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бразования г. Саяногорс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№ 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иложение №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. 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5.2011 № 110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7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Разме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азовых окладов (базовых должностных окладов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диапазон размеров повышающих коэффициен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базовым окладам (базовым должностным окладам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ботников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рганизаций дополнительного образова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ведомственных Городскому отделу образования г. Саяногорска по профессиональным квалификационным группа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35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843"/>
        <w:gridCol w:w="155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базовых окладов (базовых должностных окладов)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пазон размеров повышающих коэффициентов к базовым окладам (базовым должностным оклада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должностей работников учебно-вспомогательного персонала перв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2 - 4,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должностей работников учебно-вспомогательного персонала втор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6 - 4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7 - 4,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должностей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3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3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3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3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должностей руководителей структурных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должности служащих первого уро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7 - 4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8 - 4,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должности служащих второго уро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3 - 4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5 – 4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4 – 4,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5 – 4,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5 – 4,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должности служащих третьего уро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3 – 4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4 – 4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5 – 4,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6 – 4,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0 - 4,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должности служащих четвертого уро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9 – 4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0 – 4,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0 - 4,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профессии рабочих первого уро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7 - 4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8 - 4,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профессии рабочих второго уро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3 - 4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5 - 4,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4 - 4,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5 - 4,4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79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. Саяногорск                                                                                           А.Г. Козловская                 </w:t>
      </w:r>
    </w:p>
    <w:p>
      <w:pPr>
        <w:pStyle w:val="Normal"/>
        <w:tabs>
          <w:tab w:val="clear" w:pos="708"/>
          <w:tab w:val="left" w:pos="779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79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79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79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79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79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798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 №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. Саяногорс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№ 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иложение № 3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. 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5.2011 № 110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8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азовых окладов (базовых должностных окладов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диапазон размеров повышающих коэффициен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базовым окладам (базовым должностным окладам)</w:t>
      </w:r>
    </w:p>
    <w:p>
      <w:pPr>
        <w:pStyle w:val="ConsPlusTitle"/>
        <w:jc w:val="center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работников муниципальных общеобразовательных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ar-SA"/>
        </w:rPr>
        <w:t xml:space="preserve">организаций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муниципального образования г. Саяногорск по профессиональным квалификационным группам </w:t>
      </w:r>
      <w:r>
        <w:rPr>
          <w:sz w:val="28"/>
          <w:szCs w:val="28"/>
          <w:lang w:eastAsia="ar-SA"/>
        </w:rPr>
        <w:t xml:space="preserve">   </w:t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778"/>
        <w:gridCol w:w="1429"/>
        <w:gridCol w:w="1701"/>
        <w:gridCol w:w="257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базовых окладов (базовых должностных окладов), 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пазон размеров повышающих коэффициентов к базовым окладам (базовым должностным окладам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должностей работников учебно-вспомогательного персонала первого уров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должностей работников учебно-вспомогательного персонала второго уров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2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должностей педагогических работ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6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6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6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8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должностей руководителей структурных подразд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6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6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Медицинский и фармацевтический персонал первого уровн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3,04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Средний медицинский и фармацевтический персонал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3,0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3,0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3,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2,9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2,96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Врачи и провизоры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3,7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3,6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3,6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3,6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должности служащих первого уровн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4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должности служащих второго уровн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4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должности служащих третьего уровн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8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4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должности служащих четвертого уровн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4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профессии рабочих первого уровн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4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профессии рабочих второго уровн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3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4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798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г. Саяногорск                                                                                           А.Г. Козловская                 </w:t>
      </w:r>
    </w:p>
    <w:p>
      <w:pPr>
        <w:pStyle w:val="Normal"/>
        <w:tabs>
          <w:tab w:val="clear" w:pos="708"/>
          <w:tab w:val="left" w:pos="779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7"/>
      <w:type w:val="nextPage"/>
      <w:pgSz w:w="11906" w:h="16838"/>
      <w:pgMar w:left="1758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6FD97C0921563DF4B51AFDE82812D22145CA51E8458751650EFCD1BC41ADB5ABF754D654F60E6B4722F00C8501E113D701026954A7A8D53700B9E8lC0C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20:00Z</dcterms:created>
  <dc:creator>u37</dc:creator>
  <dc:description/>
  <dc:language>en-US</dc:language>
  <cp:lastModifiedBy>Шаповалов</cp:lastModifiedBy>
  <cp:lastPrinted>2022-05-06T10:04:00Z</cp:lastPrinted>
  <dcterms:modified xsi:type="dcterms:W3CDTF">2022-09-29T09:20:00Z</dcterms:modified>
  <cp:revision>2</cp:revision>
  <dc:subject/>
  <dc:title/>
</cp:coreProperties>
</file>