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526405" cy="2472055"/>
                <wp:effectExtent l="0" t="9480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2120"/>
                          <a:chOff x="0" y="0"/>
                          <a:chExt cx="552636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3000"/>
                            <a:ext cx="333684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2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3160"/>
                              <a:ext cx="209916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9.45pt;width:435.15pt;height:194.7pt" coordorigin="567,-189" coordsize="8703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36;width:5254;height:1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2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89;width:8703;height:2146">
                  <v:shape id="shape_0" stroked="f" o:allowincell="f" style="position:absolute;left:4118;top:-189;width:1465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68;width:3123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67;width:330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риложений №13, №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30.03.2022 №178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города Саяногорска от 02.08.2022 №7-43-2022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42" w:right="141" w:firstLine="426"/>
        <w:jc w:val="center"/>
        <w:outlineLvl w:val="0"/>
        <w:rPr/>
      </w:pPr>
      <w:r>
        <w:rPr>
          <w:b/>
          <w:sz w:val="28"/>
        </w:rPr>
        <w:t>П О С Т А Н О В Л Я Е Т</w:t>
      </w:r>
      <w:r>
        <w:rPr>
          <w:b/>
        </w:rPr>
        <w:t>: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риложения №13, №14 к постановлению Администрации муниципального образования город Саяногорск от 30.03.2022 №178 «Об утверждении схем границ прилегающих территорий».</w:t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А. Данилов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63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аяногорска                                             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урк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яющего делами Администрации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Саяногорск                      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Митрофанова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right="113" w:hanging="0"/>
        <w:jc w:val="both"/>
        <w:rPr>
          <w:lang w:eastAsia="ar-SA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</w:rPr>
        <w:t>изы с 11.08.2022 по 16.08.2022.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Исполнитель:</w:t>
        <w:tab/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Шаталова Наталья Александровна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.2-37-88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Рассылка: дело, С.А.Борисов, отдел по взаимодействию со СМИ и связям с общественностью, ДАГН.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/>
      </w:pPr>
      <w:r>
        <w:rPr>
          <w:lang w:eastAsia="ar-SA"/>
        </w:rPr>
        <w:t>Электронная версия правового акта и приложений к нему соответствует бумажному носителю.</w:t>
      </w: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36:00Z</dcterms:created>
  <dc:creator>OEM User</dc:creator>
  <dc:description/>
  <dc:language>en-US</dc:language>
  <cp:lastModifiedBy>Шаповалов</cp:lastModifiedBy>
  <cp:lastPrinted>2022-06-23T09:00:00Z</cp:lastPrinted>
  <dcterms:modified xsi:type="dcterms:W3CDTF">2022-08-11T03:36:00Z</dcterms:modified>
  <cp:revision>2</cp:revision>
  <dc:subject/>
  <dc:title>Приложение №1 к постановлению</dc:title>
</cp:coreProperties>
</file>