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культуры, спорта, туризма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создания условий для устойчивого развития туризма, физической     культуры, спорта и молодежной политики в муниципальном образовании город Саяногорск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  <w:tab/>
        <w:t>Утвердить муниципальную программу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 01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момента вступления  в силу настоящего постановления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2.2016 №68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8.2016 №304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6.05.2016 №405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0.06.2016 №607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30.12.2016 №1201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3.11.2017 №952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9.12.2017 №1090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5.02.2018 №67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6.2018 №419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9.09.2018 №681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1.11.2018 №821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4.12.2018 №938 «О внесении изменений в 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- 2020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9.12.2018 №960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8.08.2019 №235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3.12.2019 №893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5.12.2019 №975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0.03.2020 №146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9.06.2020 №347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0.09.2020 №582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7.11.2020 №751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31.12.2020 №945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5.02.2021 №64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15.05.2021 №297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7.11.2021 №724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3.12.2021 №879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24.01.2022 №26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06.04.2022 №191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.Саяногорск от 14.07.2022 №457 «О внесении изменений в постановление Администрации муниципального образования город Саяногорск от 04.12.2015 № 1097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      И.А. Данилов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>
          <w:trHeight w:val="6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«21» сентября 2022 года  по   «26» сентября 2022 года.</w:t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Главный специалист по физической культуре и спорту Рейдинер Анастасия Владимировна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left="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образования город Саяногорск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от «____» ______ 2022 №_____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 ТУРИЗ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В МУНИЦИПАЛЬНОМ ОБРАЗОВАНИ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ind w:left="1636" w:right="-285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уризма и молодежной политик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город Саяногорск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 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Комитет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Цель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.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адачи  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>.  Повышение узнаваемости муниципального образования город Саяногорск на внутреннем туристическом рынке.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 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бъем налоговых поступлений от туристской индустрии в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бразования г. Саяногорск, тыс. руб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65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67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69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7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7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75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до 10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до 1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до 12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до 1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до 14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- до 14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размещения,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13.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, шт.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00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05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10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6 год - 115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2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– 125.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, %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1,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6,2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7,3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6 год - 18,4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7 год - 22,6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- 22,7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 40,6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– 45,0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5 год – 46,7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6 год – 48,7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7 год – 51,6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8 год – 54,0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, %: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0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– 100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Количество проведенных городских молодежных мероприятий, конкурсов, фестивалей, акций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шт.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1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21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, чел.: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050;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050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05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8 год - 2050.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val="en-US"/>
              </w:rPr>
              <w:t>C</w:t>
            </w:r>
            <w:r>
              <w:rPr>
                <w:rFonts w:eastAsia="Calibri"/>
                <w:sz w:val="26"/>
                <w:szCs w:val="24"/>
              </w:rPr>
              <w:t>рок реализаци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- 2028 годы </w:t>
            </w:r>
          </w:p>
        </w:tc>
      </w:tr>
      <w:tr>
        <w:trPr>
          <w:trHeight w:val="28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569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79 671,7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 06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 262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 348,4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0,0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0,0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0,0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23.6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79 671,7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 06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262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348,4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8 году до 125   шт.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8 году до 23,3% в общей численности данной категории населения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- увеличение доли населения муниципального образования город Саяногорск, систематически занимающегося физической культурой и спортом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в общей численности населения в возрасте от 3 до 79 лет, к 2028 году до 57,9 % от общей численности населения города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численности обучающихся к 2028 году до 100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8 году до 21 шт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8 году до 2050 чел. от общей численности населения данной категории. 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оздание благоприятных условий для развития туризм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знаваемости муниципального образования город Саяногорск на внутреннем туристическом рын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;</w:t>
            </w:r>
          </w:p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, в том числе делового, событийного, культурно-познавательного и детског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показа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налоговых поступлений от туристской индустрии в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 муниципального образования г. Саяногорск, тыс. руб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65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67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69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7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73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75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до 10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до 1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до 12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до 13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до 14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до 14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4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2028 год – 13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70,0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7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0,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ечные результаты муниципально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«Развитие физической культуры и спорт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Муниципальное автономное учреждение «Городские спортивные сооружения» (далее по тексту </w:t>
            </w:r>
            <w:r>
              <w:rPr>
                <w:color w:val="000000"/>
                <w:sz w:val="26"/>
                <w:szCs w:val="26"/>
                <w:lang w:eastAsia="ru-RU"/>
              </w:rPr>
              <w:t>МАУ «Городские спортивные сооружения»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витие спорта высших дости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физкультурно-оздоровительная работа с насе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физкультурно-спортивной работы с детьми и молоде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выезды сборных команд муниципального образования город Саяногорск на республиканские и федеральные соревн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паганда физической культуры и 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функционирование МАУ «Городские спортивные сооружени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адаптивной физической культуры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инфраструктуры физической культуры и спо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, шт.: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05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1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15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25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2,9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– 23,0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– 23,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–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 - 23,3.                                       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54,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4 год – 55,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5 год – 56,4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6 год – 56,9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7 год – 57,4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8 год – 57,9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, %: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10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00.</w:t>
            </w:r>
            <w:r>
              <w:rPr>
                <w:rFonts w:eastAsia="Calibri"/>
                <w:sz w:val="26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.</w:t>
            </w:r>
          </w:p>
        </w:tc>
      </w:tr>
      <w:tr>
        <w:trPr>
          <w:trHeight w:val="28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452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9 551,7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94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262,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0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0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14.4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9 551,7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94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262,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8 году до 125 шт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8 году до 23,3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8 году – 57,9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8 году - 100% от общей численности обучающихся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«Развитие молодежной политики»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вовлечение молодежи в процессы социально-экономического, общественно-политического, культурного развития МО г.Саяног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, шт.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21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21.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, чел.: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2050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205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 – 50,0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 год – 0,0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 год – 0,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8 году до 2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8 году до 2050 че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3"/>
        </w:numPr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ь и задачи реализуемой муниципальной программы</w:t>
      </w:r>
    </w:p>
    <w:p>
      <w:pPr>
        <w:pStyle w:val="15"/>
        <w:numPr>
          <w:ilvl w:val="0"/>
          <w:numId w:val="0"/>
        </w:numPr>
        <w:ind w:left="163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Целью муниципальной программы является </w:t>
      </w:r>
      <w:r>
        <w:rPr>
          <w:b w:val="false"/>
          <w:sz w:val="26"/>
          <w:szCs w:val="26"/>
        </w:rPr>
        <w:t>создание условий для устойчивого развития туризма, физической культуры, спорта и молодежной политики в муниципальном образовании г.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Повышение узнаваемости муниципального образования город Саяногорск на внутреннем туристическом рынке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1 «Создание благоприятных условий для развития туризма»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2 «Развитие физической культуры и спорта»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3 «Развитие молодежной политики»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539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 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 и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0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851" w:footer="0" w:bottom="568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1417"/>
        <w:gridCol w:w="1418"/>
        <w:gridCol w:w="1275"/>
        <w:gridCol w:w="1418"/>
        <w:gridCol w:w="1276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. Размещение информации об объектах туристск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 календари, буклеты, сувен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40"/>
        <w:gridCol w:w="10"/>
        <w:gridCol w:w="449"/>
        <w:gridCol w:w="2753"/>
        <w:gridCol w:w="10"/>
        <w:gridCol w:w="2084"/>
        <w:gridCol w:w="19"/>
        <w:gridCol w:w="1382"/>
        <w:gridCol w:w="10"/>
        <w:gridCol w:w="12"/>
        <w:gridCol w:w="300"/>
        <w:gridCol w:w="1079"/>
        <w:gridCol w:w="6"/>
        <w:gridCol w:w="13"/>
        <w:gridCol w:w="1235"/>
        <w:gridCol w:w="9"/>
        <w:gridCol w:w="16"/>
        <w:gridCol w:w="1375"/>
        <w:gridCol w:w="28"/>
        <w:gridCol w:w="1242"/>
        <w:gridCol w:w="26"/>
        <w:gridCol w:w="1343"/>
        <w:gridCol w:w="13"/>
        <w:gridCol w:w="47"/>
        <w:gridCol w:w="16"/>
        <w:gridCol w:w="1878"/>
      </w:tblGrid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Физкультурно-оздоровительная работа с населением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Развитие физкультурно-спортивной работы с детьми и молодежью</w:t>
            </w:r>
          </w:p>
        </w:tc>
      </w:tr>
      <w:tr>
        <w:trPr>
          <w:trHeight w:val="263" w:hRule="atLeast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. Пропаганда физической культуры и спорта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3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0,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0,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. Развитие адаптивной физической культуры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8. Развитие инфраструктуры физической культуры и спорта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спортивного объекта «Плавательный бассейн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спортивного объекта «Крытый каток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40,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262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0,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color w:val="000000"/>
          <w:sz w:val="26"/>
          <w:szCs w:val="24"/>
          <w:lang w:eastAsia="ru-RU"/>
        </w:rPr>
      </w:pPr>
      <w:r>
        <w:rPr>
          <w:rFonts w:eastAsia="Calibri"/>
          <w:b/>
          <w:color w:val="000000"/>
          <w:sz w:val="26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 и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униципального образования 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4. 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«Развитие физической культуры, спорта, туризма и молодежной политики в муниципальном образовании город Саяногорск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21"/>
        <w:gridCol w:w="1417"/>
        <w:gridCol w:w="1701"/>
        <w:gridCol w:w="1418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ород Саяногорск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992" w:gutter="0" w:header="709" w:top="765" w:footer="0" w:bottom="993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ind w:left="1069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right="-142" w:hanging="0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68"/>
        <w:gridCol w:w="2126"/>
        <w:gridCol w:w="1418"/>
        <w:gridCol w:w="1417"/>
        <w:gridCol w:w="1276"/>
        <w:gridCol w:w="1417"/>
        <w:gridCol w:w="1276"/>
        <w:gridCol w:w="1559"/>
      </w:tblGrid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 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 0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11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12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3:00Z</dcterms:created>
  <dc:creator>z03</dc:creator>
  <dc:description/>
  <dc:language>en-US</dc:language>
  <cp:lastModifiedBy>Шаповалов</cp:lastModifiedBy>
  <cp:lastPrinted>2022-09-20T10:40:00Z</cp:lastPrinted>
  <dcterms:modified xsi:type="dcterms:W3CDTF">2022-09-21T02:13:00Z</dcterms:modified>
  <cp:revision>2</cp:revision>
  <dc:subject/>
  <dc:title/>
</cp:coreProperties>
</file>