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10.03.2022 № 344 «О внесении изменений в решение Совета депутатов муниципального образования город Саяногорск от 21.12.2021 № 324  «О бюджете муниципального образования город Саяногорск на 2022 год и на плановый период 2023 и 2024 годов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398834,8», «53734,9» заменить цифрами «399290,3», «54190,3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49801,2»,  «6892,1» заменить цифрами «50256,6», «7347,4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. В разделе 3 Т</w:t>
      </w:r>
      <w:r>
        <w:rPr>
          <w:sz w:val="28"/>
          <w:szCs w:val="28"/>
          <w:lang w:eastAsia="ru-RU"/>
        </w:rPr>
        <w:t xml:space="preserve">аблицы 1, 2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аяногорский город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одской отдел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3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25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33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396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46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4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4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Пенсионное обеспечение муниципальных 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980"/>
        <w:gridCol w:w="1417"/>
        <w:gridCol w:w="993"/>
        <w:gridCol w:w="708"/>
        <w:gridCol w:w="851"/>
        <w:gridCol w:w="709"/>
        <w:gridCol w:w="708"/>
        <w:gridCol w:w="709"/>
        <w:gridCol w:w="851"/>
        <w:gridCol w:w="992"/>
        <w:gridCol w:w="992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9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1.4. Раздел 5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4"/>
          <w:szCs w:val="24"/>
          <w:lang w:eastAsia="ru-RU"/>
        </w:rPr>
        <w:t>«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 709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 2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022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8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9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53,4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53,4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98 834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 73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0,0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29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884,4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    </w:t>
      </w:r>
      <w:r>
        <w:rPr>
          <w:sz w:val="28"/>
        </w:rPr>
        <w:t>Е.И. 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         И.А. Данилов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Саяногорска»                                     И.В. Пожа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г. Саяногорск                                      А.Г. Козловск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                        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кономики и развития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 муниципального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>образования г. Саяногорск                                                               А.Н. Митроф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3.11.2022  по 09.11.2022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, дело, Евсеева Ю.В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sz w:val="18"/>
          <w:szCs w:val="18"/>
        </w:rPr>
        <w:t>8(390 42)2-28-1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113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1:00Z</dcterms:created>
  <dc:creator>Михалева Елена Юрьевна</dc:creator>
  <dc:description/>
  <dc:language>en-US</dc:language>
  <cp:lastModifiedBy>Шаповалов</cp:lastModifiedBy>
  <cp:lastPrinted>2022-11-02T16:04:00Z</cp:lastPrinted>
  <dcterms:modified xsi:type="dcterms:W3CDTF">2022-11-03T02:51:00Z</dcterms:modified>
  <cp:revision>2</cp:revision>
  <dc:subject/>
  <dc:title/>
</cp:coreProperties>
</file>