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2023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2023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город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</w:rPr>
        <w:t>конкурса «Л</w:t>
      </w:r>
      <w:r>
        <w:rPr>
          <w:b w:val="false"/>
          <w:sz w:val="28"/>
          <w:szCs w:val="28"/>
        </w:rPr>
        <w:t>учше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уполномочен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доверенное) лиц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хране труд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союза»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 xml:space="preserve">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город Саяногорск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</w:t>
      </w:r>
      <w:r>
        <w:rPr>
          <w:spacing w:val="2"/>
          <w:sz w:val="26"/>
          <w:szCs w:val="26"/>
        </w:rPr>
        <w:t xml:space="preserve">развития и укрепления системы социального партнерства, </w:t>
      </w:r>
      <w:r>
        <w:rPr>
          <w:sz w:val="26"/>
          <w:szCs w:val="26"/>
        </w:rPr>
        <w:t xml:space="preserve">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овать и провести в период с 06.04.2023 по 25.04.2023 </w:t>
      </w:r>
      <w:r>
        <w:rPr>
          <w:sz w:val="26"/>
        </w:rPr>
        <w:t>городской конкурс «Л</w:t>
      </w:r>
      <w:r>
        <w:rPr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8"/>
          <w:szCs w:val="28"/>
        </w:rPr>
        <w:t xml:space="preserve">2. Утвердить Положение о проведении городского конкурса </w:t>
      </w:r>
      <w:r>
        <w:rPr>
          <w:b w:val="false"/>
          <w:sz w:val="26"/>
        </w:rPr>
        <w:t>«Л</w:t>
      </w:r>
      <w:r>
        <w:rPr>
          <w:b w:val="false"/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  <w:r>
        <w:rPr>
          <w:b w:val="false"/>
          <w:sz w:val="28"/>
          <w:szCs w:val="28"/>
        </w:rPr>
        <w:t>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</w:t>
      </w:r>
      <w:r>
        <w:rPr>
          <w:b w:val="false"/>
          <w:sz w:val="26"/>
        </w:rPr>
        <w:t>«Л</w:t>
      </w:r>
      <w:r>
        <w:rPr>
          <w:b w:val="false"/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  <w:r>
        <w:rPr>
          <w:b w:val="false"/>
          <w:sz w:val="26"/>
          <w:szCs w:val="26"/>
        </w:rPr>
        <w:t xml:space="preserve">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05"/>
        <w:gridCol w:w="4253"/>
        <w:gridCol w:w="107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И. Молодняков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. Саяногорск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му хозяйств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у и строительств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Степан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sz w:val="26"/>
                  <w:szCs w:val="26"/>
                </w:rPr>
              </w:r>
            </w:hyperlink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настоящего постановления размещен на официальном сайте Администрации муниципального образования город Саяногорск для независимой </w:t>
      </w:r>
      <w:r>
        <w:rPr/>
        <w:t xml:space="preserve">антикоррупционной экспертизы </w:t>
      </w:r>
      <w:r>
        <w:rPr>
          <w:color w:val="000000"/>
        </w:rPr>
        <w:t>в период с 27.03. 2023г. по 31.03. 2023г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Рассылка: дело, Степанова Л.П., отдел экологии и охраны труда, Афанасьева Л.А., Лебедева Е.А., о</w:t>
      </w:r>
      <w:r>
        <w:rPr>
          <w:iCs/>
        </w:rPr>
        <w:t>тдел по взаимодействию со СМИ и связям с общественностью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______2023 № _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Cs w:val="false"/>
          <w:sz w:val="26"/>
          <w:szCs w:val="26"/>
        </w:rPr>
        <w:t xml:space="preserve">о порядке проведения </w:t>
      </w:r>
      <w:r>
        <w:rPr>
          <w:sz w:val="26"/>
          <w:szCs w:val="26"/>
        </w:rPr>
        <w:t>городского конкурса</w:t>
      </w:r>
    </w:p>
    <w:p>
      <w:pPr>
        <w:pStyle w:val="ConsPlusTitle"/>
        <w:widowControl/>
        <w:ind w:firstLine="540"/>
        <w:jc w:val="center"/>
        <w:rPr>
          <w:sz w:val="26"/>
          <w:szCs w:val="26"/>
        </w:rPr>
      </w:pPr>
      <w:r>
        <w:rPr>
          <w:sz w:val="26"/>
        </w:rPr>
        <w:t>«Л</w:t>
      </w:r>
      <w:r>
        <w:rPr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ее Положение </w:t>
      </w: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 xml:space="preserve">городского конкурса «Л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 xml:space="preserve">образования муниципального образования город Саяногорск </w:t>
      </w:r>
      <w:r>
        <w:rPr>
          <w:b w:val="false"/>
          <w:sz w:val="26"/>
          <w:szCs w:val="26"/>
        </w:rPr>
        <w:t>(далее - Положение) регламентирует порядок и условия проведения городского конкурса «Лучшее уполномоченное (доверенное) лицо по охране труда профессионального союза»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щественного внимания к важности развития социального партнерства;</w:t>
      </w:r>
    </w:p>
    <w:p>
      <w:pPr>
        <w:pStyle w:val="Normal"/>
        <w:ind w:firstLine="426"/>
        <w:jc w:val="both"/>
        <w:rPr/>
      </w:pPr>
      <w:r>
        <w:rPr>
          <w:spacing w:val="-6"/>
          <w:sz w:val="26"/>
          <w:szCs w:val="26"/>
        </w:rPr>
        <w:t xml:space="preserve">- укрепление авторитета и роли уполномоченного по охране труда </w:t>
      </w:r>
      <w:r>
        <w:rPr>
          <w:sz w:val="26"/>
          <w:szCs w:val="26"/>
        </w:rPr>
        <w:t>профессионального союза</w:t>
      </w:r>
      <w:r>
        <w:rPr>
          <w:spacing w:val="-6"/>
          <w:sz w:val="26"/>
          <w:szCs w:val="26"/>
        </w:rPr>
        <w:t xml:space="preserve"> при осуществлении защитных функций в сфере охраны тру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положительного опыта повышения эффективности деятельности организаций </w:t>
      </w:r>
      <w:r>
        <w:rPr>
          <w:color w:val="000000"/>
          <w:sz w:val="26"/>
          <w:szCs w:val="26"/>
        </w:rPr>
        <w:t xml:space="preserve">посредством привлечения работников к участию в управлении организацией;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shd w:fill="FFFFFF" w:val="clear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среди учреждений образования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Итоги Конкурса подводятся и оглашаются 25.04.2023, публикуются в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06.04.2023 по 25.04.202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ля участия в Конкурсе необходимо подать заявку до 18.04.2023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: FiferovaOA@sayan-adm.ru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,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деятельности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2023 № ___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конкурсе </w:t>
      </w:r>
      <w:r>
        <w:rPr>
          <w:sz w:val="26"/>
        </w:rPr>
        <w:t>«Л</w:t>
      </w:r>
      <w:r>
        <w:rPr>
          <w:sz w:val="28"/>
          <w:szCs w:val="28"/>
        </w:rPr>
        <w:t>учшее уполномоченное (доверенное) лицо по охране труда профессионального союза»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6"/>
          <w:szCs w:val="26"/>
        </w:rPr>
        <w:t>1.</w:t>
      </w:r>
      <w:r>
        <w:rPr/>
        <w:t xml:space="preserve">Общая информация об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Ф.И.О. уполномоченного (доверенного лица) по охране труда, рабочий телефон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офсоюзного комитета или представителя работников трудового коллектива, рабочий телеф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w:anchor="P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ознакомлены и согласны. Полноту и достоверность сведений, указанных в настоящей заявке,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Информация о состоянии условий труда и организации работ по охране труда</w:t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462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по состоянию 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на 01.01.2023 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информация к показа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 профессионального союза или трудового коллекти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ых актов, регламентирующих деятельность уполномоченных по охране труда, да (дата утвержд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охране труда уполномоченного (доверенного) лица по охране труда профессионального 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лана мероприятий по охране труда и его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демонстрационных стендов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лядных средств для оказания первой помощи пострадавши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ечня бесплатной выдачи работникам специальной одежды, специальной обуви и других средств индивидуальной защиты, да (дата утверждения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оведенных проверок уполномоченным за состоянием условий и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да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мест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 службой охраны труда (специалистом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в составе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, направленных на улучшение условий охраны труда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о приостановке работы в связи с угрозой жизни и здоровью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контроле за выполнением Плана мероприятий по охране труда и раздела по охране труда Коллективного договора организаци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о привлечении к ответственности виновных лиц, допустивших нарушения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удовых спорах, связанных с нарушением законодательства об охране труда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да (указать наименование проведенных конкурсов) /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, региональных и отраслевых конкурсах по охране труда, да (перечислить в каких принимали участие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202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тяж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 и профессиональных заболеваний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(ФИ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_» _______________ 2023г.</w:t>
      </w:r>
    </w:p>
    <w:p>
      <w:pPr>
        <w:pStyle w:val="Normal"/>
        <w:rPr/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3 № ____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/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>Участник Конкурса _____________________________________________________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462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 профессионального союза или трудового коллекти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ых актов, регламентирующих деятельность уполномоченных по охране труда, да (дата утвержд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охране труда уполномоченного (доверенного) лица по охране труда профессионального 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лана мероприятий по охране труда и его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демонстрационных стендов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лядных средств для оказания первой помощи пострадавши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ечня бесплатной выдачи работникам специальной одежды, специальной обуви и других средств индивидуальной защиты, да (дата утверждения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проверок уполномоченным за состоянием условий и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да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мест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лужбой охраны труда (специалистом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ставе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, направленных на улучшение условий охраны труда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о приостановке работы в связи с угрозой жизни и здоровью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контроле за выполнением Плана мероприятий по охране труда и раздела по охране труда Коллективного договора организаци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о привлечении к ответственности виновных лиц, допустивших нарушения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удовых спорах, связанных с нарушением законодательства об охране труда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да (указать наименование проведенных конкурсов) /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, региональных и отраслевых конкурсах по охране труда, да (перечислить в каких принимали участие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202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тяж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 и профессиональных заболеваний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Примечание: оценка деятельности уполномоченных (доверенных) лиц по охране труда - участников конкурса определяется по сумме начисленных баллов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да - 1 балл, нет - 0 балло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представление - 2 балл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предложение - 1 бал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проверка - 1 бал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 70% - 0 баллов, 90% - 1 балл, 100% - 2 балл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</w:t>
      </w:r>
      <w:hyperlink w:anchor="P357">
        <w:r>
          <w:rPr>
            <w:rStyle w:val="InternetLink"/>
            <w:sz w:val="26"/>
            <w:szCs w:val="26"/>
          </w:rPr>
          <w:t>п. 27</w:t>
        </w:r>
      </w:hyperlink>
      <w:r>
        <w:rPr>
          <w:sz w:val="26"/>
          <w:szCs w:val="26"/>
        </w:rPr>
        <w:t xml:space="preserve"> количество баллов определяется в зависимости от величины показател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легкий - отнимается 5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яжелый - отнимается 10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мертельным исходом - отнимается 20 % от общего количества баллов за каждый случа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0" w:name="P414"/>
      <w:bookmarkEnd w:id="0"/>
      <w:r>
        <w:rPr>
          <w:sz w:val="26"/>
          <w:szCs w:val="26"/>
        </w:rPr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459" w:hanging="0"/>
        <w:rPr/>
      </w:pPr>
      <w:r>
        <w:rPr>
          <w:sz w:val="26"/>
          <w:szCs w:val="26"/>
        </w:rPr>
        <w:t>Особое мнение членов конкурсной комиссии __________________________________________________________________________________________________________________________________________</w:t>
      </w:r>
    </w:p>
    <w:p>
      <w:pPr>
        <w:pStyle w:val="Normal"/>
        <w:ind w:left="-108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8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3 №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/>
      </w:pPr>
      <w:r>
        <w:rPr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>«Л</w:t>
      </w:r>
      <w:r>
        <w:rPr>
          <w:b w:val="false"/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211"/>
        <w:gridCol w:w="4076"/>
        <w:gridCol w:w="177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П. Степанова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.А. Фиферова - 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Е.В. Юрищева - </w:t>
            </w:r>
            <w:r>
              <w:rPr>
                <w:sz w:val="26"/>
                <w:szCs w:val="26"/>
              </w:rPr>
              <w:t>специалист 1 категории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Афанасьева - п</w:t>
            </w:r>
            <w:r>
              <w:rPr>
                <w:bCs/>
                <w:sz w:val="26"/>
                <w:szCs w:val="26"/>
              </w:rPr>
              <w:t xml:space="preserve">редседатель координационного Совета организаций профсоюзов муниципального образования </w:t>
            </w:r>
            <w:r>
              <w:rPr>
                <w:sz w:val="26"/>
                <w:szCs w:val="26"/>
              </w:rPr>
              <w:t>город Саяногорск</w:t>
            </w:r>
            <w:r>
              <w:rPr>
                <w:bCs/>
                <w:sz w:val="26"/>
                <w:szCs w:val="26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.А. Лебедева - главный специалист </w:t>
            </w:r>
            <w:r>
              <w:rPr>
                <w:bCs/>
                <w:sz w:val="26"/>
                <w:szCs w:val="26"/>
              </w:rPr>
              <w:t>Городского отдела образования г.Саяногорска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8">
    <w:name w:val="Заголовок 8 Знак"/>
    <w:basedOn w:val="Style11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2:00Z</dcterms:created>
  <dc:creator>OEM USER</dc:creator>
  <dc:description/>
  <cp:keywords/>
  <dc:language>en-US</dc:language>
  <cp:lastModifiedBy>Фиферова Ольга Анатольевна</cp:lastModifiedBy>
  <cp:lastPrinted>2023-03-27T11:56:00Z</cp:lastPrinted>
  <dcterms:modified xsi:type="dcterms:W3CDTF">2023-03-28T03:26:00Z</dcterms:modified>
  <cp:revision>4</cp:revision>
  <dc:subject/>
  <dc:title/>
</cp:coreProperties>
</file>