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53" w:leader="none"/>
        </w:tabs>
        <w:ind w:firstLine="709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-93980</wp:posOffset>
                </wp:positionV>
                <wp:extent cx="5916295" cy="2010410"/>
                <wp:effectExtent l="0" t="5213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240" cy="2010240"/>
                          <a:chOff x="0" y="0"/>
                          <a:chExt cx="5916240" cy="2010240"/>
                        </a:xfrm>
                      </wpg:grpSpPr>
                      <wps:wsp>
                        <wps:cNvSpPr txBox="1"/>
                        <wps:spPr>
                          <a:xfrm>
                            <a:off x="1109880" y="1148760"/>
                            <a:ext cx="3573000" cy="86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№</w:t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16240" cy="110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14160" y="0"/>
                              <a:ext cx="996480" cy="11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7640"/>
                              <a:ext cx="212400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9120" y="287640"/>
                              <a:ext cx="2247120" cy="50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5.5pt;margin-top:-7.4pt;width:465.85pt;height:158.3pt" coordorigin="310,-148" coordsize="9317,31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58;top:1661;width:5626;height:13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№</w:t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10;top:-148;width:9317;height:1746">
                  <v:shape id="shape_0" stroked="f" o:allowincell="f" style="position:absolute;left:4112;top:-148;width:1568;height:17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0;top:305;width:3344;height:7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8;top:305;width:3538;height:7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right="552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 отдельных вопросах, связанных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 предоставлением муниципальных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арантий муниципального образования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ород Саяногорск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ей 115</w:t>
        </w:r>
      </w:hyperlink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, 115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2, 115.3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11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а  шестого, восьмого части 1 статьи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я «О бюджетном устройстве и бюджетном процессе в муниципальном образовании город Саяногорск», утвержденного решением Совета депутатов муниципального образования город Саяногорск от 22.02.2012 №109, в соответствии с Порядком предоставления муниципальных гарантий муниципального образования город Саяногорск, утвержденным решением Совета депутатов муниципального образования город Саяногорск от 21.02.2023 №62/9-6, руководствуясь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ей 3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муниципального образования г.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1"/>
        </w:numPr>
        <w:ind w:left="0" w:firstLine="1077"/>
        <w:jc w:val="both"/>
        <w:rPr/>
      </w:pPr>
      <w:bookmarkStart w:id="0" w:name="P16"/>
      <w:bookmarkEnd w:id="0"/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hyperlink w:anchor="P32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ведения анализа финансового состояния принципала при предоставлении муниципальной гарантии муниципального образования город Саяногорск, а также мониторинга финансового состояния принципала после предоставления муниципальной гарантии муниципального образования город Саяногорск согласно приложению №1.</w:t>
      </w:r>
    </w:p>
    <w:p>
      <w:pPr>
        <w:pStyle w:val="ConsPlusNormal1"/>
        <w:numPr>
          <w:ilvl w:val="0"/>
          <w:numId w:val="1"/>
        </w:numPr>
        <w:ind w:left="0" w:firstLine="107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hyperlink w:anchor="P111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пределения при предоставлении муниципальной гарантии муниципального образования город Саяногорск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муниципального образования город Саяногорск в зависимости от степени удовлетворительности финансового состояния принципала согласно приложению №2.</w:t>
      </w:r>
    </w:p>
    <w:p>
      <w:pPr>
        <w:pStyle w:val="ConsPlusNormal1"/>
        <w:numPr>
          <w:ilvl w:val="0"/>
          <w:numId w:val="1"/>
        </w:numPr>
        <w:ind w:left="0" w:firstLine="107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hyperlink w:anchor="P120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ведения проверки достаточности, надежности и ликвидности предоставляемого обеспечения исполнения обязательств принципала по удовлетворению регрессного требования гаранта к принципалу при предоставлении муниципальной гарантии муниципального образования город Саяногорск и контроля за достаточностью, надежностью и ликвидностью предоставленного обеспечения после предоставления муниципальной гарантии муниципального образования город Саяногорск согласно приложению №3.</w:t>
      </w:r>
    </w:p>
    <w:p>
      <w:pPr>
        <w:pStyle w:val="ConsPlusNormal1"/>
        <w:numPr>
          <w:ilvl w:val="0"/>
          <w:numId w:val="1"/>
        </w:numPr>
        <w:suppressAutoHyphens w:val="true"/>
        <w:autoSpaceDE w:val="false"/>
        <w:snapToGrid w:val="true"/>
        <w:spacing w:lineRule="atLeast" w:line="0"/>
        <w:ind w:left="0" w:firstLine="10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hyperlink w:anchor="P3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кументов, предоставляемых в Администрацию муниципального образования город Саяногорск, для получения муниципальной гарантии муниципального образования город Саяногорск, согласно приложению №4.</w:t>
      </w:r>
    </w:p>
    <w:p>
      <w:pPr>
        <w:pStyle w:val="ConsPlusNormal1"/>
        <w:numPr>
          <w:ilvl w:val="0"/>
          <w:numId w:val="1"/>
        </w:numPr>
        <w:ind w:left="0" w:firstLine="107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keepNext w:val="true"/>
        <w:numPr>
          <w:ilvl w:val="0"/>
          <w:numId w:val="1"/>
        </w:numPr>
        <w:suppressLineNumbers/>
        <w:spacing w:lineRule="atLeast" w:line="0"/>
        <w:ind w:left="0" w:firstLine="1080"/>
        <w:jc w:val="both"/>
        <w:rPr/>
      </w:pPr>
      <w:r>
        <w:rPr>
          <w:sz w:val="26"/>
          <w:szCs w:val="26"/>
        </w:rPr>
        <w:t>Со дня вступления в силу настоящего постановления признать утратившим силу постановление Администрации муниципального образования город Саяногорск от 16.01.2013 №13 «Об утверждении перечня документов, предоставляемых для получения муниципальной гарантии муниципального образования город Саяногорск».</w:t>
      </w:r>
    </w:p>
    <w:p>
      <w:pPr>
        <w:pStyle w:val="ConsPlusNormal1"/>
        <w:numPr>
          <w:ilvl w:val="0"/>
          <w:numId w:val="1"/>
        </w:numPr>
        <w:ind w:left="0" w:firstLine="107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ConsPlusNormal1"/>
        <w:numPr>
          <w:ilvl w:val="0"/>
          <w:numId w:val="1"/>
        </w:numPr>
        <w:ind w:left="0" w:firstLine="107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над исполнением настоящего постановления возложить на руководителя «Бюджетно-финансового управления администрации города Саяногорска».</w:t>
      </w:r>
    </w:p>
    <w:p>
      <w:pPr>
        <w:pStyle w:val="ConsPlusNormal1"/>
        <w:spacing w:lineRule="auto" w:line="19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              Е.И. Молодняков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</w:t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>муниципального образования г.Саяногорск                                               О.Ю. Воронина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>Заместитель Главы муниципального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бразования г.Саяногорск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по правовым вопросам                                                                                     И.А. Данилов</w:t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Руководитель «Бюджетно-финансового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управления администрации </w:t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>города Саяногорска»                                                                                            И.В. Пожар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Администрации  муниципального</w:t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>образования г.Саяногорск                                                                           А.Г. Козловская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311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начальника отдела экономики и развития Администрации муниципального образования г.Саяногор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1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902" w:leader="none"/>
              </w:tabs>
              <w:snapToGrid w:val="false"/>
              <w:jc w:val="right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Е.В. Мишина</w:t>
            </w:r>
          </w:p>
        </w:tc>
      </w:tr>
    </w:tbl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 xml:space="preserve">Проект постановления размещен на официальном сайте муниципального образования город Саяногорск для независимой антикоррупционной экспертизы с 30.03.2023 по 04.04.2023 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bookmarkStart w:id="1" w:name="_GoBack"/>
      <w:bookmarkEnd w:id="1"/>
      <w:r>
        <w:rPr/>
        <w:t xml:space="preserve">ИСП: </w:t>
      </w:r>
    </w:p>
    <w:p>
      <w:pPr>
        <w:pStyle w:val="TextBody"/>
        <w:spacing w:before="0" w:after="0"/>
        <w:rPr/>
      </w:pPr>
      <w:r>
        <w:rPr/>
        <w:t>Главный специалист по планированию бюджета</w:t>
      </w:r>
    </w:p>
    <w:p>
      <w:pPr>
        <w:pStyle w:val="Normal"/>
        <w:rPr/>
      </w:pPr>
      <w:r>
        <w:rPr/>
        <w:t xml:space="preserve">_________Снисаревская О.В. </w:t>
      </w:r>
    </w:p>
    <w:p>
      <w:pPr>
        <w:pStyle w:val="Normal"/>
        <w:rPr/>
      </w:pPr>
      <w:r>
        <w:rPr/>
        <w:t>Тел.: 2-38-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 Дело, «БФУ администрации г.Саяногорска» ,Отдел по взаимодействию со СМИ и связями с общественностью, ОЭи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Электронная версия правового акта соответствует бумажному носителю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spacing w:lineRule="auto" w:line="199"/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ConsPlusNormal1"/>
        <w:spacing w:lineRule="auto" w:line="19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1"/>
        <w:spacing w:lineRule="auto" w:line="19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PlusNormal1"/>
        <w:spacing w:lineRule="auto" w:line="19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аяногорск</w:t>
      </w:r>
    </w:p>
    <w:p>
      <w:pPr>
        <w:pStyle w:val="ConsPlusNormal1"/>
        <w:spacing w:lineRule="auto" w:line="19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_ №_____</w:t>
      </w:r>
    </w:p>
    <w:p>
      <w:pPr>
        <w:pStyle w:val="ConsPlusNormal1"/>
        <w:spacing w:lineRule="auto" w:line="19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bookmarkStart w:id="2" w:name="P42"/>
      <w:bookmarkEnd w:id="2"/>
      <w:r>
        <w:rPr>
          <w:b w:val="false"/>
          <w:sz w:val="26"/>
          <w:szCs w:val="26"/>
        </w:rPr>
        <w:t>Порядок проведения анализа финансового состояния принципала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 предоставлении муниципальной гарантии муниципального образования город Саяногорск, а также мониторинга финансового состояния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нципала после предоставления муниципальной гарантии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ого образования город Саяногорск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устанавливает требования к проведению анализа финансового состояния принципала при предоставлении муниципальной гарантии муниципального образования город Саяногорск (далее - анализ), а также мониторинга финансового состояния принципала после предоставления муниципальной гарантии муниципального образования город Саяногорск (далее - мониторинг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Анализ осуществляется «Бюджетно – финансовым управлением администрации города Саяногорска» (далее - БФУ) до предоставления муниципальной гарантии муниципального образования город Саяногорск (далее - гарантия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Мониторинг осуществляется БФУ после предоставления гарантии в течение всего срока действия предоставленной гарантии ежегодно, но не позднее 1 июня начиная с года, следующего за годом предоставления гарант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" w:name="P334"/>
      <w:bookmarkEnd w:id="3"/>
      <w:r>
        <w:rPr>
          <w:rFonts w:cs="Times New Roman" w:ascii="Times New Roman" w:hAnsi="Times New Roman"/>
          <w:sz w:val="26"/>
          <w:szCs w:val="26"/>
        </w:rPr>
        <w:t>4. Анализ осуществляется на основе документов, предоставляемых принципалом и (или) бенефициаром в Администрацию муниципального образования город Саяногорск по Перечню документов, предоставляемых для получения гарантии, утвержденному постановлением Администрации муниципального образования город Саяногорск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4" w:name="P335"/>
      <w:bookmarkEnd w:id="4"/>
      <w:r>
        <w:rPr>
          <w:rFonts w:cs="Times New Roman" w:ascii="Times New Roman" w:hAnsi="Times New Roman"/>
          <w:sz w:val="26"/>
          <w:szCs w:val="26"/>
        </w:rPr>
        <w:t>5. Мониторинг проводится на основании документов, предоставляемых принципалом не позднее 1 апреля года, следующего за годом предоставле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пии бухгалтерского отчета о деятельности принципала за последний отчетный год по утвержденным Министерством финансов Российской Федерации формам и пояснительной записки к нему с отметками территориального налогового органа об их принятии (или с извещением территориального налогового органа об их принятии в электронном виде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сшифровки дебиторской и кредиторской задолженности на начало текущего года и на конец последнего отчетного периода текущего года с указанием наиболее крупных дебиторов и кредиторов (более пяти процентов от общего объема задолженности) и сроков ее погаш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пии аудиторского заключения о достоверности бухгалтерской отчетности принципала за отчетный год с приложением копии лицензии на осуществление аудиторской деятельности организации, проводившей проверку (в случае если годовая бухгалтерская отчетность подлежит обязательной аудиторской проверке в соответствии с законодательством Российской Федераци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правки налогового органа об исполнении принципалом обязанности по уплате налогов, сборов, страховых взносов, пеней, штрафов, процентов в бюджеты всех уровней бюджетной системы, государственные внебюджетные фонды, выданной не ранее чем за 10 календарных дней до даты ее предста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Анализ и мониторинг проводятся на основе финансовых показателей в соответствии с </w:t>
      </w:r>
      <w:hyperlink w:anchor="P36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методик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ведения анализа финансового состояния принципала согласно приложению №1 к настоящему Порядк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Дополнительная информация, необходимая для проведения анализа, отдельно запрашивается БФ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 случае если на дату проведения анализа продолжительность деятельности принципала с даты создания составляет менее 2 лет, в рамках настоящего Порядка в качестве анализируемой организации рассматривается учредитель принципала с долей участия в его капитале не менее 20 процентов. В случае если у принципала несколько учредителей с долей участия в его капитале не менее 20 процентов, расчет показателей финансовой устойчивости осуществляется в отношении каждого учредителя такого принципал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По результатам анализа и мониторинга БФУ готовит </w:t>
      </w:r>
      <w:hyperlink w:anchor="P107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люч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форме согласно приложению №2 к настоящему Порядк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по результатам мониторинга должно содержать информацию об улучшении или ухудшении финансового состояния принципала по сравнению с предыдущим анализируемым периодом или информацию о том, что финансовое состояние принципала по сравнению с предыдущим анализируемым периодом не изменилос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з и мониторинг, подготовка по их результатам заключения осуществляются в срок не позднее 5 рабочих дней со дня поступления документов, предусмотренных </w:t>
      </w:r>
      <w:hyperlink w:anchor="P33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ми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33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Администрации  муниципального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образования г.Саяногорск                                                                 А.Г. Козловская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ConsPlusTitle"/>
        <w:jc w:val="right"/>
        <w:rPr/>
      </w:pPr>
      <w:r>
        <w:rPr>
          <w:b w:val="false"/>
          <w:sz w:val="26"/>
          <w:szCs w:val="26"/>
        </w:rPr>
        <w:t xml:space="preserve">к Порядку проведения анализа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финансового состояния принципала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 предоставлении муниципальной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арантии муниципального образования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ород Саяногорск, а также мониторинга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финансового состояния принципала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сле предоставления муниципальной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арантии муниципального образования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ород Саяногорск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bookmarkStart w:id="5" w:name="P363"/>
      <w:bookmarkEnd w:id="5"/>
      <w:r>
        <w:rPr>
          <w:b w:val="false"/>
          <w:sz w:val="26"/>
          <w:szCs w:val="26"/>
        </w:rPr>
        <w:t xml:space="preserve">Методика проведения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нализа финансового состояния принципал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 проведении анализа финансового состояния принципала оценива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имущественное и финансовое положение принципал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ликвидность и платежеспособность принципал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инансовая устойчивость принципал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анализа определяется сводный показатель и общая оценка финансового состояния принципал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ля оценки имущественного и финансового положения принципала анализиру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остав, структура и изменение активов и капитал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чистых актив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величина собственных оборотных средст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аличие прибыли от продаж и чистая прибыл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Анализ состава, структуры и изменения активов и капитала осуществляется на основании данных форм бухгалтерской отчетности (бухгалтерский баланс, отчет о финансовых результатах, отчет об изменениях капитала и пояснений к ним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целью определения изменения величины валюты баланса проводится анализ баланса по горизонтали (итог баланса на начало периода сравнивается с итогом баланса на конец периода (стр. бухгалтерского баланса 1600 (1700))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пределения изменения структуры имущества организации и источников его образования проводится анализ бухгалтерского баланса по вертикали - рассчитывается процентная доля каждой балансовой статьи к общему итогу балан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ым таблицы 1 определяются тенденции изменения состояния всего имущества организации и его производственного потенциала.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ценка динамики и структуры статей активов баланса</w:t>
      </w:r>
    </w:p>
    <w:tbl>
      <w:tblPr>
        <w:tblW w:w="90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639"/>
        <w:gridCol w:w="559"/>
        <w:gridCol w:w="1020"/>
        <w:gridCol w:w="567"/>
        <w:gridCol w:w="964"/>
        <w:gridCol w:w="1417"/>
        <w:gridCol w:w="907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баланса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 бухгалтерского баланс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изменения показателя за отчетный период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валюте балан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валюте балан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(+), снижение (-), 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в 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оборотные актив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ные актив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вложения и денежные сред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 + 12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имуще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ым таблицы 2 определяются причины изменения стоимости имущества организации.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Title"/>
        <w:jc w:val="center"/>
        <w:rPr/>
      </w:pPr>
      <w:r>
        <w:rPr/>
        <w:t>Оценка динамики и структуры статей пассивов баланса</w:t>
      </w:r>
    </w:p>
    <w:tbl>
      <w:tblPr>
        <w:tblW w:w="90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639"/>
        <w:gridCol w:w="559"/>
        <w:gridCol w:w="1020"/>
        <w:gridCol w:w="567"/>
        <w:gridCol w:w="964"/>
        <w:gridCol w:w="1417"/>
        <w:gridCol w:w="907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 баланса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 бухгалтерского баланс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изменения показателя за отчетный период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валюте балан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валюте балан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(+), снижение (-), 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в 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 и резерв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мный капита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 + 1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обяза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е обяза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е заемные обяза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ая кредиторская задолженност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имуще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ительным изменениям состава, структуры и изменения активов и капитала относятся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ост валюты баланса за счет наиболее ликвидных групп оборотных активов (денежных средств, краткосрочных финансовых вложений, краткосрочной дебиторской задолженности)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увеличение собственного капитала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ост нераспределенной прибыл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трицательным изменениям состава, структуры и изменения активов и капитала относятся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нижение валюты баланса за счет выбытия активов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ост долгосрочной дебиторской задолженност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ост кредиторской задолженност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евышение кредиторской задолженности над дебиторской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аличие и увеличение убытков баланс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ым таблицы 3 проводится анализ финансовых результатов организации.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1"/>
        <w:ind w:firstLine="539"/>
        <w:jc w:val="center"/>
        <w:rPr/>
      </w:pPr>
      <w:r>
        <w:rPr/>
        <w:t>Анализ финансовых результатов организации</w:t>
      </w:r>
    </w:p>
    <w:tbl>
      <w:tblPr>
        <w:tblW w:w="96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984"/>
        <w:gridCol w:w="1384"/>
        <w:gridCol w:w="1174"/>
        <w:gridCol w:w="1549"/>
        <w:gridCol w:w="1564"/>
        <w:gridCol w:w="156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 отчета о финансовых результата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, тыс. руб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чный период прошлого года, 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(+), снижение (-) к аналогичному периоду прошлого года, 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к аналогичному периоду прошлого года в 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 и поступл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 + 2310 + 2320 + 23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расходы финансово-хозяйственной деятель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 + 2210 + 2220 + 2330 + 23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оизводство и сбыт продукции, в том числе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прода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ие расхо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ие расхо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(убыток) от прода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по операциям финансового характе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 + 23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к уплат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(убыток) до налогообло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налог на прибы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 (убыток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анализа структуры бухгалтерского баланса является общее направление движения баланса. Увеличение баланса оценивается положительно, уменьшение - отрицатель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ка стоимости чистых активов осуществляется на основании данных бухгалтерского баланса и пояснений к нем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оценки стоимости чистых активов (СЧА) производится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А = СА - ДО - КО + ДБП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А - стоимость чистых актив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 - совокупные активы (код строки бухгалтерского баланса 1600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- долгосрочные обязательства (код строки бухгалтерского баланса 1400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 - краткосрочные обязательства (код строки бухгалтерского баланса 1500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БП - доходы будущих периодов (код строки бухгалтерского баланса 1530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личина чистых активов принципала должна быть больше его уставного (складочного) капитал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ительным показателем является рост величины чистых актив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рицательным показателем является снижение величины чистых актив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рицательная величина чистых активов означает, что по данным бухгалтерской отчетности размер долгов превышает стоимость всего имущества организ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асчет величины собственных оборотных средств (СОС) проводится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 = СК - ВА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 - собственные оборотные сред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 - собственный капитал (код строки 1300 бухгалтерского баланс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 - внеоборотные активы (код строки 1100 бухгалтерского баланс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собственных оборотных средств свидетельствует о наличии у принципала оборотного капитала для покрытия (частичного покрытия) обязательст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ительными показателями считаются наличие и рост собственных оборотных средств за анализируемый период, отрицательным показателем - отсутствие собственных оборотных средст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личие прибыли от продаж и чистой прибыли определяется на основании данных отчета о финансовых результат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быль от продаж характеризует эффективность основной деятель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тая прибыль характеризует источник самофинансир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ожительным показателем является наличие прибыли от продаж (код строки 2200 отчета о финансовых результатах), достаточной для покрытия затрат принципала (код строки 2120 «себестоимость продаж» + код строки 2210 «коммерческие расходы» + код строки 2220 «управленческие расходы» отчета о финансовых результатах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рицательным показателем является получение убытка (код строки 2400 отчета о финансовых результатах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ценка ликвидности и платежеспособности принципала осуществляется на основании данных бухгалтерского баланса и пояснений к нему по таблице 4.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ценка ликвидности бухгалтерского баланса</w:t>
      </w:r>
    </w:p>
    <w:p>
      <w:pPr>
        <w:pStyle w:val="ConsPlusTitle"/>
        <w:jc w:val="center"/>
        <w:rPr/>
      </w:pPr>
      <w:r>
        <w:rPr/>
        <w:t>по состоянию на _____________ ____ года</w:t>
      </w:r>
    </w:p>
    <w:tbl>
      <w:tblPr>
        <w:tblW w:w="91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9"/>
        <w:gridCol w:w="964"/>
        <w:gridCol w:w="861"/>
        <w:gridCol w:w="1985"/>
        <w:gridCol w:w="850"/>
        <w:gridCol w:w="964"/>
        <w:gridCol w:w="964"/>
        <w:gridCol w:w="964"/>
      </w:tblGrid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бухгалтерского баланс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период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пери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 бухгалтерского баланс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период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период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 излишек (+) или недостаток (-)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пери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периода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215" w:leader="none"/>
              </w:tabs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03" w:firstLine="3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= 2 - 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= 3 - 6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бсолютно ликвидные активы (А1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более срочные обязательства (П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ыстро реализуемые активы (А2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аткосрочные обязательства (П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дленно реализуемые активы (А3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госрочные обязательства (П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рудно реализуемые активы (А4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бственный капитал (П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ликвидности и платежеспособности осуществляется в следующем порядк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ктивы разбиваются на четыре группы в зависимости от степени ликвидност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1-я группа (А1) – «абсолютно ликвидные активы»: денежные средства и денежные эквиваленты (код строки 1250 бухгалтерского баланса) и финансовые вложения (за исключением денежных эквивалентов) (код строки 1240 бухгалтерского баланс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2-я группа (А2) – «быстро реализуемые активы»: дебиторская задолженность (код строки 1230 бухгалтерского баланса), прочие оборотные активы (код строки 1260 бухгалтерского баланс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3-я группа (А3) – «медленно реализуемые активы»: запасы (код строки 1210 бухгалтерского баланса), налог на добавленную стоимость по приобретенным ценностям (код строки 1220 бухгалтерского баланса), финансовые вложения (код строки 1170 бухгалтерского баланс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4-я группа (А4) – «трудно реализуемые активы»: внеоборотные активы (код строки 1100 бухгалтерского баланса), за исключением финансовых вложений (код строки 1170 бухгалтерского баланс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язательства разбиваются на четыре группы в зависимости от срочности платеж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1-я группа (П1) – «наиболее срочные обязательства»: краткосрочная кредиторская задолженность (код строки 1520 бухгалтерского баланса), прочие краткосрочные обязательства (код строки 1550 бухгалтерского баланс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2-я группа (П2) – «краткосрочные обязательства»: заемные средства (код строки 1510 бухгалтерского баланс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3-я группа (П3) – «долгосрочные обязательства»: долгосрочные обязательства (код строки 1400 бухгалтерского баланс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4-я группа (П4) – «собственный капитал»: собственный (акционерный) капитал, находящийся постоянно в распоряжении предприятия (код строки 1300 бухгалтерского баланса), доходы будущих периодов (код строки 1530 бухгалтерского баланса), резервы предстоящих расходов - оценочные обязательства (код строки 1540 бухгалтерского баланс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алее группы активов и обязательств сравниваю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тежный излишек показывает превышение группы активов над соответствующей группой обязательств. Наличие платежного излишка свидетельствует о том, что принципал располагает достаточным объемом активов определенной группы для расчетов по соответствующим обязатель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тежный недостаток показывает недостаток группы активов над соответствующей группой обязательств. Наличие платежного недостатка свидетельствует о том, что принципал не располагает достаточным объемом активов определенной группы для расчетов по соответствующим обязательства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бухгалтерский баланс считается абсолютно ликвидным, если в результате сравнения активов и пассивов соблюдаются следующие неравенства: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1 &gt; П1; А2 &gt; П2; А3 &gt; П3; А4 &lt; П4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хгалтерский баланс считается абсолютно неликвидным, если в результате сравнения активов и пассивов соблюдаются следующие неравенства: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1 &lt; П1; А2 &lt; П2; А3 &lt; П3; А4 &gt; П4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сумма краткосрочных обязательств (код строки 1500 бухгалтерского баланса) превышает сумму оборотных активов (код строки 1200 бухгалтерского баланса), то баланс принципала является неликвидны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стальных случаях ликвидность бухгалтерского баланса характеризуется как удовлетворительна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бобщающим показателем финансовой устойчивости принципала является излишек или недостаток источников средств для формирования запасов и затрат, который определяется в виде разницы величины источников средств и величины запасов и затра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сновным источникам формирования запасов и затрат относя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обственные оборотные средства (СОС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ункциональный капитал (собственный капитал и долгосрочный заемный капитал) (ФК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сновные источники формирования запасов и затрат (функциональный капитал и краткосрочные кредиты и займы) (ОИФЗ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ыполнения оценки финансовой устойчивости рассчитываются следующие показател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злишек (недостаток) собственных оборотных средств (Ес):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 = (СОС - З)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 - собственные оборотные средства (код строки 1300 бухгалтерского баланса минус код строки 1100 бухгалтерского баланс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 - запасы (код строки 1210 бухгалтерского баланс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злишек (недостаток) долгосрочных источников финансирования (Ед):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 = (СОС + ДЗС) - З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ЗС - долгосрочные заемные средства (код строки 1410 бухгалтерского баланс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злишек (недостаток) общей величины источников финансирования (Ео):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о = (СОС + ДЗС + КЗС) - З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ЗС - краткосрочные заемные средства и краткосрочная кредиторская задолженность (код строки 1510 бухгалтерского баланса плюс код строки 1520 бухгалтерского баланс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финансовой устойчивости (S) определяется в соответствии с таблицей 5.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ConsPlusTitle"/>
        <w:jc w:val="center"/>
        <w:rPr/>
      </w:pPr>
      <w:r>
        <w:rPr/>
        <w:t>Оценка финансовой устойчивости</w:t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19"/>
        <w:gridCol w:w="1019"/>
        <w:gridCol w:w="1021"/>
        <w:gridCol w:w="317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мерный показатель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финансовой устойчив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= (1, 1, 1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 &gt;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 &gt;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о &gt; 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а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= (0, 1, 1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 &lt;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 &gt;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о &gt; 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= (0, 0, 1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 &lt;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 &lt;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о &gt; 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а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= (0, 0, 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 &lt;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 &lt;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о &lt; 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ая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состояние является устойчивым, если запасы и затраты сформированы за счет функционального капитал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состояние является неустойчивым, если запасы и затраты сформированы за счет основных источников формирования запасов и затра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для формирования запасов и затрат недостаточно основных источников формирования запасов и затрат, финансовое состояние принципала является кризисны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Для комплексной оценки финансового состояния используется сводный показатель, рассчитанный на основе трех групп базовых финансовых индикаторов (К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эффициенты ликвидности (К1 - К3) характеризуют обеспеченность принципала оборотными средствами для ведения хозяйственной деятельности и своевременного погашения срочных обязательст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оэффициент абсолютной ликвидности (К1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оэффициент быстрой (промежуточной) ликвидности (К2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эффициент текущей (общей) ликвидности (К3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коэффициент соотношения собственных и заемных средств (К4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коэффициент рентабельности (К5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коэффициентов производится на основании данных бухгалтерского балан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6" w:name="P848"/>
      <w:bookmarkEnd w:id="6"/>
      <w:r>
        <w:rPr>
          <w:rFonts w:cs="Times New Roman" w:ascii="Times New Roman" w:hAnsi="Times New Roman"/>
          <w:sz w:val="26"/>
          <w:szCs w:val="26"/>
        </w:rPr>
        <w:t>10. Коэффициент абсолютной ликвидности (К1) характеризует способность к моментальному погашению долговых обязательств и рассчитывается по следующей формуле на основании данных бухгалтерского баланса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1 = (стр. 1240 + стр. 1250) / (стр. 1510 +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стр. 1520 + стр. 1550)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. 1240 - финансовые вложения (за исключением денежных эквивалентов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. 1250 - денежные средства и денежные эквивален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. 1510 - краткосрочные заемные сред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. 1520 - краткосрочная кредиторская задолженност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. 1550 - прочие краткосрочные обяза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Коэффициент быстрой (промежуточной) ликвидности (К2) характеризует способность принципала оперативно высвободить из хозяйственного оборота денежные средства и погасить существующие финансовые обязательства и рассчитывается по следующей формуле на основании данных бухгалтерского баланса: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2 = (стр. 1230 + стр. 1240 + стр. 1250 + стр. 1260) /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/ (стр. 1510 + стр. 1520 + стр. 1550)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. 1230 - дебиторская задолженност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. 1240 - финансовые вложения (за исключением денежных эквивалентов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. 1250 - денежные средства и денежные эквивален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. 1260 - прочие оборотные актив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. 1510 - краткосрочные заемные сред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. 1520 - краткосрочная кредиторская задолженност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. 1550 - прочие краткосрочные обяза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Коэффициент текущей (общей) ликвидности (К3) характеризует достаточность средств принципала, которые могут быть использованы для погашения краткосрочных обязательств и рассчитывается по следующей формуле на основании данных бухгалтерского баланса: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3 = (стр. 1150 + стр. 1210 + стр. 1220 + стр. 1230 +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стр. 1240 + стр. 1250 + стр. 1260) / (стр. 1510 +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стр. 1520 + стр. 1550)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. 1150 - основные сред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. 1210 - запас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. 1220 - налог на добавленную стоимость по приобретенным ценностя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. 1230 - дебиторская задолженност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. 1240 - финансовые вложения (за исключением денежных эквивалентов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. 1250 - денежные средства и денежные эквивален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. 1260 - прочие оборотные актив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. 1510 - краткосрочные заемные сред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. 1520 - краткосрочная кредиторская задолженност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. 1550 - прочие краткосрочные обяза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Коэффициент соотношения собственных и заемных средств (К4) характеризует стабильность работы принципала в среднесрочной перспективе и рассчитывается по следующей формуле на основании данных бухгалтерского баланса: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4 = стр. 1300 / (стр. 1400 + стр. 1500 -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. 1530 - стр. 1540)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. 1300 - итог по разделу III "Капитал и резервы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. 1400 - итог по разделу IV "Долгосрочные обязательства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. 1530 - доходы будущих период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. 1540 - оценочные обязатель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. 1500 - итог по разделу V "Краткосрочные обязательства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7" w:name="P905"/>
      <w:bookmarkEnd w:id="7"/>
      <w:r>
        <w:rPr>
          <w:rFonts w:cs="Times New Roman" w:ascii="Times New Roman" w:hAnsi="Times New Roman"/>
          <w:sz w:val="26"/>
          <w:szCs w:val="26"/>
        </w:rPr>
        <w:t>14. Коэффициент рентабельности (К5) показывает долю прибыли (убытков) от продаж в объеме выручки и рассчитывается на основании данных отчета о финансовых результат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эффициент рентабельности определяется на основе финансового коэффициента рентабельности продукции по следующей формуле (за исключением организаций, вид деятельности которых согласно Общероссийскому классификатору видов экономической деятельности относится к оптовой и розничной торговле):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5 = стр. 2200 / стр. 2110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. 2200 - прибыль (убыток) от продаж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. 2110 - выруч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организаций, вид деятельности которых согласно Общероссийскому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классификатор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идов экономической деятельности относится к оптовой и розничной торговле, коэффициент рентабельности определяется на основе финансового коэффициента рентабельности продукции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5 = стр. 2200 / стр. 2100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. 2200 - прибыль (убыток) от продаж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. 2100 - валовая прибыль (убыток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Определение сводного показателя финансового состоя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каждого базового финансового индикатора в таблице 6 установлены наилучшее и наихудшее пороговые знач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е пороговых и фактически полученных в соответствии с </w:t>
      </w:r>
      <w:hyperlink w:anchor="P84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ми 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90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 значений индикаторов в соответствии с таблицей 6 определяется категория каждого финансового индикатора.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роговые значения и категории базовых</w:t>
      </w:r>
    </w:p>
    <w:p>
      <w:pPr>
        <w:pStyle w:val="ConsPlusTitle"/>
        <w:jc w:val="center"/>
        <w:rPr/>
      </w:pPr>
      <w:r>
        <w:rPr/>
        <w:t>финансовых индикаторов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2126"/>
        <w:gridCol w:w="2551"/>
        <w:gridCol w:w="2552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 (хорошее значение индикатор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атегория (удовлетворительное значение индикато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атегория (неудовлетворительное значение индикатора)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0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- 0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0,1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0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- 0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0,5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- 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,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4 (предприятия торговл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0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- 0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0,4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4 (предприятия других отрас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- 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0,7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0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- 0,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0,0 (нерентабельное)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ение сводного показателя финансового состояния принципала (S) определяется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 = Вес1 x k1 + Вес2 x k2 + Вес3 x k3 + Вес4 x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 k4 + Вес5 x k5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i - вес показателя Кi в сводной оценке, i = 1, 2, 3, 4 или 5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ения весов представлены в таблице 7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 - коэффициент соответствующей категории, к которой относится значение Кi. Категория i = 1, 2 или 3.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Вес показателей, используемых при расчете сводного</w:t>
      </w:r>
    </w:p>
    <w:p>
      <w:pPr>
        <w:pStyle w:val="ConsPlusTitle"/>
        <w:jc w:val="center"/>
        <w:rPr/>
      </w:pPr>
      <w:r>
        <w:rPr/>
        <w:t>показателя финансового состояния принципала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7"/>
        <w:gridCol w:w="1984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показателя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абсолютной ликвидности (К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быстрой ликвидности (К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текущей ликвидности (К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соотношения собственных и заемных средств (К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рентабельности (К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е значения сводного показателя финансового состояния принципала определяют один из трех классов финансового состояния принципала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инансовое состояние является хорошим, если значение сводного показателя финансового состояния принципала больше 1,1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инансовое состояние является удовлетворительным, если значение сводного показателя финансового состояния принципала больше или равно 0,5, но не превышает 1,1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инансовое состояние является неудовлетворительным, если значение сводного показателя финансового состояния принципала меньше 0,5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Общая оценка финансового состояния принципал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оценка финансового состояния принципала производится за последний отчетный год и на последнюю отчетную дату и определяется путем подсчета количества баллов по показателям, указанным в таблице 8.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</w:t>
      </w:r>
    </w:p>
    <w:p>
      <w:pPr>
        <w:pStyle w:val="ConsPlusTitle"/>
        <w:jc w:val="center"/>
        <w:rPr/>
      </w:pPr>
      <w:r>
        <w:rPr/>
        <w:t>Оценка финансового состояния принципала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4"/>
        <w:gridCol w:w="1814"/>
        <w:gridCol w:w="2268"/>
        <w:gridCol w:w="2665"/>
        <w:gridCol w:w="1744"/>
        <w:gridCol w:w="59"/>
      </w:tblGrid>
      <w:tr>
        <w:trPr>
          <w:trHeight w:val="6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ое и финансовое положение принцип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, структура и изменение активов и капитал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чистых актив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изменение собственных оборотных средст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рос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 сниж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были от продаж и чистой прибыл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стой прибыл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были от прода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ибыл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ность и платежеспособность принципал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а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а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устойчивость принципал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а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а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й показатель финансового состояния принципал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е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4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оценка финансового состояния принципал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и более</w:t>
            </w:r>
          </w:p>
        </w:tc>
      </w:tr>
      <w:tr>
        <w:trPr/>
        <w:tc>
          <w:tcPr>
            <w:tcW w:w="4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а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6 (включительно)</w:t>
            </w:r>
          </w:p>
        </w:tc>
      </w:tr>
      <w:tr>
        <w:trPr/>
        <w:tc>
          <w:tcPr>
            <w:tcW w:w="4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а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-4 до 2 (включительно)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ConsPlusTitle"/>
        <w:jc w:val="right"/>
        <w:rPr/>
      </w:pPr>
      <w:r>
        <w:rPr>
          <w:b w:val="false"/>
          <w:sz w:val="26"/>
          <w:szCs w:val="26"/>
        </w:rPr>
        <w:t xml:space="preserve">к Порядку проведения анализа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финансового состояния принципала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 предоставлении муниципальной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арантии муниципального образования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ород Саяногорск, а также мониторинга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финансового состояния принципала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сле предоставления муниципальной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арантии муниципального образования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ород Саяногорск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8" w:name="P1073"/>
      <w:bookmarkEnd w:id="8"/>
      <w:r>
        <w:rPr>
          <w:rFonts w:cs="Times New Roman" w:ascii="Times New Roman" w:hAnsi="Times New Roman"/>
          <w:sz w:val="26"/>
          <w:szCs w:val="26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финансовом состояни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принципала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__»____________ ____ г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«Бюджетно  - финансовое управление администрации города Саяногорска» по результатам анализа финансового состояния 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ое  наименование  принципал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ного «__» ____________ ____ г. в соответствии с Порядком проведения анализа  финансового  состояния принципала при предоставлении муниципальной гарантии муниципального образования  город  Саяногорск,  а  также  мониторинга  после предоставления   муниципальной  гарантии  муниципального образования  город  Саяногорск,  утвержденным постановлением  Администрации  муниципального образования город Саяногорск от  ___________№ _______, считает,  что финансовое состояние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принципала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стоянию на «_»________г.     является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указать: хорошим/удовлетворительным/неудовлетворительным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юджетно – финансового 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Саяногорска» 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  (подпись)                 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br w:type="page"/>
      </w:r>
    </w:p>
    <w:p>
      <w:pPr>
        <w:pStyle w:val="ConsPlusNormal1"/>
        <w:numPr>
          <w:ilvl w:val="0"/>
          <w:numId w:val="0"/>
        </w:numPr>
        <w:spacing w:lineRule="auto" w:line="199"/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ConsPlusNormal1"/>
        <w:spacing w:lineRule="auto" w:line="19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1"/>
        <w:spacing w:lineRule="auto" w:line="19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PlusNormal1"/>
        <w:spacing w:lineRule="auto" w:line="19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аяногорск</w:t>
      </w:r>
    </w:p>
    <w:p>
      <w:pPr>
        <w:pStyle w:val="ConsPlusNormal1"/>
        <w:spacing w:lineRule="auto" w:line="19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_ №_____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bookmarkStart w:id="9" w:name="P1116"/>
      <w:bookmarkEnd w:id="9"/>
      <w:r>
        <w:rPr>
          <w:b w:val="false"/>
          <w:sz w:val="26"/>
          <w:szCs w:val="26"/>
        </w:rPr>
        <w:t>Порядок определения при предоставлении муниципальной гарантии муниципального образования город Саяногорск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муниципального образования город Саяногорск в зависимости от степени удовлетворительности финансового состояния принципал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устанавливает требования к минимальному объему (сумме) обеспечения исполнения обязательств принципала по удовлетворению регрессного требования гаранта к принципалу (далее - минимальный объем (суммы) обеспечения) по муниципальной гарантии муниципального образования город Саяногорск (далее - гарантия) в зависимости от степени удовлетворительности финансового состояния принципал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Минимальный объем (сумма) обеспечения по гарантии определяется «Бюджетно – финансовым управлением администрации города Саяногорска» на основании результатов анализа финансового состояния принципала, проведенного в соответствии с Порядком проведения анализа финансового состояния принципала при предоставлении гарантии, а также мониторинга финансового состояния принципала после предоставления гарантии, утвержденного постановлением Администрации муниципального образования город Саяногорск (далее - Порядок проведения анализ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 результатам анализа финансового состояния принципала финансовое состояние принципала может быть оценено как хорошее, удовлетворительное или неудовлетворительно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удовлетворительном финансовом состоянии принципала определение минимального объема (суммы) обеспечения не проводи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Минимальный объем (сумма) обеспечения соста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100 процентов предельной суммы гарантии для принципала, финансовое состояние которого оценено как хороше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140 процентов предельной суммы гарантии для принципала, финансовое состояние которого оценено как удовлетворительно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пределение минимального объема (суммы) обеспечения осуществляется в течение трех рабочих дней со дня составления заключения о финансовом состоянии принципала и (или) заключения о финансовом состоянии поручителя (при налич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По результатам определения минимального объема (суммы) обеспечения оформляется </w:t>
      </w:r>
      <w:hyperlink w:anchor="P115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люч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минимальном объеме (сумме) обеспечения исполнения обязательств принципала по удовлетворению регрессного требования гаранта к принципалу по гарантии по форме согласно приложению к настоящему Порядк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0" w:name="P1133"/>
      <w:bookmarkEnd w:id="10"/>
      <w:r>
        <w:rPr>
          <w:rFonts w:cs="Times New Roman" w:ascii="Times New Roman" w:hAnsi="Times New Roman"/>
          <w:sz w:val="26"/>
          <w:szCs w:val="26"/>
        </w:rPr>
        <w:t>7. В случае установления факта ухудшения финансового состояния принципала и (или) поручителя (при наличии) в результате ежегодного мониторинга финансового состояния принципала, проводимого в соответствии с Порядком проведения анализа, минимальный объем обеспечения подлежит изменению и увеличивается на 20 проц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В случае, указанном в </w:t>
      </w:r>
      <w:hyperlink w:anchor="P113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в течение трех рабочих дней со дня составления заключения о финансовом состоянии принципала и (или) заключения о финансовом состоянии поручителя (при наличии) оформляется заключение об увеличении минимального объема обеспечения и в указанный срок направляется принципалу требование о необходимости доведения объема обеспечения до минимального объема обеспеч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Принципал осуществляет замену обеспечения (полную или частичную) либо предоставляет дополнительное обеспечение в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соответствии с </w:t>
      </w:r>
      <w:r>
        <w:rPr>
          <w:rFonts w:cs="Times New Roman" w:ascii="Times New Roman" w:hAnsi="Times New Roman"/>
          <w:sz w:val="26"/>
          <w:szCs w:val="26"/>
        </w:rPr>
        <w:t>Порядком проведения проверки достаточности, надежности и ликвидности предоставляемого обеспечения исполнения обязательств принципала по удовлетворению регрессного требования гаранта к принципалу при предоставлении муниципальной гарантии муниципального образования город Саяногорск и контроля за достаточностью, надежностью и ликвидностью предоставленного обеспечения после предоставления муниципальной гарантии муниципального образования город Саяногорск, утвержденного постановлением Администрации муниципального образования город Саяногорс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 случае неисполнения или ненадлежащего исполнения принципалом указанной обязанности принципал несе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Администрации  муниципального</w:t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>образования г.Саяногорск                                                                           А.Г. Козловская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br w:type="page"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 Порядку определения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 предоставлении муниципальной </w:t>
      </w:r>
    </w:p>
    <w:p>
      <w:pPr>
        <w:pStyle w:val="ConsPlusTitle"/>
        <w:jc w:val="right"/>
        <w:rPr/>
      </w:pPr>
      <w:r>
        <w:rPr>
          <w:b w:val="false"/>
          <w:sz w:val="26"/>
          <w:szCs w:val="26"/>
        </w:rPr>
        <w:t>гарантии муниципального образования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город Саяногорск минимального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ъема (суммы) обеспечения исполнения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бязательств принципала по удовлетворению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егрессного  требования гаранта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 принципалу по муниципальной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арантии муниципального образования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ород Саяногорск в зависимости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т степени удовлетворительности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инансового состояния принципала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11" w:name="P1156"/>
      <w:bookmarkEnd w:id="11"/>
      <w:r>
        <w:rPr>
          <w:rFonts w:cs="Times New Roman" w:ascii="Times New Roman" w:hAnsi="Times New Roman"/>
          <w:sz w:val="26"/>
          <w:szCs w:val="26"/>
        </w:rPr>
        <w:t>ЗАКЛЮЧ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минимальном объеме (сумме) обеспечения исполнения обязательств принципала по удовлетворению регрессного требования гаранта к принципалу по муниципальной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рантии муниципального образования город Саяногорск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»____________ ____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Бюджетно – финансовым  управлением администрации города Саяногорска»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 соответствии  с  Порядком  определения  при предоставлении муниципальной гарантии муниципального образования город Саяногорск гарантии  минимального  объема  (суммы) обеспечения исполнения обязательств принципала по удовлетворению регрессного требования гаранта к принципалу по муниципальной   гарантии  муниципального образования город Саяногорск в  зависимости  от  степени удовлетворительности   финансового   состояния   принципала,   утвержденным постановлением   Администрации   муниципального образования город Саяногорск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_______________№ _______,  определен  минимальный  объем  (суммы)  обеспечения исполнения обязательств  принципала по удовлетворению регрессного требования гаранта к принципалу  по  муниципальной  гарантии  муниципального образования город Саяногорск, предлагаемого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принципал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вод: при предоставлении муниципальной гарантии муниципального образования город Саяногорск в сумме  ___________________________________________ рубл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сумма цифрами и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альный объем (сумма) обеспечения исполнения обязательств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ое наименование принципал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  удовлетворению   регрессного   требования   гаранта  к  принципалу  по муниципальной   гарантии  муниципального образования город Саяногорск должен  составить  не  менее _______________________________________________ рублей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цифрами и прописью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«Бюджетно – финансового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я администрации города Саяногорска»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.П.</w:t>
      </w:r>
      <w:r>
        <w:br w:type="page"/>
      </w:r>
    </w:p>
    <w:p>
      <w:pPr>
        <w:pStyle w:val="ConsPlusNormal1"/>
        <w:numPr>
          <w:ilvl w:val="0"/>
          <w:numId w:val="0"/>
        </w:numPr>
        <w:spacing w:lineRule="auto" w:line="199"/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3</w:t>
      </w:r>
    </w:p>
    <w:p>
      <w:pPr>
        <w:pStyle w:val="ConsPlusNormal1"/>
        <w:spacing w:lineRule="auto" w:line="19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1"/>
        <w:spacing w:lineRule="auto" w:line="19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PlusNormal1"/>
        <w:spacing w:lineRule="auto" w:line="19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аяногорск</w:t>
      </w:r>
    </w:p>
    <w:p>
      <w:pPr>
        <w:pStyle w:val="ConsPlusNormal1"/>
        <w:spacing w:lineRule="auto" w:line="19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_ №_____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bookmarkStart w:id="12" w:name="P1206"/>
      <w:bookmarkEnd w:id="12"/>
      <w:r>
        <w:rPr>
          <w:b w:val="false"/>
          <w:sz w:val="26"/>
          <w:szCs w:val="26"/>
        </w:rPr>
        <w:t>Порядок проведения проверки достаточности, надежности и ликвидности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оставляемого обеспечения исполнения обязательств принципала по удовлетворению регрессного требования гаранта к принципалу при предоставлении муниципальной гарантии муниципального образования город Саяногорск и контроля за достаточностью, надежностью и ликвидностью предоставленного обеспечения после предоставления муниципальной гарантии муниципального образования город Саяногорск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устанавливает требования к проведению проверки достаточности, надежности и ликвидности предоставляемого обеспечения исполнения обязательств принципала по удовлетворению регрессного требования гаранта к принципалу (далее - обеспечение исполнения обязательств принципала) при предоставлении муниципальной гарантии муниципального образования город Саяногорск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контроля за достаточностью, надежностью и ликвидностью предоставленного обеспечения после предоставления муниципальной гарантии муниципального образования город Саяногорск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- гарантия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оверка достаточности, надежности и ликвидности обеспечения исполнения обязательств принципала заключается в определении соответствия предоставляемого (предоставленного) обеспечения требованиям к минимальному объему (сумме) обеспечения исполнения обязательств принципала, предусмотренным Порядком определения при предоставлении муниципальной гарантии муниципального образования город Саяногорск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муниципального образования город Саяногорск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зависимости от степени удовлетворительности финансового состояния принципала, утвержденного постановлением  Администрации муниципального образования город Саяногорск (далее - минимальный объем (сумма) обеспечения исполнения обязательств принципал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пособами обеспечения исполнения обязательств принципала могут быть только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банковские гарантии российской кредитной организации, не являющейся кредитором принципала по кредиту, обеспечиваемому гаранти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оручительства российских юридических лиц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лог недвижимого имущества принципала или третьего лиц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оверка достаточности, надежности и ликвидности обеспечения исполнения обязательств принципала на этапе принятия решения о предоставлении гарантии (далее - первоначальная проверка), а также контроль за достаточностью, надежностью и ликвидностью предоставленного обеспечения с целью подтверждения его достаточности, надежности и ликвидности (далее - последующая проверка) проводится «Бюджетно – финансовым управлением администрации города Саяногорска (далее - БФУ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оследующая проверка осуществляется БФУ после предоставления гарантии ежегодно, но не позднее 1 июня начиная с года, следующего за годом предоставления гарантии.</w:t>
      </w:r>
    </w:p>
    <w:p>
      <w:pPr>
        <w:pStyle w:val="ConsPlusNormal1"/>
        <w:ind w:firstLine="540"/>
        <w:jc w:val="both"/>
        <w:rPr/>
      </w:pPr>
      <w:bookmarkStart w:id="13" w:name="P1224"/>
      <w:bookmarkEnd w:id="13"/>
      <w:r>
        <w:rPr>
          <w:rFonts w:cs="Times New Roman" w:ascii="Times New Roman" w:hAnsi="Times New Roman"/>
          <w:sz w:val="26"/>
          <w:szCs w:val="26"/>
        </w:rPr>
        <w:t>6. Первоначальная проверка осуществляется на основе анализа документов, предоставляемых принципалом и (или) бенефициаром в Администрацию муниципального образования город Саяногорск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Перечню документов для получения муниципальной гарантии муниципального образования город Саяногорск.</w:t>
      </w:r>
    </w:p>
    <w:p>
      <w:pPr>
        <w:pStyle w:val="ConsPlusNormal1"/>
        <w:ind w:firstLine="540"/>
        <w:jc w:val="both"/>
        <w:rPr/>
      </w:pPr>
      <w:bookmarkStart w:id="14" w:name="P1225"/>
      <w:bookmarkEnd w:id="14"/>
      <w:r>
        <w:rPr>
          <w:rFonts w:cs="Times New Roman" w:ascii="Times New Roman" w:hAnsi="Times New Roman"/>
          <w:sz w:val="26"/>
          <w:szCs w:val="26"/>
        </w:rPr>
        <w:t>7. Последующая проверка производится на основании документов, ежегодно предоставляемых принципалом в БФУ не позднее 1 апреля начиная с года, следующего за годом предоставления гарантии, в соответствии с Перечнем документов, предоставляемых в Администрацию муниципального образования город Саяногорск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получения муниципальной гарантии муниципального образования город Саяногорск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зависимости от способа обеспечения исполнения обязательств принципал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5" w:name="P1226"/>
      <w:bookmarkEnd w:id="15"/>
      <w:r>
        <w:rPr>
          <w:rFonts w:cs="Times New Roman" w:ascii="Times New Roman" w:hAnsi="Times New Roman"/>
          <w:sz w:val="26"/>
          <w:szCs w:val="26"/>
        </w:rPr>
        <w:t>8. При проведении проверки достаточности, надежности и ликвидности банковской гарантии кредитная организация должна отвечать следующим требования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тсутствует просроченная (неурегулированная) задолженность по денежным обязательствам перед городом,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е находится в процессе реорганизации или ликвидации, в отношении кредитной организации не возбуждено производство по делу о несостоятельности (банкротстве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величина собственных средств (чистых активов) кредитной организации на последнюю отчетную дату должна составлять трехкратную сумму предоставляемой гарант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аличие лицензии Центрального Банка Российской Федерации на осуществление банковской операции по выдаче банковских гарант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участие кредитной организации в системе обязательного страхования вкладов физических лиц в банках Российской Федерации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3.12.2003 №177-ФЗ «О страховании вкладов физических лиц в банках Российской Федерации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выполнение требования Центрального банка Российской Федерации по соблюдению обязательных нормативов (в том числе с учетом долговой нагрузки, принимаемой в связи с предоставлением банковской гаранти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тсутствие убытков по итогам деятельности за последний отчетный год и последний отчетный период текущего год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аличие кредитного рейтинга не ниже уровня «A-(RU)» по национальной рейтинговой шкале для Российской Федерации кредитного рейтингового агентства «Аналитическое Кредитное Рейтинговое Агентство (Акционерное общество)», или не ниже уровня «ruA-» по национальной рейтинговой шкале для Российской Федерации кредитного рейтингового агентства Акционерное общество «Рейтинговое Агентство «Эксперт РА», либо наличие кредитного рейтинга не ниже уровня «BB-» по классификации рейтинговых агентств Standard &amp; Poor's или Fitch Ratings, или не ниже уровня «Ba3» по классификации рейтингового агентства Moody's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нковская гарантия должна быть совершена в письменной форме и должна быть безотзывн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а банковской гарантии должна быть не менее минимального объема (суммы) обеспечения исполнения обязательств принципал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Банковская гарантия признается достаточной, надежной и ликвидной если соблюдаются все требования, установленные </w:t>
      </w:r>
      <w:hyperlink w:anchor="P122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При несоблюдении любого из требований, установленных </w:t>
      </w:r>
      <w:hyperlink w:anchor="P122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банковская гарантия признается не являющейся достаточной, надежной и ликвидн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6" w:name="P1239"/>
      <w:bookmarkEnd w:id="16"/>
      <w:r>
        <w:rPr>
          <w:rFonts w:cs="Times New Roman" w:ascii="Times New Roman" w:hAnsi="Times New Roman"/>
          <w:sz w:val="26"/>
          <w:szCs w:val="26"/>
        </w:rPr>
        <w:t>11. При проведении проверки достаточности, надежности и ликвидности поручительства поручитель должен отвечать следующим требования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тсутствует просроченная (неурегулированная) задолженность по денежным обязательствам перед городом,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е находится в процессе реорганизации или ликвидации, в отношении поручителя не возбуждено производство по делу о несостоятельности (банкротстве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величина чистых активов поручителя должна быть не меньше величины, равной трехкратной сумме обеспечиваемого обязательства по гарант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а поручительства должна быть не менее минимального объема (суммы) обеспечения исполнения обязательств принципал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Поручительство признается достаточным, надежным и ликвидным, если соблюдаются все требования, установленные </w:t>
      </w:r>
      <w:hyperlink w:anchor="P123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При несоблюдении любого из требований, установленных </w:t>
      </w:r>
      <w:hyperlink w:anchor="P123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поручительство признается не являющимся достаточным, надежным и ликвидны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7" w:name="P1246"/>
      <w:bookmarkEnd w:id="17"/>
      <w:r>
        <w:rPr>
          <w:rFonts w:cs="Times New Roman" w:ascii="Times New Roman" w:hAnsi="Times New Roman"/>
          <w:sz w:val="26"/>
          <w:szCs w:val="26"/>
        </w:rPr>
        <w:t>14. При проведении проверки достаточности, надежности и ликвидности обеспечения, предоставляемого в форме залога недвижимого имущества, имущество должно соответствовать следующим требования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ередаваемое в залог недвижимое имущество должно быть свободно от прав на него третьих лиц, в том числе не должно быть предметом залога по другим договорам. Принятие в залог недвижимого имущества, которое залогодатель приобретет в будущем, а также последующий залог недвижимого имущества, переданного в залог, не допускаетс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ередаваемое в залог недвижимое имущество должно быть застраховано залогодателем в пользу залогодержателя от всех рисков утраты и повреждения на сумму не менее его рыночной стоимости на весь срок действия предоставляемого обеспечения исполнения обязательств принципала до заключения договора залог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имость передаваемого в залог недвижимого имущества должна быть не менее минимального объема (суммы) обеспечения исполнения обязательств принципал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8" w:name="P1250"/>
      <w:bookmarkEnd w:id="18"/>
      <w:r>
        <w:rPr>
          <w:rFonts w:cs="Times New Roman" w:ascii="Times New Roman" w:hAnsi="Times New Roman"/>
          <w:sz w:val="26"/>
          <w:szCs w:val="26"/>
        </w:rPr>
        <w:t>15. Проверка достаточности и ликвидности передаваемого в залог недвижимого имущества осуществляется на основании оценки его рыночной стоимости (с выводами о его ликвидности). Оценка рыночной стоимости передаваемого в залог недвижимого имущества (с выводами о его ликвидности) осуществляется в соответствии с законодательством Российской Федерации об оценочной деятельности на основании договора на проведение оценки, заключенного с оценочной компанией, созданной не ранее чем за 6 месяцев до даты заключения договора залог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передаваемого в залог недвижимого имущества осуществляется оценщиком, состоящим в штате оценочной компании (заключившим трудовой договор с оценочной компанией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отчета об оценке рыночной стоимости передаваемого в залог недвижимого имущества (с выводами о его ликвидности) требованиям законодательства Российской Федерации об оценочной деятельности, стандартов и правил оценочной деятельности и рыночная стоимость объекта оценки, определенная оценщиком в отчете, подтверждаются положительным заключением эксперта или экспертов саморегулируемой организации оценщик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Оценка рыночной стоимости передаваемого в залог недвижимого имущества (с выводами о его ликвидности) проводится не ранее чем за 2 месяца до даты представления принципалом и (или) бенефициаром документов, предоставляемых в Администрацию муниципального образования город Саяногорск для получения гарантии.</w:t>
      </w:r>
    </w:p>
    <w:p>
      <w:pPr>
        <w:pStyle w:val="ConsPlusNormal1"/>
        <w:ind w:firstLine="540"/>
        <w:jc w:val="both"/>
        <w:rPr/>
      </w:pPr>
      <w:bookmarkStart w:id="19" w:name="P1254"/>
      <w:bookmarkEnd w:id="19"/>
      <w:r>
        <w:rPr>
          <w:rFonts w:cs="Times New Roman" w:ascii="Times New Roman" w:hAnsi="Times New Roman"/>
          <w:sz w:val="26"/>
          <w:szCs w:val="26"/>
        </w:rPr>
        <w:t xml:space="preserve">17. Оценка рыночной стоимости переданного в залог недвижимого имущества (с выводами о его ликвидности) в соответствии с требованиями </w:t>
      </w:r>
      <w:hyperlink w:anchor="P125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 проводится залогодателем не реже одного раза в год. Оценка рыночной стоимости переданного в залог недвижимого имущества осуществляется залогодателем за свой сче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8. Оценка рыночной стоимости переданного в залог имущества (с выводами о его ликвидности) проводится не ранее чем за 2 месяца до даты предоставления отчета, указанного в </w:t>
      </w:r>
      <w:hyperlink w:anchor="P125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1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9. Обеспечение, предоставляемое в форме залога недвижимого имущества, признается достаточным, надежным и ликвидным, если имущество отвечает всем требованиям, установленным </w:t>
      </w:r>
      <w:hyperlink w:anchor="P124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. При несоответствии имущества любому из требований, установленных </w:t>
      </w:r>
      <w:hyperlink w:anchor="P124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обеспечение, предоставляемое в форме залога недвижимого имущества, признается не являющимся достаточным, надежным и ликвидны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 По результатам первоначальной и последующей проверки достаточности, надежности и ликвидности обеспечения исполнения обязательств принципала БФУ готовит заключени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в случае предоставления банковской гарантии - по форме согласно </w:t>
      </w:r>
      <w:hyperlink w:anchor="P129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иложению №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Порядк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в случае предоставления поручительства - по форме согласно </w:t>
      </w:r>
      <w:hyperlink w:anchor="P141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иложению №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Порядк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в случае обеспечения в виде залога недвижимого имущества - по форме согласно </w:t>
      </w:r>
      <w:hyperlink w:anchor="P153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иложению №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Порядк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2. Первоначальная и последующая проверка обеспечения обязательств принципала, составление по ее результатам заключения осуществляется не позднее 5 рабочих дней со дня поступления документов, предусмотренных </w:t>
      </w:r>
      <w:hyperlink w:anchor="P122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ми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122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аправления БФУ запроса в Управление Центрального Банка Российской Федерации по Республике Хакасия о подтверждении отсутствия у кредитной организации, выдавшей банковскую гарантию, оснований для отзыва лицензий на осуществление банковских операций, в том числе на привлечение во вклады денежных средств физических лиц, срок проведения проверки достаточности, надежности и ликвидности банковской гарантии продлевается до получения ответа на запрос.</w:t>
      </w:r>
    </w:p>
    <w:p>
      <w:pPr>
        <w:pStyle w:val="ConsPlusNormal1"/>
        <w:ind w:firstLine="540"/>
        <w:jc w:val="both"/>
        <w:rPr/>
      </w:pPr>
      <w:bookmarkStart w:id="20" w:name="P1264"/>
      <w:bookmarkEnd w:id="20"/>
      <w:r>
        <w:rPr>
          <w:rFonts w:cs="Times New Roman" w:ascii="Times New Roman" w:hAnsi="Times New Roman"/>
          <w:sz w:val="26"/>
          <w:szCs w:val="26"/>
        </w:rPr>
        <w:t>23. При выявлении недостаточности предоставленного обеспечения исполнения обязательств принципала или иного несоответствия предоставленного обеспечения требованиям, установленным законодательством Российской Федерации (в том числе в случае существенного ухудшения финансового состояния юридического лица, предоставившего в обеспечение исполнения обязательств принципала банковскую гарантию или поручительство, уменьшения рыночной стоимости предмета залога), БФУ в течение трех рабочих дней со дня выявления несоответствия обеспечения исполнения обязательств принципала направляет принципалу соответствующее письменное уведомление. Указанное уведомление направляется посредством почтового отправления.</w:t>
      </w:r>
    </w:p>
    <w:p>
      <w:pPr>
        <w:pStyle w:val="ConsPlusNormal1"/>
        <w:ind w:firstLine="540"/>
        <w:jc w:val="both"/>
        <w:rPr/>
      </w:pPr>
      <w:bookmarkStart w:id="21" w:name="P1265"/>
      <w:bookmarkEnd w:id="21"/>
      <w:r>
        <w:rPr>
          <w:rFonts w:cs="Times New Roman" w:ascii="Times New Roman" w:hAnsi="Times New Roman"/>
          <w:sz w:val="26"/>
          <w:szCs w:val="26"/>
        </w:rPr>
        <w:t xml:space="preserve">24. В случае полной или частичной утраты обеспечения исполнения обязательств принципала (в том числе вследствие уменьшения его рыночной или ликвидационной стоимости, и (или) прекращения договора поручительства, банковской гарантии, договора залога по каким-либо основаниям, не связанным с исполнением обязательств по ним в пользу муниципального образования город Саяногорск, и (или) признания договора поручительства, банковской гарантии, договора залога недействительной сделкой), в случае существенного ухудшения финансового состояния поручителя, в результате которого поручитель перестал соответствовать требованиям законодательства Российской Федерации и (или) настоящего Порядка, в случае передачи в последующий залог имущества, ранее переданного в залог муниципальному образованию город Саяногорск в обеспечение исполнения обязательств принципала, в случае введения в отношении поручителя, залогодателя процедуры, применяемой в деле о несостоятельности (банкротстве), в случае принятия решения о ликвидации указанных юридических лиц в течение трех месяцев с даты получения уведомления, указанного в </w:t>
      </w:r>
      <w:hyperlink w:anchor="P126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2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принципал обязан осуществить замену обеспечения исполнения обязательств принципала (полную или частичную) либо предоставить дополнительное обеспечение в целях приведения состава и общего минимального объема (суммы) обеспечения исполнения обязательств принципала в соответствие с уведомление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 Решение о принятии дополнительного (недостающего) обеспечения исполнения обязательств принципала принимается БФ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6. В случае неисполнения или ненадлежащего исполнения принципалом обязанности, указанной в </w:t>
      </w:r>
      <w:hyperlink w:anchor="P126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2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принципал несет ответственность, установленную законодательством Российской Федерации, договором о предоставлении гарантии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Администрации  муниципального</w:t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>образования г.Саяногорск                                                                           А.Г. Козловская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ConsPlusTitle"/>
        <w:jc w:val="right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к Порядку проведения проверки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остаточности, надежности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и ликвидности предоставляемого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еспечения исполнения  обязательств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нципала по удовлетворению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егрессного требования гаранта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принципалу при предоставлении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муниципальной гарантии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униципального  образования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ород Саяногорск и контроля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за достаточностью, надежностью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и ликвидностью предоставленного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еспечения после предоставления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униципальной гарантии муниципального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разования город Саяногорск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2" w:name="P1291"/>
      <w:bookmarkStart w:id="23" w:name="P1291"/>
      <w:bookmarkEnd w:id="23"/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проведения проверки достаточности, надежност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ликвидности предоставляемой в обеспечение муниципально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арантии муниципального образования город Саяногорск банковской гаранти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российской кредит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»____________ __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юджетно- финансовое управление администрации города  Саяногорска»по  результатам проверки достаточности, надежности и ликвидности банковской гарантии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кредит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денной  в  соответствии  с Порядком проведения проверки достаточности, надежности    и   ликвидности   предоставляемого   обеспечения   исполнения обязательств  принципала по удовлетворению регрессного требования гаранта к принципалу  при  предоставлении муниципальной гарантии муниципального образования город Саяногорск и контроля  за  достаточностью,  надежностью  и ликвидностью предоставленного обеспечения после предоставления муниципальной гарантии муниципального образования город Саяногорск, утвержденным постановлением Администрации муниципального образования город Саяногорск от ___________ №________, на основании предоставленных документов оценивает банковскую гарантию как  _________________________________________________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>………………………………………….</w:t>
      </w:r>
      <w:r>
        <w:rPr>
          <w:rFonts w:cs="Times New Roman" w:ascii="Times New Roman" w:hAnsi="Times New Roman"/>
          <w:sz w:val="24"/>
          <w:szCs w:val="24"/>
        </w:rPr>
        <w:t>.(достаточная, надежная, ликвидна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едостаточная, ненадежная, неликвидная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8"/>
        <w:jc w:val="both"/>
        <w:rPr/>
      </w:pPr>
      <w:hyperlink w:anchor="P134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Результат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проверки достаточности, надежности и ликвидности банковской гарантии прилагаются (приложение к настоящему заключению)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«Бюджетно – финансового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я администрации города Саяногорска»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Ф.И.О.)</w:t>
      </w:r>
      <w:r>
        <w:br w:type="page"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ключению об итогах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проверки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аточности, надежности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ликвидности предоставляемой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еспечение муниципальной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гарантии муниципального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 город Саяногорск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банковской гаранти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24" w:name="P1344"/>
      <w:bookmarkEnd w:id="24"/>
      <w:r>
        <w:rPr>
          <w:rFonts w:cs="Times New Roman" w:ascii="Times New Roman" w:hAnsi="Times New Roman"/>
          <w:sz w:val="24"/>
          <w:szCs w:val="24"/>
        </w:rPr>
        <w:t>РЕЗУЛЬТАТЫ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достаточности, надежности и ликвидност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ой гаранти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030"/>
        <w:gridCol w:w="111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№ п/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26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0" w:leader="none"/>
              </w:tabs>
              <w:ind w:left="-226" w:firstLine="4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ействующей лицензии на осуществление банковских операций, в том числе на предоставление банковских гарант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обязательных нормативов, установленных Центральным банком Российской Федерации, в течение последних 12 месяце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отчетность признана в аудиторском заключении за год достовер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уплате налогов, сборов, обязательных платежей, пеней, штрафов, иных финансовых санкций; задолженность по денежным обязательствам перед бюджетом города (да - имеется, нет - отсутствует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буждение дела о несостоятельности (банкротстве) и введение процедуры банкротства (в случае возбуждения дела указать номер и дату решения), проведение процедур ликвидации или реорганизац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участником системы обязательного страхования вклад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редитного рейтинга не ниже уровня "A-(RU)" по национальной рейтинговой шкале для Российской Федерации кредитного рейтингового агентства "Аналитическое Кредитное Рейтинговое Агентство (Акционерное общество)", или не ниже уровня "ruA-" по национальной рейтинговой шкале для Российской Федерации кредитного рейтингового агентства Акционерное общество "Рейтинговое Агентство "Эксперт РА", либо наличие кредитного рейтинга не ниже уровня "BB-" по классификации рейтинговых агентств Standard &amp; Poor's или Fitch Ratings, или не ниже уровня "Ba3" по классификации рейтингового агентства Moody'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нковской гарантии достаточна для обеспечения исполнения обязательств принципа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Прибыль (+), убыток (-) кредитной организа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 ____ год составляет __________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 _________________ составляет __________ тыс.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отчетный перио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Величина собственных средств (чистых активов) кредитной организа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  ____ год составляет ____________ тыс. руб., и в ____ раз (а) больш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ньше) трехкратной суммы предоставляемой муниципальной гарант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  _________________  составляет  ________ тыс. руб., и в ____ раз (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отчетный перио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(меньше) трехкратной суммы предоставляемой муниципальной гарант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 Порядку проведения проверки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остаточности, надежности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и ликвидности предоставляемого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еспечения исполнения  обязательств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нципала по удовлетворению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егрессного требования гаранта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принципалу при предоставлении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муниципальной гарантии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униципального  образования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ород Саяногорск и контроля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за достаточностью, надежностью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и ликвидностью предоставленного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еспечения после предоставления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униципальной гарантии муниципального 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город Саяногорск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5" w:name="P1418"/>
      <w:bookmarkStart w:id="26" w:name="P1418"/>
      <w:bookmarkEnd w:id="26"/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проведения проверки достаточности, надежност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ликвидности предоставляемого в обеспечение муниципально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арантии муниципального образования город Саяногорск поручи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изации-поручител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» ____________ __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«Бюджетно – финансовое управление администрации города Саяногорска» по   результатам   проверки   достаточности,   надежности   и   ликвидности поручительства____________________________________________________________                  </w:t>
      </w:r>
      <w:r>
        <w:rPr>
          <w:rFonts w:cs="Times New Roman" w:ascii="Times New Roman" w:hAnsi="Times New Roman"/>
          <w:color w:val="FFFFFF"/>
          <w:sz w:val="26"/>
          <w:szCs w:val="26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полное наименование организации-поруч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ной  в  соответствии  с Порядком проведения проверки достаточности, надежности    и   ликвидности   предоставляемого   обеспечения   исполнения обязательств  принципала по удовлетворению регрессного требования гаранта к принципалу  при  предоставлении муниципальной гарантии муниципального образования город Саяногорск  и контроля  за  достаточностью,  надежностью  и ликвидностью предоставленного обеспечения после предоставления муниципальной гарантии муниципального образования город Саяногорск, утвержденным постановлением Администрации муниципального образования город Саяногорск от __________№ ________, на основании представленных документов оценивает поручительство  как  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статочное, надежное, ликвид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едостаточное, ненадежное, неликвидное)</w:t>
      </w:r>
    </w:p>
    <w:p>
      <w:pPr>
        <w:pStyle w:val="ConsPlusNonformat"/>
        <w:ind w:firstLine="708"/>
        <w:jc w:val="both"/>
        <w:rPr/>
      </w:pPr>
      <w:hyperlink w:anchor="P147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Результат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 проверки    достаточности,   надежности   и   ликвидности поручительства прилагаются (приложение к настоящему заключению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«Бюджетно – финансового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я администрации города Саяногорска» _______________________________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>…………………………………………………………………….</w:t>
      </w:r>
      <w:r>
        <w:rPr>
          <w:rFonts w:cs="Times New Roman" w:ascii="Times New Roman" w:hAnsi="Times New Roman"/>
          <w:sz w:val="24"/>
          <w:szCs w:val="24"/>
        </w:rPr>
        <w:t>(подпись)                 (Ф.И.О.)</w:t>
      </w:r>
      <w:r>
        <w:br w:type="page"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ключению об итогах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проверки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аточности, надежности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ликвидности предоставляемого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еспечение муниципальной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гарантии муниципального 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город Саяногорск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учительства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)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27" w:name="P1471"/>
      <w:bookmarkEnd w:id="27"/>
      <w:r>
        <w:rPr>
          <w:rFonts w:cs="Times New Roman" w:ascii="Times New Roman" w:hAnsi="Times New Roman"/>
          <w:sz w:val="24"/>
          <w:szCs w:val="24"/>
        </w:rPr>
        <w:t>РЕЗУЛЬТАТЫ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достаточности, надежност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иквидности поручительства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257"/>
        <w:gridCol w:w="1027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№ п/п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4" w:leader="none"/>
              </w:tabs>
              <w:ind w:first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4" w:leader="none"/>
              </w:tabs>
              <w:ind w:first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отчетность признана в аудиторском заключении за ____ год достоверно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уплате налогов, сборов, обязательных платежей, пеней, штрафов, иных финансовых санкций; задолженность по денежным обязательствам перед бюджетом города (да - имеется, нет - отсутствует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буждение дела о несостоятельности (банкротстве) и введение процедуры банкротства (в случае возбуждения дела указать номер и дату решения), проведение процедур ликвидации или реорганиза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ручительства достаточна для обеспечения исполнения обязательств принципал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Прибыль (+), убыток (-) поручител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за ____ год составляет ______________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за _________________ составляет ______________ тыс. рубл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отчетный период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Финансовое состояние поручителя принципала признано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за ____ год как 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хорошее, удовлетворительное, неудовлетворительное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за _________________ как 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отчетный период)                (хорошее, удовлетворительное, неудовлетворительное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Величина чистых активов поручител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за  ____  год  составляет  ______________  тыс. руб., и в _____ раз (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ше (меньше) трехкратной суммы предоставляемой муниципальной гарантии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за  _________________  составляет ________ тыс. руб., и в _____ раз (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отчетный период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ше (меньше) трехкратной суммы предоставляемой муниципальной гарантии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№3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 Порядку проведения проверки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остаточности, надежности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и ликвидности предоставляемого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еспечения исполнения  обязательств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нципала по удовлетворению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егрессного требования гаранта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принципалу при предоставлении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муниципальной гарантии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униципального  образования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ород Саяногорск и контроля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за достаточностью, надежностью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и ликвидностью предоставленного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еспечения после предоставления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униципальной гарантии муниципального 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город Саяногорск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28" w:name="P1535"/>
      <w:bookmarkEnd w:id="28"/>
      <w:r>
        <w:rPr>
          <w:rFonts w:cs="Times New Roman" w:ascii="Times New Roman" w:hAnsi="Times New Roman"/>
          <w:sz w:val="26"/>
          <w:szCs w:val="26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проведения проверки достаточности, надежност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ликвидности предоставляемого в обеспечение муниципальной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рантии города муниципального образования город Саяногорск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»____________ __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Бюджетно – финансовое управление администрации города Саяногорска» на основании отчета об оценке рыночной стоимости (с выводами о ликвидности) недвижимого    имущества,    передаваемого    в   залог,   предоставленног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  результатам   проверки   достаточности,   надежности   и  ликвидности, проведенной  в  соответствии  с Порядком проведения проверки достаточности, надежности    и   ликвидности   предоставляемого   обеспечения   исполнения обязательств  принципала по удовлетворению регрессного требования гаранта к принципалу  при  предоставлении муниципальной гарантии муниципального образования город Саяногорск  и контроля  за  достаточностью,  надежностью  и ликвидностью предоставленного обеспечения после предоставления муниципальной гарантии муниципального образования город Саяногорск, утвержденным    постановлением    Администрации  муниципального образования город Саяногорск    от _________________ №________, оценивает залог недвижимого имущества  как 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остаточный, надежный, ликвидный) (недостаточный, ненадежный,  неликвидный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чет   об   оценке  рыночной  стоимости  (с  выводами  о  ликвидности) недвижимого имущества, передаваемого в залог, прилагаетс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«Бюджетно – финансового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я администрации города Саяногорска»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Ф.И.О.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. Саяногорс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___»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кументов, предоставляемых в Администрацию муниципального образования город Саяногорск для получения муниципальной гарантии 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образования город Саяногорск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9" w:name="Par0"/>
      <w:bookmarkStart w:id="30" w:name="Par0"/>
      <w:bookmarkEnd w:id="30"/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Для получения муниципальной гарантии принципал - юридическое лицо, зарегистрированное в установленном порядке и осуществляющее свою деятельность на территории муниципального образования город Саяногорск, в том числе для реализации инвестиционных проектов (далее – принципал), представляет в Администрацию муниципального образования город Саяногорск до 1 июля года, предшествующего году, в котором требуется предоставление гарантии, следующие документы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заявление, подписанное руководителем принципала и заверенное печатью принципала, на Главу муниципального образования город Саяногорск о намерении получить муниципальную гарантию муниципального образования город Саяногорск с указанием цели гарантии, ее предполагаемого размера, срока предоставления и сведений об организации, в которой принципал намерен привлечь кредит (полное наименование, место нахождения, наличие соответствующих лицензий, сведения о руководителях и главном бухгалтере, контактные телефоны) согласно приложению №1 к настоящему Перечню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bookmarkStart w:id="31" w:name="Par3"/>
      <w:bookmarkEnd w:id="31"/>
      <w:r>
        <w:rPr>
          <w:sz w:val="26"/>
          <w:szCs w:val="26"/>
        </w:rPr>
        <w:t>б) надлежащим образом заверенные копии учредительных документов принципала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bookmarkStart w:id="32" w:name="Par5"/>
      <w:bookmarkEnd w:id="32"/>
      <w:r>
        <w:rPr>
          <w:sz w:val="26"/>
          <w:szCs w:val="26"/>
        </w:rPr>
        <w:t>в) выписку из Единого государственного реестра юридических лиц,  содержащую сведения о принципале, выданную органом, осуществляющим государственную регистрацию юридических лиц, на дату не ранее 30 дней даты обращения принципала за получением муниципальной гарантии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копию свидетельства налогового органа о постановке принципала на налоговый учет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документы, подтверждающие полномочия руководителя принципала на подписание договора о предоставлении муниципальной гарантии, об обеспечении исполнения принципалом его возможных будущих обязательств перед гарантом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bookmarkStart w:id="33" w:name="Par11"/>
      <w:bookmarkEnd w:id="33"/>
      <w:r>
        <w:rPr>
          <w:sz w:val="26"/>
          <w:szCs w:val="26"/>
        </w:rPr>
        <w:t>е) документы из налогового органа, подтверждающие отсутствие у принципала, его поручителей (гарантов) просроченной задолженности по обязательным платежам в бюджетную систему Российской Федерации, выданные не ранее 10 дней до даты подачи заявления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справку финансового органа муниципального образования по месту нахождения принципала об отсутствии просроченной и/или неурегулированной задолженности по бюджетным средствам, полученным на возвратной основе, по предоставленным муниципальным гарантиям, а также по другим неисполненным денежным обязательствам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bookmarkStart w:id="34" w:name="Par15"/>
      <w:bookmarkEnd w:id="34"/>
      <w:r>
        <w:rPr>
          <w:sz w:val="26"/>
          <w:szCs w:val="26"/>
        </w:rPr>
        <w:t>з) гарантийное письмо от принципала об отсутствии в отношении его процедур реорганизации, ликвидации, приостановления деятельности или банкротства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bookmarkStart w:id="35" w:name="Par17"/>
      <w:bookmarkEnd w:id="35"/>
      <w:r>
        <w:rPr>
          <w:sz w:val="26"/>
          <w:szCs w:val="26"/>
        </w:rPr>
        <w:t>и) письмо кредитной или финансовой организации о предварительном согласии на предоставление принципалу кредитных ресурсов (в случае если муниципальная гарантия предоставляется в обеспечение обязательств по кредиту).</w:t>
      </w:r>
    </w:p>
    <w:p>
      <w:pPr>
        <w:pStyle w:val="ConsPlusNormal1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) </w:t>
      </w:r>
      <w:hyperlink w:anchor="P280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ис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ставленных документов по форме согласно приложению №2 к настоящему Перечню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Документы, подтверждающие наличие предлагаемого принципалом обеспечения исполнения регрессных обязательств по гарантии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6"/>
          <w:szCs w:val="26"/>
        </w:rPr>
        <w:t xml:space="preserve">2.1. В случае, если исполнение обязательств принципала перед муниципальным образованием город Саяногорск по удовлетворению регрессного требования в связи с исполнением муниципальной гарантии обеспечивается банковской гарантией, государственной или муниципальной гарантией, поручительством юридических лиц, то дополнительно к документам, указанным в </w:t>
      </w:r>
      <w:hyperlink w:anchor="Par3">
        <w:r>
          <w:rPr>
            <w:rStyle w:val="InternetLink"/>
            <w:sz w:val="26"/>
            <w:szCs w:val="26"/>
          </w:rPr>
          <w:t>подпунктах «б</w:t>
        </w:r>
      </w:hyperlink>
      <w:r>
        <w:rPr>
          <w:sz w:val="26"/>
          <w:szCs w:val="26"/>
        </w:rPr>
        <w:t xml:space="preserve">» - </w:t>
      </w:r>
      <w:hyperlink w:anchor="Par17">
        <w:r>
          <w:rPr>
            <w:rStyle w:val="InternetLink"/>
            <w:sz w:val="26"/>
            <w:szCs w:val="26"/>
          </w:rPr>
          <w:t>«и»</w:t>
        </w:r>
      </w:hyperlink>
      <w:r>
        <w:rPr>
          <w:sz w:val="26"/>
          <w:szCs w:val="26"/>
        </w:rPr>
        <w:t xml:space="preserve"> пункта 1 настоящего Перечня, принципал представляет следующие документы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гарантийное письмо кредитной организации, муниципального образования или юридического лица (далее - гарант принципала) о намерении выдачи гарантии принципалу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отариально заверенную копию лицензии на осуществление соответствующего вида деятельности гарантом принципала, если данный вид деятельности подлежит лицензированию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копии бухгалтерской отчетности (в соответствии с приказом Министерства финансов Российской Федерации от 02.07.2010 № 66н) за предыдущий финансовый год (годовой отчет) с отметкой налогового органа, заверенные руководителем и главным бухгалтером гаранта принципала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копию аудиторского заключения о достоверности бухгалтерской отчетности гаранта принципала за последний финансовый год, предшествующий году обращения принципала о предоставлении муниципальной гарантии (в случае если гарант принципала подлежит обязательному аудиту)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расчет собственных средств (капитала) гаранта принципала, являющегося кредитной организацией, и показатели обязательных нормативов на последнюю отчетную дату, предшествующую дате обращения принципала о предоставлении муниципальной гарантии, с приведением диапазона допустимых значений в соответствии с требованиями Центрального банка Российской Федерации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справку Территориального органа Центрального банка Российской Федерации о выполнении гарантом принципала, являющимся кредитной организацией, в течение последнего полугодия обязательных резервных требований Центрального банка Российской Федерации, об отсутствии фактов несвоевременных расчетов клиентов, об отсутствии к кредитной организации принудительных мер воздействия со стороны Центрального банка Российской Федерации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расчеты величины чистых активов гаранта принципала, являющегося юридическим лицом (указанная величина должна быть не меньше величины, равной трехкратной сумме предоставляемого кредита)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В случае, если исполнение гарантом муниципальной гарантии ведет к возникновению права регрессного требования гаранта к принципалу, то дополнительно к документам, указанным в подпунктах «б» - «и» пункта 1  настоящего Перечня, принципал представляет следующие документы для анализа финансового состояния заявителя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6"/>
          <w:szCs w:val="26"/>
        </w:rPr>
        <w:t xml:space="preserve">а) копии бухгалтерской отчетности (в соответствии с </w:t>
      </w:r>
      <w:hyperlink r:id="rId9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финансов Российской Федерации от 02.07.2010 № 66н) за предыдущий финансовый год (годовой отчет) с отметкой налогового органа, заверенные руководителем и главным бухгалтером принципала. Принципал, ведущий финансово-хозяйственную деятельность менее 12 месяцев, представляет указанные документы на последнюю отчетную дату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одписанные руководителем принципала и заверенные печатью принципала расшифровки дебиторской и кредиторской задолженности к представленным бухгалтерским балансам с указанием наиболее крупных дебиторов и кредиторов (имеющих более пяти процентов общего объема задолженности) и дат возникновения задолженности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правки банков, обслуживающих счета принципала, об оборотах за последние 12 месяцев и остатках на расчетных (текущих) и валютных счетах принципала и наличии претензий к этим счетам; принципал, ведущий финансово-хозяйственную деятельность менее 12 месяцев, представляет указанные документы за фактический срок ведения финансово-хозяйственной деятельности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одписанные руководителем принципала и заверенные печатью принципала расшифровки задолженности по кредитам банков к представленным балансам с указанием кредиторов, величины долга, дат получения и погашения кредитов, видов их обеспечения, процентной ставки, периодичности погашения, сумм просроченных обязательств, включая проценты и штрафы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копия аудиторского заключения о достоверности бухгалтерской отчетности за последний финансовый год, предшествующий году обращения принципала за предоставлением муниципальной гарантии (в случае если принципал подлежит обязательному аудиту)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расчет стоимости чистых активов принципала на последнюю отчетную дату и на начало текущего года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в случае применения специального налогового режима копию налоговой декларации (по форме, утвержденной федеральным органом исполнительной власти, уполномоченным по контролю и надзору в области налогов и сборов), за календарный год, предшествующий году подачи заявления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 копии документов, подтверждающих наличие в собственности или в пользовании земельного участка для реализации инвестиционного проекта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) справку инвестора об уровне среднемесячной заработной платы по основному виду деятельности в расчете на одного работника инвестора по состоянию на дату не ранее чем за 30 дней с даты обращения принципала за получением муниципальной гарантии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6"/>
          <w:szCs w:val="26"/>
        </w:rPr>
        <w:t>к) справку от федеральной налоговой службы о налогообложении деятельности инвестора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) бизнес-план инвестиционного проекта (на бумажном носителе и в электронном виде)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bookmarkStart w:id="36" w:name="Par40"/>
      <w:bookmarkStart w:id="37" w:name="Par33"/>
      <w:bookmarkEnd w:id="36"/>
      <w:bookmarkEnd w:id="37"/>
      <w:r>
        <w:rPr>
          <w:sz w:val="26"/>
          <w:szCs w:val="26"/>
        </w:rPr>
        <w:t xml:space="preserve">2.3. В случае если исполнение обязательств принципала перед муниципальным образованием город Саяногорск по удовлетворению регрессного требования в связи с исполнением муниципальной гарантии обеспечивается залогом недвижимого имущества принципала или третьего лица, дополнительно к документам, указанным в </w:t>
      </w:r>
      <w:hyperlink w:anchor="Par3">
        <w:r>
          <w:rPr>
            <w:rStyle w:val="InternetLink"/>
            <w:sz w:val="26"/>
            <w:szCs w:val="26"/>
          </w:rPr>
          <w:t>подпунктах "б"</w:t>
        </w:r>
      </w:hyperlink>
      <w:r>
        <w:rPr>
          <w:sz w:val="26"/>
          <w:szCs w:val="26"/>
        </w:rPr>
        <w:t xml:space="preserve"> - </w:t>
      </w:r>
      <w:hyperlink w:anchor="Par17">
        <w:r>
          <w:rPr>
            <w:rStyle w:val="InternetLink"/>
            <w:sz w:val="26"/>
            <w:szCs w:val="26"/>
          </w:rPr>
          <w:t xml:space="preserve">"п" пункта </w:t>
        </w:r>
      </w:hyperlink>
      <w:r>
        <w:rPr>
          <w:sz w:val="26"/>
          <w:szCs w:val="26"/>
        </w:rPr>
        <w:t>1 настоящего Перечня, принципал представляет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авоустанавливающие и правоудостоверяющие документы, подтверждающие право собственности залогодателя (принципала или третьего лица) на передаваемое в залог недвижимое имущество и отсутствие по нему всякого рода обременения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тчет организации-оценщика об оценке рыночной стоимости и ликвидности недвижимого имущества, предлагаемого для передачи в залог, на дату не ранее шести месяцев даты подачи заявки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документы, подтверждающие факт страхования передаваемого в залог недвижимого имущества от всех рисков утраты и повреждения на сумму не менее его рыночной стоимости, включая договоры страхования или страховые полисы (при их наличии)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документы, подтверждающие основание пользования земельным участком, на котором расположен объект недвижимости, и государственную регистрацию права залогодателя на земельный участок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6"/>
          <w:szCs w:val="26"/>
        </w:rPr>
        <w:t xml:space="preserve">2.4. В случае если в качестве обеспечения исполнения обязательств принципала перед муниципальным образованием город Саяногорск предлагается залог недвижимого имущества и залогодателем является третье лицо, дополнительно к документам, указанным в </w:t>
      </w:r>
      <w:hyperlink w:anchor="Par33">
        <w:r>
          <w:rPr>
            <w:rStyle w:val="InternetLink"/>
            <w:sz w:val="26"/>
            <w:szCs w:val="26"/>
          </w:rPr>
          <w:t>пункте 2.</w:t>
        </w:r>
      </w:hyperlink>
      <w:r>
        <w:rPr>
          <w:sz w:val="26"/>
          <w:szCs w:val="26"/>
        </w:rPr>
        <w:t xml:space="preserve">3 настоящего Перечня, принципал представляет в отношении залогодателя документы, указанные в </w:t>
      </w:r>
      <w:hyperlink w:anchor="Par3">
        <w:r>
          <w:rPr>
            <w:rStyle w:val="InternetLink"/>
            <w:sz w:val="26"/>
            <w:szCs w:val="26"/>
          </w:rPr>
          <w:t>подпунктах «б</w:t>
        </w:r>
      </w:hyperlink>
      <w:r>
        <w:rPr>
          <w:sz w:val="26"/>
          <w:szCs w:val="26"/>
        </w:rPr>
        <w:t xml:space="preserve">», </w:t>
      </w:r>
      <w:hyperlink w:anchor="Par5">
        <w:r>
          <w:rPr>
            <w:rStyle w:val="InternetLink"/>
            <w:sz w:val="26"/>
            <w:szCs w:val="26"/>
          </w:rPr>
          <w:t>«в»</w:t>
        </w:r>
      </w:hyperlink>
      <w:r>
        <w:rPr>
          <w:sz w:val="26"/>
          <w:szCs w:val="26"/>
        </w:rPr>
        <w:t xml:space="preserve">, </w:t>
      </w:r>
      <w:hyperlink w:anchor="Par11">
        <w:r>
          <w:rPr>
            <w:rStyle w:val="InternetLink"/>
            <w:sz w:val="26"/>
            <w:szCs w:val="26"/>
          </w:rPr>
          <w:t>«</w:t>
        </w:r>
      </w:hyperlink>
      <w:r>
        <w:rPr>
          <w:sz w:val="26"/>
          <w:szCs w:val="26"/>
        </w:rPr>
        <w:t xml:space="preserve">е», «з» пункта </w:t>
      </w:r>
      <w:hyperlink w:anchor="Par15">
        <w:r>
          <w:rPr>
            <w:rStyle w:val="InternetLink"/>
            <w:sz w:val="26"/>
            <w:szCs w:val="26"/>
          </w:rPr>
          <w:t>1</w:t>
        </w:r>
      </w:hyperlink>
      <w:r>
        <w:rPr>
          <w:sz w:val="26"/>
          <w:szCs w:val="26"/>
        </w:rPr>
        <w:t xml:space="preserve"> настоящего Переч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После вступления в силу решения о бюджете муниципального образования город Саяногорск, утвердившего программу муниципальных гарантий и предусматривающего бюджетные ассигнования на возможное исполнение гарантий, заявитель не позднее 1 февраля текущего года предоставляет в Администрацию муниципального образования город Саяногорск документы, указанные в </w:t>
      </w:r>
      <w:hyperlink r:id="rId10">
        <w:r>
          <w:rPr>
            <w:rStyle w:val="InternetLink"/>
            <w:sz w:val="26"/>
            <w:szCs w:val="26"/>
          </w:rPr>
          <w:t>пунктах 1</w:t>
        </w:r>
      </w:hyperlink>
      <w:r>
        <w:rPr>
          <w:sz w:val="26"/>
          <w:szCs w:val="26"/>
        </w:rPr>
        <w:t xml:space="preserve"> и </w:t>
      </w:r>
      <w:hyperlink r:id="rId11">
        <w:r>
          <w:rPr>
            <w:rStyle w:val="InternetLink"/>
            <w:sz w:val="26"/>
            <w:szCs w:val="26"/>
          </w:rPr>
          <w:t>2</w:t>
        </w:r>
      </w:hyperlink>
      <w:r>
        <w:rPr>
          <w:sz w:val="26"/>
          <w:szCs w:val="26"/>
        </w:rPr>
        <w:t xml:space="preserve"> настоящего Перечня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. Саяногорск                                                                       А.Г. Козловская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еречню документов, 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яемых в Администрацию 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 Саяногорск  для получения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гарантии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Саяногорск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е муниципального образования город Саяногорск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муниципальной гаранти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город Саяногорск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: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ице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должности руководителя и его Ф.И.О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ляет  настоящее  заявление  с просьбой о предоставлении муниципальной гарантии муниципального образования город Саяногорск Принципал планирует заключить кредитный договор с ____________________________________                 </w:t>
      </w:r>
      <w:r>
        <w:rPr>
          <w:rFonts w:cs="Times New Roman" w:ascii="Times New Roman" w:hAnsi="Times New Roman"/>
          <w:color w:val="FFFFFF"/>
          <w:sz w:val="26"/>
          <w:szCs w:val="26"/>
        </w:rPr>
        <w:t>………………………...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предполагаемой российской кредит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мме ____________________________________ на срок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ое направление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агаемый размер обязательства по гарантии муниципа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 об обеспечении, предлагаемом гаранту в обеспечение исполнения обязательств по гарантии муниципального образ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оимость имущества (___________________________________)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ценочная, остаточная, балансовая)  (тыс. рублей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заявлением подтверждаем, что в отношении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   проводится    процедура   ликвидации,   реорганизации,   банкротства, деятельность      не      приостановлена,      отсутствует     просроченная (неурегулированная) задолженность по денежным обязательствам перед городом, неисполненная  обязанность  по  уплате  налогов, сборов, страховых взносов, пеней,   штрафов,   процентов,   подлежащих   уплате   в   соответствии   с законодательством Российской Федерации о налогах и сборах,  по состоянию на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юридическом лице: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е наименование юридического лица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образования (регистрации)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й и фактический адреса 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ефон __________________, сайт, электронный адрес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нковские реквизиты: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налогоплательщика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ой  вид  деятельности  по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КВЭД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в т.ч. лицензируемые с указанием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я лицензий) 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 уставного капитала: 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исок  акционеров  (участников),  владеющих  более  чем  5%  уставного капитала)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046"/>
        <w:gridCol w:w="42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юридических лиц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физических лиц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других организациях или совместная деятельность с другими организациями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67"/>
        <w:gridCol w:w="2272"/>
        <w:gridCol w:w="30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ирм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деятельности юридического лица за два последних финансовых года и на последнюю отчетную дату текущего года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1331"/>
        <w:gridCol w:w="1332"/>
        <w:gridCol w:w="2446"/>
        <w:gridCol w:w="1276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вед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__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__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леднюю отчетную дату тек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20__ года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(чел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сновных средств (руб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ы (руб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(руб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 (руб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(руб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результат (руб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чено налогов за период с начала года (руб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(руб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задолженности по краткосрочным и долгосрочным обязательствам на день подачи заявки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1644"/>
        <w:gridCol w:w="1764"/>
        <w:gridCol w:w="1701"/>
        <w:gridCol w:w="1560"/>
        <w:gridCol w:w="1417"/>
      </w:tblGrid>
      <w:tr>
        <w:trPr>
          <w:trHeight w:val="163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енефициа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бязательства по договору (тыс. рубл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л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га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ая ставка (годовая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м подтверждаем достоверность сведений, изложенных в заявлени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настоящему заявлению прилагается опись документов по Перечню документов, предоставляемых в Администрацию муниципального образования город Саяногорск для получения муниципальной гарантии муниципального образования город Саяногорск на _____ страницах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юридического лиц _________________________________________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6"/>
          <w:szCs w:val="26"/>
        </w:rPr>
        <w:t>………………………………………………..</w:t>
      </w:r>
      <w:r>
        <w:rPr>
          <w:rFonts w:cs="Times New Roman" w:ascii="Times New Roman" w:hAnsi="Times New Roman"/>
          <w:sz w:val="24"/>
          <w:szCs w:val="24"/>
        </w:rPr>
        <w:t>(подпись)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ый бухгалтер                            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(Ф.И.О.)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  <w:r>
        <w:rPr>
          <w:rFonts w:cs="Times New Roman" w:ascii="Times New Roman" w:hAnsi="Times New Roman"/>
          <w:sz w:val="24"/>
          <w:szCs w:val="24"/>
        </w:rPr>
        <w:t xml:space="preserve">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еречню документов, 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яемых в Администрацию 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 образования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город Саяногорск  для получения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гарантии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Саяногорск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bookmarkStart w:id="38" w:name="P280"/>
      <w:bookmarkEnd w:id="38"/>
      <w:r>
        <w:rPr>
          <w:rFonts w:cs="Times New Roman" w:ascii="Times New Roman" w:hAnsi="Times New Roman"/>
          <w:sz w:val="26"/>
          <w:szCs w:val="26"/>
        </w:rPr>
        <w:t>ОПИСЬ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документов, предоставляемых Администрацию муниципального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разования город Саяногорск  для получения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гарантии муниципального образования город Саяногорск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аименование заявителя)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02"/>
        <w:gridCol w:w="2048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 _____________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указывается наименование должности                            (подпись)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уполномоченного лица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.П. </w:t>
      </w:r>
      <w:r>
        <w:rPr>
          <w:rFonts w:cs="Times New Roman" w:ascii="Times New Roman" w:hAnsi="Times New Roman"/>
          <w:sz w:val="24"/>
          <w:szCs w:val="24"/>
        </w:rPr>
        <w:t>(при наличии печат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3"/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25" w:hanging="945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24"/>
    </w:rPr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одпараграф"/>
    <w:basedOn w:val="ConsPlusNormal1"/>
    <w:qFormat/>
    <w:pPr>
      <w:widowControl/>
      <w:tabs>
        <w:tab w:val="clear" w:pos="708"/>
        <w:tab w:val="left" w:pos="540" w:leader="none"/>
      </w:tabs>
      <w:suppressAutoHyphens w:val="true"/>
      <w:autoSpaceDE w:val="false"/>
      <w:snapToGrid w:val="true"/>
      <w:ind w:firstLine="54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F2614B57BC55622E795098C217B4BEBD21151687F133178FC9879C2FA17AA89E24E9F38146E67EA78232F7D11F0A8AF9B8566FC366dDx7I" TargetMode="External"/><Relationship Id="rId3" Type="http://schemas.openxmlformats.org/officeDocument/2006/relationships/hyperlink" Target="consultantplus://offline/ref=674B9BB4CDD875297843E0229ABE3D28163E6D592810EB9CB725D06B8B235A98A4B0E8DD230Dm6D6E" TargetMode="External"/><Relationship Id="rId4" Type="http://schemas.openxmlformats.org/officeDocument/2006/relationships/hyperlink" Target="consultantplus://offline/ref=674B9BB4CDD875297843E0229ABE3D28163E6D592810EB9CB725D06B8B235A98A4B0E8DD230Bm6D1E" TargetMode="External"/><Relationship Id="rId5" Type="http://schemas.openxmlformats.org/officeDocument/2006/relationships/hyperlink" Target="consultantplus://offline/ref=674B9BB4CDD875297843FE2F8CD2622D1C3733512F1FE1CAEA7A8B36DC2A50CFE3FFB19F6E02669CD3D515m3DAE" TargetMode="External"/><Relationship Id="rId6" Type="http://schemas.openxmlformats.org/officeDocument/2006/relationships/hyperlink" Target="consultantplus://offline/ref=CEFA44D8F01EB3BF6C45ACE63384CC5628958E093082C272A892B05A55D170641539D524547B3D711576B3ED42AB478ED2E81E27C474B6FA73FD3177c0E" TargetMode="External"/><Relationship Id="rId7" Type="http://schemas.openxmlformats.org/officeDocument/2006/relationships/hyperlink" Target="consultantplus://offline/ref=4BF2614B57BC55622E795098C217B4BEBD231F1D8AF733178FC9879C2FA17AA88C24B1FB8447FC75F1CD74A2DEd1xDI" TargetMode="External"/><Relationship Id="rId8" Type="http://schemas.openxmlformats.org/officeDocument/2006/relationships/hyperlink" Target="consultantplus://offline/ref=4BF2614B57BC55622E795098C217B4BEBD22111489F533178FC9879C2FA17AA88C24B1FB8447FC75F1CD74A2DEd1xDI" TargetMode="External"/><Relationship Id="rId9" Type="http://schemas.openxmlformats.org/officeDocument/2006/relationships/hyperlink" Target="consultantplus://offline/ref=612F462A2883EA345EB47BEA543C8DDA2B186425E6127F9CB6A4372EAF0D6A641ACB0EFD291AAECC14C4A7D0C5bBz8G" TargetMode="External"/><Relationship Id="rId10" Type="http://schemas.openxmlformats.org/officeDocument/2006/relationships/hyperlink" Target="consultantplus://offline/ref=7D1B04D6D0F31F9D2EF7410810CCECC7705D15B15D76FEF4A26CFB335A91EF9024491B3AD43A460B4F57A68FB0EBD62EB4FBCF5AED8306EC230932F9c926C" TargetMode="External"/><Relationship Id="rId11" Type="http://schemas.openxmlformats.org/officeDocument/2006/relationships/hyperlink" Target="consultantplus://offline/ref=7D1B04D6D0F31F9D2EF7410810CCECC7705D15B15D76FEF4A26CFB335A91EF9024491B3AD43A460B4F57A688B1EBD62EB4FBCF5AED8306EC230932F9c926C" TargetMode="External"/><Relationship Id="rId12" Type="http://schemas.openxmlformats.org/officeDocument/2006/relationships/hyperlink" Target="consultantplus://offline/ref=1A7EA7DAC780B1E99DF55B1072F84BC52C60AE0F870CA16CDC0C73693C7DABB69F914AB0872C745532DF141BBCu6WBB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3:50:00Z</dcterms:created>
  <dc:creator>108_3</dc:creator>
  <dc:description/>
  <cp:keywords/>
  <dc:language>en-US</dc:language>
  <cp:lastModifiedBy>Снисаревская Оксана Владимировна</cp:lastModifiedBy>
  <cp:lastPrinted>2023-03-30T09:12:00Z</cp:lastPrinted>
  <dcterms:modified xsi:type="dcterms:W3CDTF">2023-03-30T02:13:00Z</dcterms:modified>
  <cp:revision>204</cp:revision>
  <dc:subject/>
  <dc:title>ПАСПОРТ</dc:title>
</cp:coreProperties>
</file>