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ктуализация Схемы водоснабжения и водоотве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Главу 2 Схема Водоснабжения МО г. Саяногорск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2"/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both"/>
        <w:rPr/>
      </w:pPr>
      <w:bookmarkStart w:id="0" w:name="_toc5221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Технико-экономическое состояние централизованных систем водоснабжения МО г. Саяногорск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b w:val="false"/>
          <w:iCs/>
          <w:color w:val="000000"/>
          <w:sz w:val="27"/>
          <w:szCs w:val="27"/>
        </w:rPr>
        <w:t>Внести изменения в подпункт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 Описание результатов технического обследования централизованных систем водоснабже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Водозабор р.п. Черемушки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сточником водоснабжения р.п. Черемушки является водозабор на Саяно-  Шушенской ГЭС, далее вода от ГЭС подается на станцию второго подъема р.п.  Черемушки. Производительность водозабора составляет 9 тыс. м3/сут.»  </w:t>
      </w:r>
      <w:r>
        <w:rPr>
          <w:i/>
          <w:sz w:val="28"/>
          <w:szCs w:val="28"/>
        </w:rPr>
        <w:t>изложить в следующей 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дозабор р.п. Черемушки.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р.п. Черемушки является водозабор на Саяно-Шушенской ГЭС. Производительность водозабора составляет 9 тыс. м3/сут.  Забор воды для водохозяйственной системы осуществляется самотеком из Саяно-Шушенского водохранилища по трем трубопроводам с диаметром условного прохода  (далее - Ду) 300мм непосредственно из межзатворного пространства в водоприемники турбинных водоводов  №1, №2, №3 в секциях 16, 18, 20 плотины Саяно-Шушенской ГЭС с отм.480 между пазами ремонтных и быстропадающих аварийно-ремонтных затворов.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да по двум трубопроводам Ду 300мм поступает на сетчатые фильтры, расположенные на отм.467 в помещении фильтров. Пройдя механическую очистку на сетчатых фильтрах, по двум трубопроводам Ду 300мм  вода поступает в баки «разрыва струи», расположенные в помещении на отм.398. Из резервуаров противопожарного запаса вода по двум трубопроводам Ду 300мм опускается на отм.344 и далее магистральными трубопроводами Ду 300мм проходит по подвальному помещению служебно - технологического корпуса «Б», кабельному тоннелю и закольцовывается в здании ОРУ-500.                      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т трубопроводов Ду 300мм, расположенных в здании ОРУ-500, двумя подземными трубопроводами Ду 250мм вода поступает на узел коммерческого учета воды, расположенный на границе балансовой принадлежности Филиала ПАО  «РусГидро»- «Саяно-Шушенская ГЭС имени П.С.Н Непорожнего»  и ООО «СКС», и далее по двум трубопроводам Ду 250мм передается на станцию второго подъема (фильтровальную станцию) рп. Черемушки.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iCs/>
          <w:color w:val="000000"/>
          <w:sz w:val="27"/>
          <w:szCs w:val="27"/>
        </w:rPr>
        <w:t>Внести изменения в подпункт</w:t>
      </w:r>
      <w:r>
        <w:rPr>
          <w:sz w:val="27"/>
          <w:szCs w:val="27"/>
        </w:rPr>
        <w:tab/>
      </w:r>
      <w:r>
        <w:rPr>
          <w:color w:val="00000A"/>
          <w:sz w:val="28"/>
          <w:szCs w:val="28"/>
        </w:rPr>
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троку «–Водозабор р.п. Черемушки находиться на балансе ОАО      «РусГидро» </w:t>
      </w:r>
      <w:r>
        <w:rPr>
          <w:i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5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–Водозабор р.п. Черемушки находиться на балансе Филиала ПАО    «РусГидро»- «Саяно-Шушенская ГЭС имени П.С.Н Непорожнег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snapToGrid w:val="false"/>
        <w:jc w:val="both"/>
        <w:rPr/>
      </w:pPr>
      <w:r>
        <w:rPr>
          <w:sz w:val="27"/>
          <w:szCs w:val="27"/>
        </w:rPr>
        <w:t>образования г.Саяногорск                                                                   А.Г.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Cambria"/>
      <w:b/>
      <w:bCs/>
      <w:color w:val="4F81BD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5:00Z</dcterms:created>
  <dc:creator>318_3</dc:creator>
  <dc:description/>
  <cp:keywords/>
  <dc:language>en-US</dc:language>
  <cp:lastModifiedBy>Целуковская Людмила Владимировна</cp:lastModifiedBy>
  <cp:lastPrinted>2022-09-22T15:56:00Z</cp:lastPrinted>
  <dcterms:modified xsi:type="dcterms:W3CDTF">2023-03-23T06:23:00Z</dcterms:modified>
  <cp:revision>10</cp:revision>
  <dc:subject/>
  <dc:title>Проект актуализации схемы водоснабжения и водоотведения</dc:title>
</cp:coreProperties>
</file>