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3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3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suppressAutoHyphens w:val="true"/>
        <w:rPr>
          <w:rFonts w:eastAsia="Arial Unicode MS"/>
          <w:bCs/>
          <w:color w:val="000000"/>
          <w:kern w:val="2"/>
          <w:sz w:val="28"/>
          <w:szCs w:val="20"/>
          <w:lang w:eastAsia="ar-SA" w:bidi="hi-IN"/>
        </w:rPr>
      </w:pPr>
      <w:r>
        <w:rPr>
          <w:rFonts w:eastAsia="Arial Unicode MS"/>
          <w:bCs/>
          <w:color w:val="000000"/>
          <w:kern w:val="2"/>
          <w:sz w:val="28"/>
          <w:szCs w:val="20"/>
          <w:lang w:eastAsia="ar-SA" w:bidi="hi-IN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Об установлении порогового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начения размера дохода,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ходящегося на каждого члена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емьи, и порогового значения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тоимости имущества,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находящегося в собственности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членов семьи и подлежащего </w:t>
      </w:r>
    </w:p>
    <w:p>
      <w:pPr>
        <w:pStyle w:val="Header"/>
        <w:rPr/>
      </w:pPr>
      <w:r>
        <w:rPr>
          <w:sz w:val="26"/>
          <w:szCs w:val="26"/>
          <w:lang w:val="en-US" w:eastAsia="en-US"/>
        </w:rPr>
        <w:t>налогообложению, на 2023 год</w:t>
      </w:r>
    </w:p>
    <w:p>
      <w:pPr>
        <w:pStyle w:val="Normal"/>
        <w:suppressAutoHyphens w:val="true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Header"/>
        <w:suppressAutoHyphens w:val="tru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о статьей 14 Жилищного кодекса Российской Федерации, статьей 3 Закона Республики Хакасия от 28.06.2006 № 33-ЗРХ «О порядке признания граждан малоимущими в целях постановки на учет в качестве нуждающихся в жилых помещениях», Методикой расчета размера дохода, приходящегося на каждого члена семьи, и стоимости имущества, находящегося в собственности членов семьи и подлежащего налогообложению, утвержденной постановлением Правительства Республики Хакасия от 12.10.2006 № 274,</w:t>
      </w:r>
      <w:r>
        <w:rPr/>
        <w:t xml:space="preserve"> </w:t>
      </w:r>
      <w:r>
        <w:rPr>
          <w:sz w:val="26"/>
          <w:szCs w:val="26"/>
          <w:lang w:val="en-US" w:eastAsia="en-US"/>
        </w:rPr>
        <w:t>Постановлением Правительства Республики Хакасия от 15.12.2022 № 782 «Об установлении величины прожиточного минимума на душу населения и по основным социально-демографическим группам населения в Республике Хакасия на 2023 год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Header"/>
        <w:suppressAutoHyphens w:val="true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er"/>
        <w:suppressAutoHyphens w:val="true"/>
        <w:jc w:val="center"/>
        <w:rPr/>
      </w:pPr>
      <w:r>
        <w:rPr>
          <w:spacing w:val="100"/>
          <w:sz w:val="26"/>
          <w:szCs w:val="26"/>
          <w:lang w:val="en-US" w:eastAsia="en-US"/>
        </w:rPr>
        <w:t>ПОСТАНОВЛЯЕТ:</w:t>
      </w:r>
    </w:p>
    <w:p>
      <w:pPr>
        <w:pStyle w:val="Header"/>
        <w:suppressAutoHyphens w:val="true"/>
        <w:ind w:firstLine="540"/>
        <w:jc w:val="both"/>
        <w:rPr>
          <w:spacing w:val="100"/>
          <w:sz w:val="26"/>
          <w:szCs w:val="26"/>
          <w:lang w:val="en-US" w:eastAsia="en-US"/>
        </w:rPr>
      </w:pPr>
      <w:r>
        <w:rPr>
          <w:spacing w:val="100"/>
          <w:sz w:val="26"/>
          <w:szCs w:val="26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1200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В целях признания граждан малоимущими и принятия их на учет в качестве нуждющихся в предоставлении жилых помещений муниципального жилищного фонда по договорам социального найма установить на территории муниципального образования город Саяногорск на 2023 год: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1276" w:leader="none"/>
          <w:tab w:val="left" w:pos="204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1.1.    Пороговое значение размера дохода, приходящегося на каждого члена семьи гражданина, в размере 14 663 рубля;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1276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1.2. Пороговое значение стоимости имущества, находящегося в собственности членов семьи гражданина и подлежащего налогообложению: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Для одиноко проживающего гражданина в размере 1 547 140 рублей за 20 квадратных метров общей площади жилого помещения;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ля одного члена семьи гражданина, состоящей из двух и более человек, в размере 773 570 рублей за 10 квадратных метров общей площади жилого помеще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960" w:leader="none"/>
          <w:tab w:val="right" w:pos="830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960" w:leader="none"/>
          <w:tab w:val="right" w:pos="830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108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Header"/>
        <w:suppressAutoHyphens w:val="tru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suppressAutoHyphens w:val="tru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1"/>
        <w:ind w:right="-3" w:hanging="0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21"/>
        <w:ind w:right="-3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Е.И. Молодняков</w:t>
      </w:r>
    </w:p>
    <w:p>
      <w:pPr>
        <w:pStyle w:val="21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ОГЛАСОВАНО:</w:t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Header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меститель Главы муниципального</w:t>
            </w:r>
          </w:p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образования г. Саяногорск</w:t>
            </w:r>
          </w:p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 правовым вопросам                                                                                 И.А. Данилов</w:t>
            </w:r>
          </w:p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Управляющий делами Администрации 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униципального образования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. Саяногорск                                                                                            А.Г. Козловская</w:t>
            </w:r>
          </w:p>
        </w:tc>
      </w:tr>
    </w:tbl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чальник отдела экономики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и развития Администрации</w:t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муниципального образования </w:t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яногорск                                                                                        А.Н. Митрофанова</w:t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Header"/>
        <w:suppressAutoHyphens w:val="true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оект настоящего постановления размещен на официальном сайте  муниципального образования город Саяногорск для независимой антикоррупционной экспертизы с 20.03.2023 по 23.03.2023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Рассылка: дело, отдел по взаимодействию со СМИ и связям с общественностью, жилищный отдел, ОЭиР, Саянские ведомости, Косультант плюс, Данилов И.А.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suppressAutoHyphens w:val="tru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сп.: Провоторов Александр Сергеевич</w:t>
      </w:r>
    </w:p>
    <w:p>
      <w:pPr>
        <w:pStyle w:val="Header"/>
        <w:suppressAutoHyphens w:val="true"/>
        <w:jc w:val="both"/>
        <w:rPr/>
      </w:pPr>
      <w:r>
        <w:rPr>
          <w:sz w:val="18"/>
          <w:szCs w:val="18"/>
          <w:lang w:val="en-US" w:eastAsia="en-US"/>
        </w:rPr>
        <w:t>т. 8(39042)2-16-56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0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32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39:00Z</dcterms:created>
  <dc:creator>Пользователь</dc:creator>
  <dc:description/>
  <cp:keywords/>
  <dc:language>en-US</dc:language>
  <cp:lastModifiedBy>Бибаева Светлана Анатольевна</cp:lastModifiedBy>
  <cp:lastPrinted>2023-03-20T14:40:00Z</cp:lastPrinted>
  <dcterms:modified xsi:type="dcterms:W3CDTF">2023-03-20T07:40:00Z</dcterms:modified>
  <cp:revision>3</cp:revision>
  <dc:subject/>
  <dc:title/>
</cp:coreProperties>
</file>