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8280</wp:posOffset>
                </wp:positionH>
                <wp:positionV relativeFrom="paragraph">
                  <wp:posOffset>-229870</wp:posOffset>
                </wp:positionV>
                <wp:extent cx="5640705" cy="1931670"/>
                <wp:effectExtent l="0" t="1308100" r="0" b="4826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0840" cy="1931760"/>
                          <a:chOff x="0" y="0"/>
                          <a:chExt cx="5640840" cy="1931760"/>
                        </a:xfrm>
                      </wpg:grpSpPr>
                      <wps:wsp>
                        <wps:cNvSpPr txBox="1"/>
                        <wps:spPr>
                          <a:xfrm>
                            <a:off x="1058400" y="1103760"/>
                            <a:ext cx="3406320" cy="82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 ____________ №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640840" cy="1065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01120" y="0"/>
                              <a:ext cx="950040" cy="10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75760"/>
                              <a:ext cx="2024280" cy="45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98120" y="275760"/>
                              <a:ext cx="2142360" cy="48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6.4pt;margin-top:-18.1pt;width:444.15pt;height:152.1pt" coordorigin="328,-362" coordsize="8883,304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95;top:1376;width:5363;height:130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 ____________ №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328;top:-362;width:8883;height:1678">
                  <v:shape id="shape_0" stroked="f" o:allowincell="f" style="position:absolute;left:3952;top:-362;width:1495;height:167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8;top:72;width:3187;height:71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37;top:72;width:3373;height:76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муниципального образования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ород Саяногорск от 02.05.2023 №316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С целью приведения муниципального правового акта 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27.07.2010 №210-ФЗ «Об организации предоставления государственных и муниципальных услуг», Федеральным законом от 30.12.2006 №271-ФЗ «О розничных рынках и о внесении изменений в Трудовой кодекс Российской Федерации», пунктом 3 Правил разработки и утверждения административных регламентов предоставления государственных услуг, утвержденных постановлением Правительства Российской Федерации от 20.07.2021 №1228, постановлением Правительства Российской Федерации от 10.03.2007 №148 «Об утверждении Правил выдачи разрешений на право организации розничного рынка», постановлением Администрации муниципального образования г.Саяногорск от 21.03.2018 №196 «О разработке и утверждении административных регламентов предоставления муниципальных услуг», постановлением Администрации муниципального образования г. Саяногорск от 15.08.2016 №797 «Об утверждении Реестра муниципальных услуг муниципального образования город Саяногорск», руководствуясь статьей 32 Устава муниципального образования город Саяногорск, утвержденного решением Саяногорского городского Совета депутатов от 31.05.2005 № 35, Администрация муниципального образования город Саяногорск</w:t>
      </w:r>
    </w:p>
    <w:p>
      <w:pPr>
        <w:pStyle w:val="Normal"/>
        <w:ind w:right="-144" w:firstLine="6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44" w:firstLine="6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Я Е Т:</w:t>
      </w:r>
    </w:p>
    <w:p>
      <w:pPr>
        <w:pStyle w:val="Normal"/>
        <w:ind w:right="-144" w:firstLine="6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</w:t>
        <w:tab/>
        <w:t>Внести в постановление Администрации муниципального образования г.Саяногорск от 02.05.2023 №316 «Об утверждении Административного регламента предоставления муниципальной услуги «Выдача разрешения на право организации розничного рынка» (далее - постановление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1. В приложении к постановлению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в абзаце пятом подпункта 1 пункта 6 раздел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слова «kancelyariya@sayan-adm.ru» заменить словами «sayanogorsk@r-19.ru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2) в абзаце четыре пункта 193 раздела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слова «сайта Лицензирующего органа» заменить на слова «сайта муниципального образования город Саяногорск в информационно-телекоммуникационной сети Интернет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тделу по взаимодействию со СМИ и связям с общественностью Администрации муниципального образования г.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Настоящее постановление вступает в силу со дня его официального опубликования в средствах массовой информации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4. Контроль за исполнением настоящего постановления возложить на первого заместителя Главы муниципального образования г.Саяногорск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sz w:val="26"/>
          <w:szCs w:val="26"/>
          <w:lang w:val="en-US"/>
        </w:rPr>
        <w:t>Глав</w:t>
      </w:r>
      <w:r>
        <w:rPr>
          <w:sz w:val="26"/>
          <w:szCs w:val="26"/>
        </w:rPr>
        <w:t>а</w:t>
      </w:r>
      <w:r>
        <w:rPr>
          <w:sz w:val="26"/>
          <w:szCs w:val="26"/>
          <w:lang w:val="en-US"/>
        </w:rPr>
        <w:t xml:space="preserve"> муниципального образовани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 xml:space="preserve">город Саяногорск                                                                  </w:t>
      </w:r>
      <w:r>
        <w:rPr>
          <w:sz w:val="26"/>
          <w:szCs w:val="26"/>
        </w:rPr>
        <w:t xml:space="preserve">   </w:t>
      </w:r>
      <w:r>
        <w:rPr>
          <w:sz w:val="26"/>
          <w:szCs w:val="26"/>
          <w:lang w:val="en-US"/>
        </w:rPr>
        <w:t xml:space="preserve">    </w:t>
      </w:r>
      <w:r>
        <w:rPr>
          <w:sz w:val="26"/>
          <w:szCs w:val="26"/>
        </w:rPr>
        <w:t xml:space="preserve">               Е.И. Молодняков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sz w:val="28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9z0">
    <w:name w:val="WW8Num19z0"/>
    <w:qFormat/>
    <w:rPr>
      <w:color w:val="000000"/>
      <w:sz w:val="26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Основной текст с отступом Знак"/>
    <w:basedOn w:val="Style12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sz w:val="28"/>
      <w:szCs w:val="28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2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8:08:00Z</dcterms:created>
  <dc:creator>Пользователь</dc:creator>
  <dc:description/>
  <dc:language>en-US</dc:language>
  <cp:lastModifiedBy>Харитонова Наталья Валериевна</cp:lastModifiedBy>
  <cp:lastPrinted>2023-08-07T14:46:00Z</cp:lastPrinted>
  <dcterms:modified xsi:type="dcterms:W3CDTF">2023-08-07T08:08:00Z</dcterms:modified>
  <cp:revision>2</cp:revision>
  <dc:subject/>
  <dc:title/>
</cp:coreProperties>
</file>