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2023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2023 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right="5245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righ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right="4396" w:hanging="0"/>
        <w:contextualSpacing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keepNext w:val="true"/>
        <w:suppressLineNumbers/>
        <w:suppressAutoHyphens w:val="true"/>
        <w:spacing w:before="0" w:after="0"/>
        <w:ind w:right="4396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граммы «Поддержка</w:t>
      </w:r>
    </w:p>
    <w:p>
      <w:pPr>
        <w:pStyle w:val="Normal"/>
        <w:keepNext w:val="true"/>
        <w:suppressLineNumbers/>
        <w:suppressAutoHyphens w:val="true"/>
        <w:spacing w:before="0" w:after="0"/>
        <w:ind w:right="439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</w:t>
      </w:r>
    </w:p>
    <w:p>
      <w:pPr>
        <w:pStyle w:val="Normal"/>
        <w:keepNext w:val="true"/>
        <w:suppressLineNumbers/>
        <w:suppressAutoHyphens w:val="true"/>
        <w:spacing w:before="0" w:after="0"/>
        <w:ind w:right="4396" w:hanging="0"/>
        <w:contextualSpacing/>
        <w:rPr>
          <w:sz w:val="28"/>
          <w:szCs w:val="28"/>
        </w:rPr>
      </w:pPr>
      <w:r>
        <w:rPr>
          <w:sz w:val="28"/>
          <w:szCs w:val="28"/>
        </w:rPr>
        <w:t>самоуправления,</w:t>
      </w:r>
    </w:p>
    <w:p>
      <w:pPr>
        <w:pStyle w:val="Normal"/>
        <w:keepNext w:val="true"/>
        <w:suppressLineNumbers/>
        <w:suppressAutoHyphens w:val="true"/>
        <w:spacing w:before="0" w:after="0"/>
        <w:ind w:right="439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ициативных групп граждан, </w:t>
      </w:r>
    </w:p>
    <w:p>
      <w:pPr>
        <w:pStyle w:val="Normal"/>
        <w:keepNext w:val="true"/>
        <w:suppressLineNumbers/>
        <w:suppressAutoHyphens w:val="true"/>
        <w:spacing w:before="0" w:after="0"/>
        <w:ind w:right="4396" w:hanging="0"/>
        <w:contextualSpacing/>
        <w:rPr>
          <w:sz w:val="28"/>
          <w:szCs w:val="28"/>
        </w:rPr>
      </w:pPr>
      <w:r>
        <w:rPr>
          <w:sz w:val="28"/>
          <w:szCs w:val="28"/>
        </w:rPr>
        <w:t>социально ориентированных</w:t>
      </w:r>
    </w:p>
    <w:p>
      <w:pPr>
        <w:pStyle w:val="Normal"/>
        <w:keepNext w:val="true"/>
        <w:suppressLineNumbers/>
        <w:suppressAutoHyphens w:val="true"/>
        <w:spacing w:before="0" w:after="0"/>
        <w:ind w:right="439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</w:t>
      </w:r>
    </w:p>
    <w:p>
      <w:pPr>
        <w:pStyle w:val="Normal"/>
        <w:keepNext w:val="true"/>
        <w:suppressLineNumbers/>
        <w:suppressAutoHyphens w:val="true"/>
        <w:spacing w:before="0" w:after="0"/>
        <w:ind w:right="439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keepNext w:val="true"/>
        <w:suppressLineNumbers/>
        <w:suppressAutoHyphens w:val="true"/>
        <w:spacing w:before="0" w:after="0"/>
        <w:ind w:right="439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»   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right="1" w:hanging="0"/>
        <w:contextualSpacing/>
        <w:jc w:val="both"/>
        <w:rPr/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ab/>
      </w:r>
      <w:r>
        <w:rPr>
          <w:sz w:val="28"/>
          <w:szCs w:val="28"/>
        </w:rPr>
        <w:t>В целях создания на территории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 xml:space="preserve">условий для деятельности территориального общественного самоуправления, инициативных групп граждан, социально ориентированных некоммерческих организаций, осуществляющих социально значимую деятельность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ConsPlusTitle"/>
        <w:keepNext w:val="true"/>
        <w:widowControl/>
        <w:suppressLineNumbers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left="360" w:hanging="0"/>
        <w:contextualSpacing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left="360" w:hanging="0"/>
        <w:contextualSpacing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-6096" w:leader="none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Об утверждении муниципальной программы «Поддержка территориального общественного самоуправления, инициативных групп граждан, социально ориентированных некоммерческих организаций на территории муниципального образования город Саяногорск»»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-6096" w:leader="none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4 года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-6096" w:leader="none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-6096" w:leader="none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муниципального образования город Саяногорск                            </w:t>
      </w:r>
      <w:r>
        <w:rPr>
          <w:sz w:val="28"/>
          <w:szCs w:val="28"/>
          <w:lang w:eastAsia="ar-SA"/>
        </w:rPr>
        <w:t>О</w:t>
      </w:r>
      <w:r>
        <w:rPr>
          <w:sz w:val="28"/>
          <w:szCs w:val="28"/>
          <w:lang w:val="en-US" w:eastAsia="ar-SA"/>
        </w:rPr>
        <w:t>.</w:t>
      </w:r>
      <w:r>
        <w:rPr>
          <w:sz w:val="28"/>
          <w:szCs w:val="28"/>
          <w:lang w:eastAsia="ar-SA"/>
        </w:rPr>
        <w:t>Ю</w:t>
      </w:r>
      <w:r>
        <w:rPr>
          <w:sz w:val="28"/>
          <w:szCs w:val="28"/>
          <w:lang w:val="en-US" w:eastAsia="ar-SA"/>
        </w:rPr>
        <w:t xml:space="preserve">. </w:t>
      </w:r>
      <w:r>
        <w:rPr>
          <w:sz w:val="28"/>
          <w:szCs w:val="28"/>
          <w:lang w:eastAsia="ar-SA"/>
        </w:rPr>
        <w:t>Воронина</w:t>
      </w:r>
      <w:r>
        <w:rPr>
          <w:sz w:val="28"/>
          <w:szCs w:val="28"/>
        </w:rPr>
        <w:tab/>
        <w:t xml:space="preserve">       </w:t>
        <w:tab/>
        <w:t xml:space="preserve">               </w:t>
        <w:tab/>
        <w:t xml:space="preserve">  </w:t>
      </w:r>
    </w:p>
    <w:p>
      <w:pPr>
        <w:pStyle w:val="Normal"/>
        <w:keepNext w:val="true"/>
        <w:suppressLineNumbers/>
        <w:tabs>
          <w:tab w:val="clear" w:pos="708"/>
          <w:tab w:val="left" w:pos="3261" w:leader="none"/>
        </w:tabs>
        <w:suppressAutoHyphens w:val="true"/>
        <w:autoSpaceDE w:val="false"/>
        <w:spacing w:before="0" w:after="0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suppressLineNumbers/>
        <w:tabs>
          <w:tab w:val="clear" w:pos="708"/>
          <w:tab w:val="left" w:pos="3261" w:leader="none"/>
        </w:tabs>
        <w:suppressAutoHyphens w:val="true"/>
        <w:autoSpaceDE w:val="false"/>
        <w:spacing w:before="0" w:after="0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Заместитель Главы муниципального образования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Саяногорск по правовым вопросам</w:t>
        <w:tab/>
        <w:tab/>
        <w:tab/>
        <w:tab/>
        <w:t xml:space="preserve">             И.А. Данилов</w:t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Управляющий </w:t>
      </w:r>
      <w:r>
        <w:rPr>
          <w:sz w:val="28"/>
          <w:szCs w:val="28"/>
          <w:lang w:val="en-US" w:eastAsia="ar-SA"/>
        </w:rPr>
        <w:t>делами Администрации</w:t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val="en-US" w:eastAsia="ar-SA"/>
        </w:rPr>
        <w:t>муниципального образования</w:t>
      </w:r>
      <w:r>
        <w:rPr>
          <w:sz w:val="28"/>
          <w:szCs w:val="28"/>
          <w:lang w:eastAsia="ar-SA"/>
        </w:rPr>
        <w:t xml:space="preserve"> г. Саяногорск                          </w:t>
        <w:tab/>
        <w:t xml:space="preserve">        А.Г. Козловская</w:t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 xml:space="preserve">Руководитель «Бюджетно-финансового управления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 xml:space="preserve">администрации города Саяногорска»  </w:t>
      </w:r>
      <w:r>
        <w:rPr>
          <w:sz w:val="28"/>
          <w:szCs w:val="28"/>
        </w:rPr>
        <w:t xml:space="preserve"> </w:t>
        <w:tab/>
        <w:tab/>
        <w:tab/>
        <w:t xml:space="preserve">       </w:t>
        <w:tab/>
        <w:tab/>
        <w:t xml:space="preserve">      </w:t>
      </w:r>
      <w:r>
        <w:rPr>
          <w:sz w:val="28"/>
          <w:szCs w:val="28"/>
          <w:lang w:eastAsia="ar-SA"/>
        </w:rPr>
        <w:t>И.В. Пожар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ный бухгалтер Администрации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муниципального образования г. Саяногорск</w:t>
        <w:tab/>
        <w:tab/>
        <w:tab/>
        <w:t xml:space="preserve">          А.В. Шурупова</w:t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экономики и развития </w:t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образования </w:t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г. Саяногорск</w:t>
        <w:tab/>
        <w:t xml:space="preserve">                   </w:t>
        <w:tab/>
        <w:t xml:space="preserve">                   А.Н. Митрофанова</w:t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left" w:pos="6804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по взаимодействию со СМИ </w:t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left" w:pos="6804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связями с общественностью Администрации </w:t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left" w:pos="6804" w:leader="none"/>
        </w:tabs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ород Саяногорск</w:t>
        <w:tab/>
        <w:tab/>
        <w:t xml:space="preserve">       Н.В. Харитонова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  <w:lang w:eastAsia="ar-SA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12.09.2023 по 15.09.2023.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Главный специалист отдела по взаимодействию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 СМИ и связями с общественностью Администрации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город Саяногорск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лепикова Галина Валериевна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л. 8(39042) 2-18-66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  <w:lang w:val="en-US" w:eastAsia="ar-SA"/>
        </w:rPr>
        <w:t>Рассылка: дело,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val="en-US" w:eastAsia="ar-SA"/>
        </w:rPr>
        <w:t xml:space="preserve">первый заместитель Главы </w:t>
      </w:r>
      <w:r>
        <w:rPr>
          <w:sz w:val="20"/>
          <w:szCs w:val="20"/>
          <w:lang w:eastAsia="ar-SA"/>
        </w:rPr>
        <w:t>МО</w:t>
      </w:r>
      <w:r>
        <w:rPr>
          <w:sz w:val="20"/>
          <w:szCs w:val="20"/>
          <w:lang w:val="en-US" w:eastAsia="ar-SA"/>
        </w:rPr>
        <w:t xml:space="preserve"> г.Саяногорск, </w:t>
      </w:r>
      <w:r>
        <w:rPr>
          <w:sz w:val="20"/>
          <w:szCs w:val="20"/>
          <w:lang w:eastAsia="ar-SA"/>
        </w:rPr>
        <w:t>БФУ,</w:t>
      </w:r>
      <w:r>
        <w:rPr>
          <w:sz w:val="20"/>
          <w:szCs w:val="20"/>
          <w:lang w:val="en-US" w:eastAsia="ar-SA"/>
        </w:rPr>
        <w:t xml:space="preserve"> бухгалтер</w:t>
      </w:r>
      <w:r>
        <w:rPr>
          <w:sz w:val="20"/>
          <w:szCs w:val="20"/>
          <w:lang w:eastAsia="ar-SA"/>
        </w:rPr>
        <w:t>ия</w:t>
      </w:r>
      <w:r>
        <w:rPr>
          <w:sz w:val="20"/>
          <w:szCs w:val="20"/>
          <w:lang w:val="en-US" w:eastAsia="ar-SA"/>
        </w:rPr>
        <w:t xml:space="preserve"> Администрации </w:t>
      </w:r>
      <w:r>
        <w:rPr>
          <w:sz w:val="20"/>
          <w:szCs w:val="20"/>
          <w:lang w:eastAsia="ar-SA"/>
        </w:rPr>
        <w:t>МО</w:t>
      </w:r>
      <w:r>
        <w:rPr>
          <w:sz w:val="20"/>
          <w:szCs w:val="20"/>
          <w:lang w:val="en-US" w:eastAsia="ar-SA"/>
        </w:rPr>
        <w:t xml:space="preserve"> г.Саяногорск, </w:t>
      </w:r>
      <w:r>
        <w:rPr>
          <w:sz w:val="20"/>
          <w:szCs w:val="20"/>
          <w:lang w:eastAsia="ar-SA"/>
        </w:rPr>
        <w:t>о</w:t>
      </w:r>
      <w:r>
        <w:rPr>
          <w:sz w:val="20"/>
          <w:szCs w:val="20"/>
          <w:lang w:val="en-US" w:eastAsia="ar-SA"/>
        </w:rPr>
        <w:t>тдел</w:t>
      </w:r>
      <w:r>
        <w:rPr>
          <w:sz w:val="20"/>
          <w:szCs w:val="20"/>
          <w:lang w:eastAsia="ar-SA"/>
        </w:rPr>
        <w:t xml:space="preserve"> по взаимодействию со СМИ и СО</w:t>
      </w:r>
      <w:r>
        <w:rPr>
          <w:sz w:val="20"/>
          <w:szCs w:val="20"/>
          <w:lang w:val="en-US" w:eastAsia="ar-SA"/>
        </w:rPr>
        <w:t>, КонсультантПлюс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5387" w:hanging="0"/>
        <w:contextualSpacing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5387" w:hanging="0"/>
        <w:contextualSpacing/>
        <w:jc w:val="right"/>
        <w:outlineLvl w:val="0"/>
        <w:rPr/>
      </w:pPr>
      <w:r>
        <w:rPr/>
        <w:t xml:space="preserve">к постановлению Администрации  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5387" w:hanging="0"/>
        <w:contextualSpacing/>
        <w:jc w:val="right"/>
        <w:outlineLvl w:val="0"/>
        <w:rPr/>
      </w:pPr>
      <w:r>
        <w:rPr/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5387" w:hanging="0"/>
        <w:contextualSpacing/>
        <w:jc w:val="right"/>
        <w:outlineLvl w:val="0"/>
        <w:rPr/>
      </w:pPr>
      <w:r>
        <w:rPr/>
        <w:t xml:space="preserve">город Саяногорск                            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5387" w:hanging="0"/>
        <w:contextualSpacing/>
        <w:jc w:val="right"/>
        <w:outlineLvl w:val="0"/>
        <w:rPr/>
      </w:pPr>
      <w:r>
        <w:rPr/>
        <w:t>от _________2023 №______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5387" w:hanging="0"/>
        <w:contextualSpacing/>
        <w:outlineLvl w:val="0"/>
        <w:rPr/>
      </w:pPr>
      <w:r>
        <w:rPr/>
      </w:r>
    </w:p>
    <w:p>
      <w:pPr>
        <w:pStyle w:val="Normal"/>
        <w:keepNext w:val="true"/>
        <w:suppressLineNumbers/>
        <w:suppressAutoHyphens w:val="true"/>
        <w:spacing w:before="0" w:after="0"/>
        <w:ind w:left="552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bookmarkStart w:id="0" w:name="P50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ддержка территориального общественного самоуправления, инициативных групп граждан, социально ориентированных некоммерческих организаций на территории муниципального образования город Саяногорск»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Программа) 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6521"/>
        <w:gridCol w:w="141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тветственный исполнитель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дминистрация муниципального образования город Саяногорск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(отдел по взаимодействию со СМИ и связями с общественностью Администрации муниципального образования г.Саяногорск (далее - ОпоВСМИиСО)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программ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Цель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имулирование территориального общественного самоуправления (далее – ТОС), инициативных групп граждан (далее – ИГГ), социально ориентированных некоммерческих организаций, (далее – СОНКО) к участию в социально-экономическом развитии города, сохранении общественно-политической стабильности на основе сбалансированности государственных и общественных интересов за счет повышения потенциала ТОС, ИГГ, СОНКО и обеспечения его эффективного использова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Задач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64" w:leader="none"/>
              </w:tabs>
              <w:suppressAutoHyphens w:val="true"/>
              <w:autoSpaceDE w:val="false"/>
              <w:spacing w:before="0" w:after="0"/>
              <w:ind w:firstLine="80"/>
              <w:contextualSpacing/>
              <w:jc w:val="both"/>
              <w:rPr/>
            </w:pPr>
            <w:r>
              <w:rPr/>
              <w:t>1.Обеспечение информационной, консультационной и методической поддержки представителей ТОС, ИГГ, СО НКО.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ind w:firstLine="80"/>
              <w:contextualSpacing/>
              <w:jc w:val="both"/>
              <w:rPr/>
            </w:pPr>
            <w:r>
              <w:rPr/>
              <w:t>2.Стимулирование и поддержка ТОС, ИГГ, СО НКО, в том числе в рамках реализации ими социально значимых проектов и программ.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64" w:leader="none"/>
              </w:tabs>
              <w:suppressAutoHyphens w:val="true"/>
              <w:autoSpaceDE w:val="false"/>
              <w:spacing w:before="0" w:after="0"/>
              <w:ind w:firstLine="80"/>
              <w:contextualSpacing/>
              <w:jc w:val="both"/>
              <w:rPr/>
            </w:pPr>
            <w:r>
              <w:rPr/>
              <w:t>3.Совершенствование механизмов и повышение эффективности взаимодействия между органами местного самоуправления и институтами гражданского общества в развитии принципов государственно-общественного партнерства.</w:t>
            </w:r>
          </w:p>
        </w:tc>
      </w:tr>
      <w:tr>
        <w:trPr>
          <w:trHeight w:val="25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Целевые показате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оличество проведенных семинаров, тренингов, мастер-классов, консультаций, направленных на повышение профессионализма активистов ТОС, ИГГ, представителей СО НКО, ед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оличество информационных материалов, опубликованных на официальном сайте Администрации муниципального образования г.Саяногорск, посвященных деятельности ТОС, ИГГ, СОНКО, сообщ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количество сообщений в СМИ о деятельности ТОС, ИГГ, СОНКО, реализующих социально значимые инициативы, ед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количество ТОС, зарегистрированных на территории муниципального образования г.Саяногорск, ед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доля населения муниципального образования г.Саяногорск, проживающего на территории, охваченной деятельностью ТОС, ИГГ, %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количество населения, участвующего в деятельности ТОС, СОНКО, ИГГ, чел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60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количество органов ТОС, ИГГ, СОНКО, подавших заявки на участие в конкурсах социально значимых проектов, ед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95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оличество органов ТОС, СОНКО, ИГГ - получателей имущественной и финансовой поддержки на осуществление деятельности, связанной с реализацией социально значимых инициатив, ед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11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оличество представителей ТОС, СОНКО, ИГГ, принявших участие в городских мероприятиях, направленных на повышение мотивации граждан к активной деятельности и эффективному взаимодействию, чел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оличество социально значимых мероприятий, организованных органами ТОС, СОНКО, ИГГ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Этапы и сроки реализа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2024 - 2026 годы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бщий объем финансирования муниципальной программы в части поддержки ТОС, СО НКО составля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бъемы финансирования подлежат уточнению в соответствии с решением о бюджете на очередной финансовый год и плановый период.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before="0" w:after="0"/>
        <w:ind w:left="85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ь и задачи реализуемой Программы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Целью Программы является стимулирование ТОС, ИГГ, СОНКО к участию в социально-экономическом развитии города, сохранение общественно-политической стабильности на основе сбалансированности государственных и общественных интересов за счет повышения потенциала СОНКО, ТОС, ИГГ и обеспечения его эффективного использования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возможно посредством решения следующих задач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Обеспечение информационной, консультационной и методической поддержки представителей ТОС, ИГГ, СОНКО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Стимулирование и поддержка ТОС, ИГГ, СОНКО, в том числе в рамках реализации ими социально значимых проектов и программ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механизмов и повышение эффективности взаимодействия между органами местного самоуправления и институтами гражданского общества в развитии принципов государственно-общественного партнерства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и и решения поставленных задач Программы оценивается с помощью целевых индикаторов, характеризующих итоги реализации Программы, представленных в приложении №1 к Программе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firstLine="540"/>
        <w:contextualSpacing/>
        <w:jc w:val="center"/>
        <w:outlineLvl w:val="1"/>
        <w:rPr/>
      </w:pPr>
      <w:r>
        <w:rPr>
          <w:b/>
          <w:sz w:val="28"/>
          <w:szCs w:val="28"/>
        </w:rPr>
        <w:t>3. Перечень основных мероприятий Программы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содержит мероприятия, направленные на создание условий для деятельности и развития ТОС, СОНКО, привлечение ИГГ при решении приоритетных задач социально-экономического развития муниципального образования г.Саяногорск.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обеспечивает решение конкретных цели и задач, взаимосвязанных и скоординированных по времени, ресурсам и исполнителям, и изложен в приложении 2 к Программе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suppressLineNumbers/>
        <w:suppressAutoHyphens w:val="true"/>
        <w:autoSpaceDE w:val="false"/>
        <w:spacing w:before="0" w:after="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1759" w:hanging="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сурсное обеспечение Программы, осуществляемое за счет средств бюджета муниципального образования г.Саяногорск, за счет субсидии из бюджета республики Хакасия, за счет внебюджетных источников носит прогнозный характер и подлежит ежегодному уточнению при формировании проектов соответствующих бюджетов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одные финансовые затраты на мероприятия по реализации Программы указаны в приложение 3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ий объем финансирования, необходимый для реализации программных мероприятий, составит 100,0 тыс. рублей за счет средств бюджета муниципального образования город Саяногорск.</w:t>
      </w:r>
    </w:p>
    <w:p>
      <w:pPr>
        <w:pStyle w:val="Normal"/>
        <w:jc w:val="both"/>
        <w:rPr/>
      </w:pPr>
      <w:r>
        <w:rPr>
          <w:sz w:val="28"/>
        </w:rPr>
        <w:t>В ходе исполнения бюджета муниципального образования город Саяногорск показатели финансового обеспечения реализации Программы и основных мероприятий могут отличаться от показателей, утвержденных в составе Программы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бюджета муниципального образования город Саяногор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снову расчета финансовой обеспеченности мероприятий Программы заложены исходные данные о расходовании средств на выполнение программных мероприятий за предыдущие периоды реализации муниципальной программы поддержки СОНКО, органов ТОС и ИГГ.</w:t>
      </w:r>
    </w:p>
    <w:p>
      <w:pPr>
        <w:pStyle w:val="Subtitle"/>
        <w:spacing w:before="0" w:after="0"/>
        <w:rPr>
          <w:rStyle w:val="StrongEmphasis"/>
          <w:sz w:val="28"/>
        </w:rPr>
      </w:pPr>
      <w:r>
        <w:rPr>
          <w:sz w:val="28"/>
        </w:rPr>
      </w:r>
    </w:p>
    <w:p>
      <w:pPr>
        <w:pStyle w:val="Subtitle"/>
        <w:spacing w:before="0" w:after="0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5. Ожидаемые результаты Программы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</w:rPr>
        <w:t>Реализация мероприятий Программы позволит достичь следующих результатов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328"/>
        <w:gridCol w:w="1375"/>
      </w:tblGrid>
      <w:tr>
        <w:trPr>
          <w:trHeight w:val="27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оличество проведенных семинаров, тренингов, мастер-классов, консультаций, направленных на повышение профессионализма активистов ТОС, ИГГ, представителей СО НКО, ед.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оличество информационных материалов, опубликованных на официальном сайте Администрации муниципального образования г.Саяногорск, посвященных деятельности ТОС, ИГГ, СОНКО, сообщений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количество сообщений в СМИ о деятельности ТОС, ИГГ, СОНКО, реализующих социально значимые инициативы, ед.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количество ТОС, зарегистрированных на территории муниципального образования г.Саяногорск, ед.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доля населения муниципального образования г.Саяногорск, проживающего на территории, охваченной деятельностью ТОС, ИГГ, %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количество населения, участвующего в деятельности ТОС, СОНКО, ИГГ, чел.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количество органов ТОС, ИГГ, СОНКО, подавших заявки на участие в конкурсах социально значимых проектов, ед.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оличество органов ТОС, СОНКО, ИГГ - получателей имущественной и финансовой поддержки на осуществление деятельности, связанной с реализацией социально значимых инициатив, ед.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оличество представителей ТОС, СОНКО, ИГГ, принявших участие в городских мероприятиях, направленных на повышение мотивации граждан к активной деятельности и эффективному взаимодействию, чел.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оличество социально значимых мероприятий, организованных органами ТОС, СОНКО, ИГГ, ед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firstLine="540"/>
        <w:contextualSpacing/>
        <w:jc w:val="center"/>
        <w:outlineLvl w:val="1"/>
        <w:rPr/>
      </w:pPr>
      <w:r>
        <w:rPr>
          <w:b/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го общества непосредственно связано с созданием самоуправляемых и добровольных гражданских объединений, в том числе ТОС и СОНКО, деятельность которых способствует социальной стабильности в обществ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рганов местного самоуправления, принимаемые без учета и обсуждения мнения граждан, способствуют росту недоверия к любым решениям и действиям власти. Развитие эффективной системы местного самоуправления возможно только при наличии заинтересованного участия жителей в улучшении качества своей жизни и решении общегородских пробл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Программы обусловлена реализацией государственной политики в области поддержки ТОС, ИГГ, СОНКО, основополагающей задачей которой является создание благоприятных условий для осуществления деятельности общественных объединений на территории муниципального образования город Саяногорс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Программы являются ТОС, СОНКО, осуществляющие свою деятельность на территории муниципального образования город Саяногорск, а также ИГ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ТОС, СОНКО представляют собой сформированную в организованные группы часть населения, идентифицирующую себя с целевой группой, интересы которой защищают и реализуют. Такие группы являются носителями общественного мнения и интересов граждан, отдельных групп общества и способны организованно участвовать в решении вопросов, касающихся жизнедеятельности общества. СОНКО объединяют активную и образованную часть населения, а потому способны профессионально участвовать в решении городских вопросов, оказывать качественные социальные услуги. Они могут и готовы организовывать людей для самостоятельного решения социально значимых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2022 год на территории муниципального образования город Саяногорск действуют 14 ТОС, 42 общественные организации. Общий охват вовлеченных в деятельность ТОС граждан от общего числа жителей муниципального образования город Саяногорск старше 16 лет в 2023 году составило 2,4%. С помощью ТОС граждане имеют возможность решать свои жизненно важные вопросы, возникающие в процессе проживания на конкретной территории. Их объединения по месту жительства, на основе совместной работы по выполнению определенных задач в области обслуживания общественных потребностей, удовлетворения культурно-бытовых и иных запросов, охраны их прав и интересов способствует формированию определенного микроклимата городского сообщества на конкретной территории. Кроме этого, создание системы ТОС на территории муниципального образования город Саяногорск помогает решить проблему взаимодействия жителей, объединенных совместной территорией проживания, 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обусловлена необходимостью повышения активности участия органов ТОС, ИГГ, СОНКО в социально-экономическом развитии путем определения процессов взаимодействия Администрации муниципального образования город Саяногорск с указанными общественными объединениями по широкому кругу вопросов развития общественных инициатив и институтов гражданского общества. Программа направлена на активное включение представителей общественности города Саяногорска совместно с Администрацией муниципального образования город Саяногорск в процессы совершенствования муниципального управления, принятия и реализации управленческих решений, создание условий для эффективной деятельности ТОС, СОНКО в городе Саяногорске, создание условий для проявления и реализации инициатив жителей путем создания системы взаимодействия органов местного самоуправления с гражданским обществом, поддержки деятельности органов ТОС, ИГГ, СОНКО, действующих в интересах жителей муниципального образования город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повышения уровня доверия граждан к органам местного самоуправления, государственным и общественным институтам должно способствовать развитие новых форм социального партнерства, содействие развитию практики благотворительной и добровольческой деятельности граждан и организаций, а также создание прозрачной конкурентной системы поддержки органов ТОС, СОНК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осуществления деятельности ТОС, СОНКО и ИГГ является реализация социально значимых проектов и программ, представляющих собой разработанный комплекс мероприятий, не преследующих цели извлечения прибыли и направленных на достижение конкретной цели либо направленных на решение общественно значимых вопрос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ятельности ТОС, СОНСО, несмотря на их функционирование уже не первый год, существует ряд проблем, требующих решения. Одной из проблем является недостаточная материально-техническая база для реализации всех видов общественно полезной деятельности, что ухудшает эффективность реализации программ и, как следствие, затрудняет вовлечение в социально-экономическое развитие города. Таким образом, существует необходимость в продолжении и наращивании оказания поддержки ТОС, СОНКО, а также ИГ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ечню форм поддержки, которые оказываются ТОС, СО НКО, относя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ые услуги по широкому кругу вопросов деятельности ТОС, СОНКО, включая управленческое консультирова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создании и развитии ТОС, СОНК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недрению новых технологий работы ТОС, СОНКО, расширение набора предоставляемых ими услуг в социальной сфер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дополнительному образованию сотрудников ТОС, СОНКО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помещений для размещения и проведения отдельных мероприятий ТОС, СОНКО на временной или постоянной осно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финансовой поддержки путем предоставления субсидий и грантов в форме субсидий на реализацию социально значимых проектов и программ на конкурсной основ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социально значимых проектов во многих дворах города Саяногорска появились новые детские площадки, установлены ограждения, козырьки, ступеньки, скамейки, урны для мусора. У родителей с детьми и молодежи появляются места, где можно провести свободное время. Решены определенные социальные вопросы, касающиеся освещения придомовых территорий, благоустройства дворовых территорий. Особое внимание уделяется здоровому образу жизни населения. Обустраивались спортивные площадки с различной направленность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активнее выражают свои жизненные позиции и стремятся содействовать обустройству территории проживания. Возводя что-либо своими руками, они бережнее относятся к продуктам своего труда и стараются поддерживать все в целости и сохран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й формой работы с ТОС, СОНКО и ИГГ является стимулирование и поощрение социально ответственной деятельности, реализуемой ими в целях решения социальных проблем города Саяногорска. Создание конкурентной среды в возможностях реализации проектов и инициатив способствует повышению качества и эффективности реализуемых проек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территориального общественного самоуправления на территории муниципального образования город Саяногорск, привлечения общественности к благоустройству, озеленению придомовых территорий, повышения активности населения, объединения жителей путем проведения совместных социальных и культурно-массовых мероприятий ежегодно проводится конкурс среди членов территориального муниципального образования город Саяногор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доверия общества к деятельности ТОС, СОНКО возможно путем получения обществом и государственными органами объективной информации об их деятельности, размещаемой на официальном сайте, официальных страницах администрации в социальных сетях, в средствах массовой информации. В рамках реализации Программы планируется проведение на систематической основе информационной компании по освещению деятельности ТОС, СОНКО, ИГГ и результатах их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 муниципального образования город Саяногорск с общественными организациями и объединениями строится на основе партнерства, привлечения их к участию в реализации муниципальных программ. Для органов местного самоуправления важно активное участие представителей ТОС, СО НКО, ИГГ в массовых городских мероприятиях и праздни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8 года в муниципальном образовании город Саяногорск действует Совет по организации ТОС на территории МО г. Саяногорск (далее - Совет), который является совещательным и консультативным органом, состоящим из лиц, пользующихся авторитетом среди жителей города. Совет своей деятельностью обеспечивает всестороннее и эффективное взаимодействие общественных объединений города Саяногорска с органами местного самоуправления в целях учета прав, потребностей и интересов граждан. Совет принимает активное участие в контроле реализации федеральных проектов, региональных и муниципальных программ, в том числе по развитию ТОС, поддержке СОНСО, развитию институтов гражданского общества, тем самым прорабатывая механизм взаимодействия с органами местного самоуправления и насе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дает возможность объединить усилия органов местного самоуправления, представителей общественности, привнести системный подход в реализацию политики по поддержке институтов гражданского общества и получить ощутимые положительные результаты в развитии деятельности ТОС, СОНКО, а также ИГ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достаточно эффективный уровень реализации предыдущих программ, все еще остается высоким уровень скептицизма граждан к общественным институтам и их возможности влиять на решения, принимаемые органами местного самоуправления. Гражданская активность сохраняется на среднем уровне ввиду недостаточного объема совместных инициатив граждан и проектов некоммерческих организаций. Указанное имеет место по причине достаточно низкого уровня кадровой обеспеченности институтов гражданского общества, а также низкого уровня информированности общества о деятельности ТОС, СОН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требует активных совместных действий органов местного самоуправления, общественных объединений и коммерческих организаций, направленных на повышение эффективности использования имеющихся в городе ресурсов. Также необходимо совершенствование механизмов эффективного освещения деятельности СОНКО, ТОС и различных общественных инициати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приемлемым и целесообразным для создания необходимых условий развития и поддержки СОНКО, ТОС, общественных инициатив, направленных на решение актуальных задач социально-экономического развития муниципального образования город Саяногорск, представляется программно-целевой метод, использование которого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риоритетные мероприятия с очередностью и сроками их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нцентрировать все организационные и финансовые ресурсы на решении первоочеред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ить усилия и организовать межведомственное взаимодействие (при проведении городских меро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ировать риски нецелевого использовани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ить полномочия и ответственность исполнителей и соисполнителей Программ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реализация Программы позволит согласовать осуществление комплекса мероприятий, обеспечивающих эффективное решение конкретных задач по ресурсам, исполнителям и срокам.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ддержка территориального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,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ициативных групп граждан,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оциально ориентированных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»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1" w:name="P223"/>
      <w:bookmarkEnd w:id="1"/>
      <w:r>
        <w:rPr>
          <w:b/>
          <w:sz w:val="28"/>
          <w:szCs w:val="28"/>
        </w:rPr>
        <w:t>ЦЕЛИ, ЗАДАЧИ И ЦЕЛЕВЫЕ ИНДИКАТОРЫ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ддержка территориального общественного самоуправления, инициативных групп граждан, социально ориентированных некоммерческих организаций на территории муниципального образования город Саяногорск»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118"/>
        <w:gridCol w:w="567"/>
        <w:gridCol w:w="851"/>
        <w:gridCol w:w="850"/>
        <w:gridCol w:w="851"/>
        <w:gridCol w:w="850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26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Цель Программы: стимулирование ТОС, ИГГ, СО НКО к участию в социально-экономическом развитии города, сохранении общественно-политической стабильности на основе сбалансированности государственных и общественных интересов за счет повышения потенциала ТОС, ИГГ, СО НКО и обеспечения его эффективного использования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а 1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беспечение информационной, консультационной и методической поддержки представителей ТОС, ИГГ, СО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количество проведенных семинаров, тренингов, мастер-классов, консультаций, направленных на повышение профессионализма активистов ТОС, ИГГ, представителей СО 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оличество информационных материалов, опубликованных на официальном сайте Администрации муниципального образования г.Саяногорск, посвященных деятельности ТОС, ИГГ, СОНКО, сообщен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количество сообщений в СМИ о деятельности ТОС, ИГГ, СО НКО, реализующих социально значимые инициа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а 2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тимулирование и поддержка ТОС, ИГГ, СОНКО в том числе в рамках реализации ими социально значимых проектов и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количество ТОС, зарегистрированных на территории муниципального образования г.Саян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ля населения муниципального образования г.Саяногорск проживающего на территории, охваченной деятельностью ТОС, И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количество населения, участвующего в деятельности СО НКО, И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количество органов ТОС, ИГГ, СО НКО, подавших заявки на участие в конкурсах социально значим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количество представителей ТОС, СО НКО, ИГГ, принявших участие в городских мероприятиях, направленных на повышение мотивации граждан к активной деятельности и эффективному взаимодейств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количество органов ТОС, СО НКО, ИГГ - получателей имущественной и финансовой поддержки на осуществление ими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а 3.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овершенствование механизмов и повышение эффективности взаимодействия между органами местного самоуправления и институтами гражданского общества в развитии принципов государственно-общественного партне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количество социально значимых мероприятий, организованных органами ТОС, СО НСО, И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ддержка территориального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,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ициативных групп граждан,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оциально ориентированных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»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2" w:name="P363"/>
      <w:bookmarkEnd w:id="2"/>
      <w:r>
        <w:rPr>
          <w:b/>
          <w:sz w:val="28"/>
          <w:szCs w:val="28"/>
        </w:rPr>
        <w:t>ОСНОВНЫЕ МЕРОПРИЯТИЯ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ддержка территориального общественного самоуправления, инициативных групп граждан, социально ориентированных некоммерческих организаций на территории муниципального образования город Саяногорск»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735"/>
        <w:gridCol w:w="850"/>
        <w:gridCol w:w="3544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казчик (заказчик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Цель: стимулирование ТОС, ИГГ, СОНКО и их участие в социально-экономическом развитии города, сохранении общественно-политической стабильности на основе сбалансированности государственных и общественных интересов за счет повышения потенциала ТОС, ИГГ, СОНКО и обеспечения его эффективного использования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а 1. Обеспечение информационной, консультационной и методической поддержки представителей ТОС, ИГГ, СОНКО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оведение обучающих семинаров, тренингов, мастер-классов, консультаций, направленных на повышение профессионализма представителей ТОС, СО НКО, ИГ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024 - 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вышение профессионализма сотрудников ТОС, СО НКО и ИГГ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дготовка и издание информационных материалов, в том числе выпуск видеоматериалов, о деятельности СОНКО, ТОС, реализации общественных инициати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Д во взаимодействии со средствами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024 - 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вышение информационной открытости о результатах деятельности ТОС, СОНКО, ИГГ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рганизация мониторинга публикаций, сюжетов о деятельности ТОС, ИГГ, СО НКО в городских С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024 - 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пределение уровня информационной открытости о деятельности ТОС, ИГГ, СОНКО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Подготовка и размещение публикаций о деятельности ТОС, СОНКО, ИГГ на официальном сайте муниципального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бразования город Саяногорс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024 - 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Информирование населения о деятельности СО НКО, ТОС, ИГГ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рганизация имущественной поддержки СОНСО, Т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024 - 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вышение и стабилизация уровня обеспеченности СО НКО для осуществления социальной и общественной деятельности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а 2. Стимулирование и поддержка реализации социально значимых проектов и программ, реализуемых ТОС, ИГГ, СОНКО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Проведение конкурса на получение субсидий из бюджета муниципального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бразования город Саяногорск на реализацию социально значимых проектов в сфере поддержки инициатив Т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024 - 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оздание конкурентной среды: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- привлечение активистов к решению проблем социально-экономического и культурного развития города;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- привлечение местного сообщества к решению проблем развития конкретной территории;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- расширение добровольческого участия граждан в деятельности общественного сектора города;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- реализация социально значимых общественных инициатив;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- повышение финансовой устойчивости ТОС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оведение мониторинга результативности реализации проектов ТОС, получивших финансовую поддержку на реализацию социально значимых прое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024 - 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Анализ показателей деятельности ТОС по реализации проектов, оценке эффективности мероприятий, направленных на развитие ТОС и общественных инициатив;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использование результатов для организации семинаров с целью повышения качества деятельности ТОС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одействие инициативным гражданам в учреждении Т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024 - 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величение количества жителей, вовлеченных в процесс решения вопросов местного значен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Проведение городских конкурсов для представителей СОНКО, ТОС, ИГГ, направленных на повышение мотивации граждан к активной деятельности, выявление и поощрение лидеров местных сообществ в деятельности институтов гражданского общества на территории муниципального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бразования город Саяногорс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024 - 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Стимулирование к решению приоритетных задач развития муниципального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образования город Саяногорск ИГГ, представителей СОНКО, ТОС через поощрение за реализацию общественно значимой деятельности (конкурс среди членов ТОС муниципального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бразования город Саяногорск)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а 3. Совершенствование механизмов и повышение эффективности взаимодействия между органами местного самоуправления и институтами гражданского общества в развитии принципов государственно-общественного партнерств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Проведение ежеквартальных встреч Главы муниципального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бразования город Саяногорск с руководителями общественных объедин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024 - 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Анализ состояния развития институтов гражданского общества посредством обмена опытом, мнениями, лучшими практиками, диалог между представителями разных общественных интересов по актуальным вопросам общественной жизн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беспечение участия представителей ТОС, СОНКО в советах, комиссиях, рабочих группах и т.п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024 - 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беспечение взаимодействия ТОС, СОНКО с органами местного самоуправлен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азание содействия в участии представителей ТОС, СОНКО в республиканских мероприятиях (гражданский форум, конференция и т.п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024 - 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Транслирование опыта деятельности ТОС, СОНКО муниципального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бразования город Саяногорск, по изучению лучших технологий и практик в развитии местного самоуправления, реализации общественных инициатив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ддержка территориального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,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ициативных групп граждан,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оциально ориентированных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»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3" w:name="P450"/>
      <w:bookmarkEnd w:id="3"/>
      <w:r>
        <w:rPr>
          <w:b/>
          <w:sz w:val="28"/>
          <w:szCs w:val="28"/>
        </w:rPr>
        <w:t>СВОДНЫЕ ФИНАНСОВЫЕ ЗАТРАТЫ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й программе «Поддержка территориального общественного самоуправления, инициативных групп граждан, социально ориентированных некоммерческих организаций на территории муниципального образования город Саяногорск»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нозные значения)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993"/>
        <w:gridCol w:w="992"/>
        <w:gridCol w:w="1134"/>
        <w:gridCol w:w="992"/>
        <w:gridCol w:w="1559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Источники и объемы расходов по муниципальной программ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Финансовые затрат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том числе по годам реализации муниципальной програм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02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бщий объем финансирования муниципальной программы в части поддержки ТОС, СО НКО составля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решением о бюджете на очередной финансовый год и плановый период.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муниципального образования г. Саяногорск</w:t>
        <w:tab/>
        <w:tab/>
        <w:t xml:space="preserve">                   А.Г. Козловская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1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0:00Z</dcterms:created>
  <dc:creator>Пользователь</dc:creator>
  <dc:description/>
  <dc:language>en-US</dc:language>
  <cp:lastModifiedBy>Шаповалов</cp:lastModifiedBy>
  <cp:lastPrinted>2023-09-12T11:03:00Z</cp:lastPrinted>
  <dcterms:modified xsi:type="dcterms:W3CDTF">2023-09-12T06:00:00Z</dcterms:modified>
  <cp:revision>2</cp:revision>
  <dc:subject/>
  <dc:title/>
</cp:coreProperties>
</file>