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mc:AlternateContent>
          <mc:Choice Requires="wpg">
            <w:drawing>
              <wp:anchor behindDoc="0" distT="0" distB="0" distL="0" distR="16510" simplePos="0" locked="0" layoutInCell="0" allowOverlap="1" relativeHeight="2" wp14:anchorId="37208868">
                <wp:simplePos x="0" y="0"/>
                <wp:positionH relativeFrom="column">
                  <wp:posOffset>-41910</wp:posOffset>
                </wp:positionH>
                <wp:positionV relativeFrom="paragraph">
                  <wp:posOffset>-62865</wp:posOffset>
                </wp:positionV>
                <wp:extent cx="5526405" cy="1828800"/>
                <wp:effectExtent l="635" t="635" r="0" b="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828800"/>
                          <a:chOff x="0" y="0"/>
                          <a:chExt cx="5526360" cy="1828800"/>
                        </a:xfrm>
                      </wpg:grpSpPr>
                      <wps:wsp>
                        <wps:cNvSpPr/>
                        <wps:spPr>
                          <a:xfrm>
                            <a:off x="1036800" y="1119600"/>
                            <a:ext cx="3336840" cy="7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pacing w:val="4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40"/>
                                  <w:sz w:val="32"/>
                                  <w:szCs w:val="32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pacing w:val="4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40"/>
                                  <w:sz w:val="32"/>
                                  <w:szCs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от _________202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3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 xml:space="preserve"> №_____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2255040" y="0"/>
                              <a:ext cx="930960" cy="108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pict>
                                    <v:shapetype id="_x0000_t75" coordsize="21600,21600" o:spt="75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shape_0" ID="Рисунок 7" stroked="f" o:allowincell="f" style="position:absolute;margin-left:0pt;margin-top:-75.05pt;width:50.95pt;height:74.95pt;mso-wrap-style:none;v-text-anchor:middle;mso-position-vertical:top" type="_x0000_t75">
                                      <v:imagedata r:id="rId2" o:detectmouseclick="t"/>
                                      <v:stroke color="#3465a4" joinstyle="round" endcap="flat"/>
                                      <w10:wrap type="none"/>
                                    </v:shape>
                                  </w:pic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0080"/>
                              <a:ext cx="1983240" cy="56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rFonts w:ascii="Times NR Cyr MT" w:hAnsi="Times NR Cyr MT"/>
                                    <w:sz w:val="16"/>
                                    <w:lang w:val="en-US"/>
                                  </w:rPr>
                                  <w:t>f</w:t>
                                </w: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Федерации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rFonts w:ascii="Times NR Cyr MT" w:hAnsi="Times NR Cyr MT"/>
                                    <w:sz w:val="16"/>
                                    <w:lang w:val="en-US"/>
                                  </w:rPr>
                                  <w:t>f</w:t>
                                </w: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560" y="280080"/>
                              <a:ext cx="2098800" cy="65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3.3pt;margin-top:-4.95pt;width:435.15pt;height:144pt" coordorigin="-66,-99" coordsize="8703,2880">
                <v:rect id="shape_0" ID="Text Box 3" path="m0,0l-2147483645,0l-2147483645,-2147483646l0,-2147483646xe" stroked="f" o:allowincell="f" style="position:absolute;left:1567;top:1664;width:5254;height:1116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pacing w:val="40"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pacing w:val="40"/>
                            <w:sz w:val="32"/>
                            <w:szCs w:val="32"/>
                          </w:rPr>
                          <w:t>ПОСТАНОВЛЕНИ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pacing w:val="40"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pacing w:val="40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от _________202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val="en-US"/>
                          </w:rPr>
                          <w:t>3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№_____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group id="shape_0" style="position:absolute;left:-66;top:-99;width:8703;height:1701">
                  <v:rect id="shape_0" ID="Text Box 5" path="m0,0l-2147483645,0l-2147483645,-2147483646l0,-2147483646xe" stroked="f" o:allowincell="f" style="position:absolute;left:3485;top:-99;width:1465;height:1700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pict>
                              <v:shape id="shape_0" ID="Рисунок 7" stroked="f" o:allowincell="f" style="position:absolute;left:0;top:-1501;width:1019;height:1499;mso-wrap-style:none;v-text-anchor:middle;mso-position-vertical:top" type="_x0000_t75">
                                <v:imagedata r:id="rId3" o:detectmouseclick="t"/>
                                <v:stroke color="#3465a4" joinstyle="round" endcap="flat"/>
                                <w10:wrap type="none"/>
                              </v:shape>
                            </w:pi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Text Box 6" path="m0,0l-2147483645,0l-2147483645,-2147483646l0,-2147483646xe" stroked="f" o:allowincell="f" style="position:absolute;left:-66;top:342;width:3122;height:892;mso-wrap-style:square;v-text-anchor:middle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Российская Федерац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Республика Хакас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Хакас Республи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Саяногорск городтын уста</w:t>
                          </w:r>
                          <w:r>
                            <w:rPr>
                              <w:rFonts w:ascii="Times NR Cyr MT" w:hAnsi="Times NR Cyr MT"/>
                              <w:sz w:val="16"/>
                              <w:lang w:val="en-US"/>
                            </w:rPr>
                            <w:t>f</w:t>
                          </w: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-наста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города саяногорс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Саяногорск городтын уста</w:t>
                          </w:r>
                          <w:r>
                            <w:rPr>
                              <w:rFonts w:ascii="Times NR Cyr MT" w:hAnsi="Times NR Cyr MT"/>
                              <w:sz w:val="16"/>
                              <w:lang w:val="en-US"/>
                            </w:rPr>
                            <w:t>f</w:t>
                          </w: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-наста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города саяногорс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Text Box 7" path="m0,0l-2147483645,0l-2147483645,-2147483646l0,-2147483646xe" stroked="f" o:allowincell="f" style="position:absolute;left:5332;top:342;width:3304;height:1028;mso-wrap-style:square;v-text-anchor:middle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Россия Федерацияз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Хакас Республиказ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Саяногорск город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наста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города саяногорс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pPr w:vertAnchor="text" w:horzAnchor="text" w:leftFromText="180" w:rightFromText="180" w:tblpX="124" w:tblpY="121"/>
        <w:tblW w:w="4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4"/>
      </w:tblGrid>
      <w:tr>
        <w:trPr>
          <w:trHeight w:val="855" w:hRule="atLeast"/>
        </w:trPr>
        <w:tc>
          <w:tcPr>
            <w:tcW w:w="4644" w:type="dxa"/>
            <w:tcBorders/>
          </w:tcPr>
          <w:p>
            <w:pPr>
              <w:pStyle w:val="ConsPlusNormal"/>
              <w:widowControl w:val="false"/>
              <w:ind w:right="1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муниципальную программу «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», утвержденную постановлением Администрации муниципального образования  город Саяногорск от 18.12.2015 №115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В целях упорядочения программных мероприятий и объемов их финансирования в соответствии с решением Совета депутатов муниципального образования город Саяногорск от 26.09.2023 № 95/16-6 «О внесении изменений в решение Совета депутатов муниципального образования город Саяногорск от 20.12.2022 № 39/6-6 «О бюджете муниципального образования город Саяногорск на 2023 год и на плановый период 2024 и 2025 годов», руководствуясь постановлением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</w:rPr>
        <w:t>ПОСТАНОВЛЯЕТ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1. Внести в муниципальную программу «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», </w:t>
      </w:r>
      <w:r>
        <w:rPr>
          <w:rFonts w:cs="Times New Roman" w:ascii="Times New Roman" w:hAnsi="Times New Roman"/>
          <w:sz w:val="26"/>
          <w:szCs w:val="26"/>
        </w:rPr>
        <w:t>утвержденную</w:t>
      </w: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 постановлением Администрации муниципального образования город Саяногорск от 18.12.2015 № 1159 (далее - муниципальная программа) следующие изменения:</w:t>
      </w:r>
    </w:p>
    <w:p>
      <w:pPr>
        <w:pStyle w:val="Normal"/>
        <w:suppressAutoHyphens w:val="false"/>
        <w:ind w:firstLine="539"/>
        <w:jc w:val="both"/>
        <w:rPr>
          <w:rFonts w:eastAsia="Calibri" w:eastAsiaTheme="minorHAnsi"/>
          <w:sz w:val="26"/>
          <w:szCs w:val="26"/>
          <w:lang w:eastAsia="en-US"/>
        </w:rPr>
      </w:pPr>
      <w:r>
        <w:rPr>
          <w:rFonts w:eastAsia="Calibri" w:eastAsiaTheme="minorHAnsi"/>
          <w:sz w:val="26"/>
          <w:szCs w:val="26"/>
          <w:lang w:eastAsia="en-US"/>
        </w:rPr>
        <w:t>1.1. В паспорте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eastAsia="Calibri" w:eastAsiaTheme="minorHAnsi"/>
          <w:sz w:val="26"/>
          <w:szCs w:val="26"/>
          <w:lang w:eastAsia="en-US"/>
        </w:rPr>
      </w:pPr>
      <w:r>
        <w:rPr>
          <w:rFonts w:eastAsia="Calibri" w:eastAsiaTheme="minorHAnsi"/>
          <w:sz w:val="26"/>
          <w:szCs w:val="26"/>
          <w:lang w:eastAsia="en-US"/>
        </w:rPr>
        <w:t>1) в позиции, касающейся соисполнителей муниципальной программы слова «Саяногорский городской отдел культуры (СГОК).</w:t>
      </w:r>
      <w:r>
        <w:rPr/>
        <w:t xml:space="preserve"> </w:t>
      </w:r>
      <w:r>
        <w:rPr>
          <w:rFonts w:eastAsia="Calibri" w:eastAsiaTheme="minorHAnsi"/>
          <w:sz w:val="26"/>
          <w:szCs w:val="26"/>
          <w:lang w:eastAsia="en-US"/>
        </w:rPr>
        <w:t>Комитет по делам молодежи, физической культуре и спорту Администрации муниципального образования город Саяногорск.» заменить словами «Управление культуры, спорта и молодежной политики города Саяногорска (УКСМ).»;</w:t>
      </w:r>
    </w:p>
    <w:p>
      <w:pPr>
        <w:pStyle w:val="Normal"/>
        <w:suppressAutoHyphens w:val="false"/>
        <w:ind w:firstLine="709"/>
        <w:jc w:val="both"/>
        <w:rPr>
          <w:rFonts w:eastAsia="Calibri" w:eastAsiaTheme="minorHAnsi"/>
          <w:sz w:val="26"/>
          <w:szCs w:val="26"/>
          <w:lang w:eastAsia="en-US"/>
        </w:rPr>
      </w:pPr>
      <w:r>
        <w:rPr>
          <w:rFonts w:eastAsia="Calibri" w:eastAsiaTheme="minorHAnsi"/>
          <w:sz w:val="26"/>
          <w:szCs w:val="26"/>
          <w:lang w:eastAsia="en-US"/>
        </w:rPr>
        <w:t>2) в позиции, касающейся целевых показателей муниципальной программы слово «СГОК,» заменить словом «УКСМ,»;</w:t>
      </w:r>
    </w:p>
    <w:p>
      <w:pPr>
        <w:pStyle w:val="Normal"/>
        <w:suppressAutoHyphens w:val="false"/>
        <w:ind w:right="283" w:firstLine="709"/>
        <w:jc w:val="both"/>
        <w:rPr>
          <w:rFonts w:eastAsia="Calibri" w:eastAsiaTheme="minorHAnsi"/>
          <w:sz w:val="26"/>
          <w:szCs w:val="26"/>
          <w:lang w:eastAsia="en-US"/>
        </w:rPr>
      </w:pPr>
      <w:r>
        <w:rPr>
          <w:color w:val="000000" w:themeColor="text1"/>
          <w:sz w:val="26"/>
          <w:szCs w:val="26"/>
        </w:rPr>
        <w:t xml:space="preserve">3) </w:t>
      </w:r>
      <w:hyperlink r:id="rId4">
        <w:r>
          <w:rPr>
            <w:rFonts w:eastAsia="Calibri" w:eastAsiaTheme="minorHAnsi"/>
            <w:sz w:val="26"/>
            <w:szCs w:val="26"/>
            <w:lang w:eastAsia="en-US"/>
          </w:rPr>
          <w:t>позицию,</w:t>
        </w:r>
      </w:hyperlink>
      <w:r>
        <w:rPr>
          <w:rFonts w:eastAsia="Calibri" w:eastAsiaTheme="minorHAnsi"/>
          <w:sz w:val="26"/>
          <w:szCs w:val="26"/>
          <w:lang w:eastAsia="en-US"/>
        </w:rPr>
        <w:t xml:space="preserve"> касающуюся </w:t>
      </w:r>
      <w:r>
        <w:rPr>
          <w:color w:val="000000" w:themeColor="text1"/>
          <w:sz w:val="26"/>
          <w:szCs w:val="26"/>
        </w:rPr>
        <w:t>объема финансирования муниципальной программы,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p>
      <w:pPr>
        <w:pStyle w:val="ConsPlus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834"/>
        <w:gridCol w:w="658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составляет 25301,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, в том числе по годам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1611,5 тыс. руб.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792,5 тыс. руб.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887,6 тыс. руб.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4206,6 тыс. руб.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2349,8 тыс. руб.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4776,0 тыс. руб.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 w:themeColor="text1"/>
              </w:rPr>
              <w:t>6493,6 тыс</w:t>
            </w:r>
            <w:r>
              <w:rPr>
                <w:rFonts w:cs="Times New Roman" w:ascii="Times New Roman" w:hAnsi="Times New Roman"/>
              </w:rPr>
              <w:t>. руб.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4183,7 тыс. руб.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  в позиции, касающейся конечных результатов муниципальной программы слово «СГОК,» заменить словом «УКСМ,»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</w:r>
      <w:r>
        <w:rPr>
          <w:rFonts w:eastAsia="Calibri" w:eastAsiaTheme="minorHAns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В паспорте муниципальной подпрограммы «Профилактика правонарушений, обеспечение безопасности и общественного порядка»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озиции, касающейся соисполнителей муниципальной подпрограммы слова «Саяногорский городской отдел культуры (СГОК). Комитет по делам молодежи, физической культуре и спорту Администрации муниципального образования город Саяногорск (Комитет по делам молодежи, физической культуре и спорту Администрации МО г. Саяногорск).» заменить словами</w:t>
      </w:r>
      <w:r>
        <w:rPr/>
        <w:t xml:space="preserve"> «</w:t>
      </w:r>
      <w:r>
        <w:rPr>
          <w:sz w:val="26"/>
          <w:szCs w:val="26"/>
        </w:rPr>
        <w:t>Управление культуры, спорта и молодежной политики города Саяногорска (УКСМ).»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озиции, касающейся целевых показателей муниципальной подпрограммы слово «СГОК,» заменить словом «УКСМ,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3)</w:t>
      </w:r>
      <w:r>
        <w:rPr>
          <w:rFonts w:eastAsia="Calibri" w:eastAsiaTheme="minorHAns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зицию, касающуюся</w:t>
      </w:r>
      <w:r>
        <w:rPr>
          <w:rFonts w:eastAsia="Calibri" w:eastAsiaTheme="minorHAns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бъема</w:t>
      </w:r>
      <w:r>
        <w:rPr/>
        <w:t xml:space="preserve"> </w:t>
      </w:r>
      <w:r>
        <w:rPr>
          <w:sz w:val="26"/>
          <w:szCs w:val="26"/>
        </w:rPr>
        <w:t>финансирования муниципальной подпрограммы,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</w:p>
    <w:p>
      <w:pPr>
        <w:pStyle w:val="ConsPlus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834"/>
        <w:gridCol w:w="658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униципальной под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одпрограммы составляет 15458,7  тыс. руб., в том числе по годам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916,1 тыс. руб.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329,0 тыс. руб.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84,1 тыс. руб.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- 4012,6 тыс. руб.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249,8 тыс. руб.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3388,3 тыс. руб.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480,4 тыс. руб.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1798,4 тыс. руб.</w:t>
            </w:r>
          </w:p>
        </w:tc>
      </w:tr>
    </w:tbl>
    <w:p>
      <w:pPr>
        <w:pStyle w:val="ConsPlusNormal"/>
        <w:spacing w:before="2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4) в позиции, касающейся конечных результатов муниципальной подпрограммы слово «СГОК,» заменить словом «УКСМ,».</w:t>
      </w:r>
    </w:p>
    <w:p>
      <w:pPr>
        <w:pStyle w:val="Normal"/>
        <w:suppressAutoHyphens w:val="false"/>
        <w:ind w:firstLine="539"/>
        <w:jc w:val="both"/>
        <w:rPr/>
      </w:pPr>
      <w:r>
        <w:rPr>
          <w:rFonts w:eastAsia="Calibri" w:eastAsiaTheme="minorHAnsi"/>
          <w:sz w:val="26"/>
          <w:szCs w:val="26"/>
          <w:lang w:eastAsia="en-US"/>
        </w:rPr>
        <w:t>1.3.</w:t>
      </w:r>
      <w:r>
        <w:rPr/>
        <w:t xml:space="preserve"> </w:t>
      </w:r>
      <w:r>
        <w:rPr>
          <w:sz w:val="26"/>
          <w:szCs w:val="26"/>
        </w:rPr>
        <w:t>В паспорте муниципальной подпрограммы «Комплексные меры противодействия злоупотреблению наркотиками и их незаконному обороту в муниципальном образовании г. Саяногорск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озиции, касающейся соисполнителей муниципальной подпрограммы слова «Саяногорский городской отдел культуры (СГОК); Комитет по делам молодежи, физической культуре и спорту Администрации муниципального образования город Саяногорск (Комитет по делам молодежи, физической культуре и спорту Администрации МО г. Саяногорск)» заменить словами «Управление культуры, спорта и молодежной политики города Саяногорска (УКСМ).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1.4. таблицы 1,2 раздела 3 изложить в ново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</w:rPr>
        <w:t>Таблица 1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основных мероприятий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993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»</w:t>
      </w:r>
    </w:p>
    <w:p>
      <w:pPr>
        <w:pStyle w:val="Normal"/>
        <w:rPr/>
      </w:pPr>
      <w:r>
        <w:rPr/>
      </w:r>
    </w:p>
    <w:tbl>
      <w:tblPr>
        <w:tblW w:w="1522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615"/>
        <w:gridCol w:w="71"/>
        <w:gridCol w:w="2603"/>
        <w:gridCol w:w="1398"/>
        <w:gridCol w:w="1005"/>
        <w:gridCol w:w="14"/>
        <w:gridCol w:w="1022"/>
        <w:gridCol w:w="1020"/>
        <w:gridCol w:w="1019"/>
        <w:gridCol w:w="1020"/>
        <w:gridCol w:w="1021"/>
        <w:gridCol w:w="1020"/>
        <w:gridCol w:w="1023"/>
        <w:gridCol w:w="2377"/>
      </w:tblGrid>
      <w:tr>
        <w:trPr>
          <w:trHeight w:val="600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 руб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</w:t>
            </w:r>
          </w:p>
        </w:tc>
      </w:tr>
      <w:tr>
        <w:trPr>
          <w:trHeight w:val="16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«Повышение уровня безопасности и общественного порядка, совершенствование мер, направленных на профилактику терроризма и экстремизма на территории муниципального образования г. Саяногорск»</w:t>
            </w:r>
          </w:p>
        </w:tc>
      </w:tr>
      <w:tr>
        <w:trPr>
          <w:trHeight w:val="773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идеонаблюдения в образовательных организациях муниципального образования г. Саяногорск, в том числе погашение кредиторской задолженности прошлых л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тдел образования г. Саяногорска</w:t>
            </w:r>
          </w:p>
        </w:tc>
      </w:tr>
      <w:tr>
        <w:trPr>
          <w:trHeight w:val="77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идеонаблюдения в муниципальных бюджетных учреждениях дополнительного образования и учреждениях культуры муниципального образования г. Саяногорск, подведомственных УКС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М</w:t>
            </w:r>
          </w:p>
        </w:tc>
      </w:tr>
      <w:tr>
        <w:trPr>
          <w:trHeight w:val="990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7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населения, в том числе несовершеннолетних и молодежи, в проведение мероприятий, направленных на профилактику правонарушений, социального мошенничества на территории муниципального образования г. Саяногорс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М</w:t>
            </w:r>
          </w:p>
        </w:tc>
      </w:tr>
      <w:tr>
        <w:trPr>
          <w:trHeight w:val="106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3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ных мер по оказанию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г. Саяногорск</w:t>
            </w:r>
          </w:p>
        </w:tc>
      </w:tr>
      <w:tr>
        <w:trPr>
          <w:trHeight w:val="8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ГО и ЧС Администрации муниципального образования г. Саяногорск</w:t>
            </w:r>
          </w:p>
        </w:tc>
      </w:tr>
      <w:tr>
        <w:trPr>
          <w:trHeight w:val="1240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3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идеонаблюдения в муниципальных учреждениях (органах местного самоуправления и иных муниципальных учреждениях) муниципального образования г. Саяногорс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архитектуры, градостроительства и недвижимости города Саяногорска, Администрация муниципального образования г. Саяногорск</w:t>
            </w:r>
          </w:p>
        </w:tc>
      </w:tr>
      <w:tr>
        <w:trPr>
          <w:trHeight w:val="108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о оказанию адресной материальной помощи лицам, освободившимся из мест лишения свободы, осужденным к мерам наказания без изоляции от общества, лицам без определенного места житель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г. Саяногорск, Отделение ГКУ РХ «УСПН» по городу Саяногорску</w:t>
            </w:r>
          </w:p>
        </w:tc>
      </w:tr>
      <w:tr>
        <w:trPr>
          <w:trHeight w:val="1518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имулирование деятельности населения муниципального образования город Саяногорск, в том числе несовершеннолетних и молодежи, в проведении мероприятий, направленных на профилактику экстремизма и террориз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г. Саяногорск</w:t>
            </w:r>
          </w:p>
        </w:tc>
      </w:tr>
      <w:tr>
        <w:trPr>
          <w:trHeight w:val="88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0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,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,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«Сокращение количества пострадавших в результате ДТП к 2023 году»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, в том числе погашение кредиторской задолженности прошлых л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ЖКХиТ г. Саяногорска.</w:t>
            </w:r>
          </w:p>
        </w:tc>
      </w:tr>
      <w:tr>
        <w:trPr>
          <w:trHeight w:val="112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3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5,3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ЖКХиТ г. Саяногорска</w:t>
            </w:r>
          </w:p>
        </w:tc>
      </w:tr>
      <w:tr>
        <w:trPr>
          <w:trHeight w:val="9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3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95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7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3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8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913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5,3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3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5,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«Повышение уровня профилактики злоупотребления наркотическими средствами среди населения муниципального образования город Саяногорск, проведение акций, фестивалей, конкурсов, выставок рисунков, спортивных мероприятий профилактической направленности»</w:t>
            </w:r>
          </w:p>
        </w:tc>
      </w:tr>
      <w:tr>
        <w:trPr>
          <w:trHeight w:val="75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их и поселковых акций, фестивалей и конкурсов на базе городских учреждений культу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М</w:t>
            </w:r>
          </w:p>
        </w:tc>
      </w:tr>
      <w:tr>
        <w:trPr>
          <w:trHeight w:val="75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городским отделом образования совместно с СМРО УФСКН России по РХ, ОМВД России по г. Саяногорску, КДМФКи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М, ОНК ОМВД России по г. Саяногорску (по согласованию), ОМВД России по г. Саяногорску (по согласованию), ГорОО г. Саяногорска</w:t>
            </w:r>
          </w:p>
        </w:tc>
      </w:tr>
      <w:tr>
        <w:trPr>
          <w:trHeight w:val="126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дорового досуга детей и подростков через создание клубов по интересам, кружков и объединений, спортивных секций, организацию каникулярной занятости и отдыха детей в образовательных учреждения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О г. Саяногорска</w:t>
            </w:r>
          </w:p>
        </w:tc>
      </w:tr>
      <w:tr>
        <w:trPr>
          <w:trHeight w:val="78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ришкольных спортивных площадок в летний пери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О г. Саяногорска</w:t>
            </w:r>
          </w:p>
        </w:tc>
      </w:tr>
      <w:tr>
        <w:trPr>
          <w:trHeight w:val="75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ыездных обучающих семинарах по инновационной работе в области профилактики злоупотребления наркотических средств, алкого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О г. Саяногорска</w:t>
            </w:r>
          </w:p>
        </w:tc>
      </w:tr>
      <w:tr>
        <w:trPr>
          <w:trHeight w:val="75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3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в образовательных учреждениях инновационных воспитательных и развивающих программ, направленных на формирование законопослушного поведения несовершеннолетних, нетерпимости к наркотикам, алкогол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О г. Саяногорска</w:t>
            </w:r>
          </w:p>
        </w:tc>
      </w:tr>
      <w:tr>
        <w:trPr>
          <w:trHeight w:val="954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4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етского и молодежного антинаркотического, антиалкогольного волонтерского движения и органов школьного самоуправления в образовательных учреждения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О г. Саяногорска</w:t>
            </w:r>
          </w:p>
        </w:tc>
      </w:tr>
      <w:tr>
        <w:trPr>
          <w:trHeight w:val="75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екадника и месячника профилактической работы в образовательных учреждениях под девизом «Здоровье молодежи - богатство страны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О г. Саяногорска</w:t>
            </w:r>
          </w:p>
        </w:tc>
      </w:tr>
      <w:tr>
        <w:trPr>
          <w:trHeight w:val="75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в лагерях с дневным пребыванием, организованных на базе муниципальных образовательных учреждений муниципального образования г. Саяногорск, посвященных Международному дню борьбы с наркомани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О г. Саяногорска</w:t>
            </w:r>
          </w:p>
        </w:tc>
      </w:tr>
      <w:tr>
        <w:trPr>
          <w:trHeight w:val="1038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едагогов-психологов в лагерях с дневным пребыванием детей по формированию здорового образа жизни у детей и подростков, нетерпимости к наркотикам, алкогол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О г. Саяногорска</w:t>
            </w:r>
          </w:p>
        </w:tc>
      </w:tr>
      <w:tr>
        <w:trPr>
          <w:trHeight w:val="75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абинетов профилактики в образовательных учреждения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О г. Саяногорска</w:t>
            </w:r>
          </w:p>
        </w:tc>
      </w:tr>
      <w:tr>
        <w:trPr>
          <w:trHeight w:val="75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3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 «Пресечение незаконного оборота наркотиков на территории муниципального образования г. Саяногорск»</w:t>
            </w:r>
          </w:p>
        </w:tc>
      </w:tr>
      <w:tr>
        <w:trPr>
          <w:trHeight w:val="1265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рейдов по выявлению семей и детей, находящихся в социально опасном положе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г. Саяногорску (по согласованию), ГорОО г. Саяногорска</w:t>
            </w:r>
          </w:p>
        </w:tc>
      </w:tr>
      <w:tr>
        <w:trPr>
          <w:trHeight w:val="126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8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учреждений, имеющих лицензии на виды деятельности, связанные с оборотом наркотических средств, психотропных и сильнодействующих веществ и их прекурсоров, по соблюдению ими правил хранения и реализации наркотических средств, психотропных и сильнодействующих веществ. О результатах в установленном порядке информировать КЛОН Управления ФСКН России по Республике Хака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К ОМВД России по г. Саяногорску (по согласованию)</w:t>
            </w:r>
          </w:p>
        </w:tc>
      </w:tr>
      <w:tr>
        <w:trPr>
          <w:trHeight w:val="1628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выявления и пресечения фактов незаконного ввоза и вывоза наркотикосодержащих средств осуществлять проверки работы организаций, расположенных на территории, занимающихся ввозом и вывозом медикаментозных препара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К ОМВД России по г. Саяногорску (по согласованию) при взаимодействии с ОМВД России по г. Саяногорску (по согласованию), таможенный пост (по согласованию)</w:t>
            </w:r>
          </w:p>
        </w:tc>
      </w:tr>
      <w:tr>
        <w:trPr/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ечение незаконного оборота наркотических лекарственных средств и сильнодействующих веществ, выявление подпольных лаборатор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К ОМВД России по г. Саяногорску (по согласованию), ОМВД России по г. Саяногорску (по согласованию), отделение УФСБ РФ по РХ в г. Саяногорске (по согласованию)</w:t>
            </w:r>
          </w:p>
        </w:tc>
      </w:tr>
      <w:tr>
        <w:trPr>
          <w:trHeight w:val="126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3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«Выявление очагов произрастания дикорастущей конопли на территории муниципального образования город Саяногорск»</w:t>
            </w:r>
          </w:p>
        </w:tc>
      </w:tr>
      <w:tr>
        <w:trPr>
          <w:trHeight w:val="1265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я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К ОМВД России по г. Саяногорску (по согласованию), ОМВД России по г. Саяногорску (по согласованию), отдел экологии и охраны труда Администрации муниципального образования, КЖКХиТ г. Саяногорска</w:t>
            </w:r>
          </w:p>
        </w:tc>
      </w:tr>
      <w:tr>
        <w:trPr>
          <w:trHeight w:val="126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ЖКХиТ г. Саяногорска, МКУ «КБО»</w:t>
            </w:r>
          </w:p>
        </w:tc>
      </w:tr>
      <w:tr>
        <w:trPr>
          <w:trHeight w:val="75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дастровых работ по образованию земельных участков в г. Саяногорске для установки рекламных щитов для размещения социальной рекламы в районе стади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ЖКХиТ г. Саяногорска</w:t>
            </w:r>
          </w:p>
        </w:tc>
      </w:tr>
      <w:tr>
        <w:trPr>
          <w:trHeight w:val="75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3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3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3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3,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 в целом за счет всех источников: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3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3,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аблица 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х мероприятий муниципальной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офилактика правонарушений, обеспечение безопас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общественного порядка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51"/>
        <w:gridCol w:w="2698"/>
        <w:gridCol w:w="1239"/>
        <w:gridCol w:w="1079"/>
        <w:gridCol w:w="26"/>
        <w:gridCol w:w="6"/>
        <w:gridCol w:w="1101"/>
        <w:gridCol w:w="7"/>
        <w:gridCol w:w="52"/>
        <w:gridCol w:w="989"/>
        <w:gridCol w:w="58"/>
        <w:gridCol w:w="991"/>
        <w:gridCol w:w="111"/>
        <w:gridCol w:w="6"/>
        <w:gridCol w:w="987"/>
        <w:gridCol w:w="6"/>
        <w:gridCol w:w="103"/>
        <w:gridCol w:w="14"/>
        <w:gridCol w:w="1088"/>
        <w:gridCol w:w="20"/>
        <w:gridCol w:w="1117"/>
        <w:gridCol w:w="1143"/>
        <w:gridCol w:w="1807"/>
      </w:tblGrid>
      <w:tr>
        <w:trPr>
          <w:trHeight w:val="55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9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 руб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</w:t>
            </w:r>
          </w:p>
        </w:tc>
      </w:tr>
      <w:tr>
        <w:trPr>
          <w:trHeight w:val="2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«Повышение уровня безопасности жителей муниципального образования г. Саяногорск»</w:t>
            </w:r>
          </w:p>
        </w:tc>
      </w:tr>
      <w:tr>
        <w:trPr>
          <w:trHeight w:val="95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населения, в том числе несовершеннолетних и молодежи, в проведение мероприятий, направленных на профилактику правонарушений, социального мошенничества на территории муниципального образования г. Саяногорс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М</w:t>
            </w:r>
          </w:p>
        </w:tc>
      </w:tr>
      <w:tr>
        <w:trPr>
          <w:trHeight w:val="9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идеонаблюдения в образовательных организациях муниципального образования г. Саяногорск, в т.ч. погашение кредиторской задолженности прошлых л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тдел образования г. Саяногорска</w:t>
            </w:r>
          </w:p>
        </w:tc>
      </w:tr>
      <w:tr>
        <w:trPr>
          <w:trHeight w:val="8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6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,8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идеонаблюдения в муниципальных бюджетных учреждениях дополнительного образования и учреждениях культуры муниципального образования г. Саяногорск, подведомственных УКС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М</w:t>
            </w:r>
          </w:p>
        </w:tc>
      </w:tr>
      <w:tr>
        <w:trPr>
          <w:trHeight w:val="9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идеонаблюдения в муниципальных учреждениях (органах местного самоуправления и иных муниципальных учреждениях) муниципального образования г. Саяногорс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архитектуры, градостроительства и недвижимости города Саяногорска, Администрации муниципального образования г. Саяногорск</w:t>
            </w:r>
          </w:p>
        </w:tc>
      </w:tr>
      <w:tr>
        <w:trPr>
          <w:trHeight w:val="99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8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,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3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,8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«Оказание помощи гражданам, оказавшимся в трудной жизненной ситуации»</w:t>
            </w:r>
          </w:p>
        </w:tc>
      </w:tr>
      <w:tr>
        <w:trPr>
          <w:trHeight w:val="99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о оказанию адресной материальной помощи лицам, освободившимся из мест лишения свободы, осужденным к мерам наказания без изоляции от общества, лицам без определенного места житель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 образования г. Саяногорск, Отделение ГКУ РХ «УСПН» по городу Саяногорску</w:t>
            </w:r>
          </w:p>
        </w:tc>
      </w:tr>
      <w:tr>
        <w:trPr>
          <w:trHeight w:val="99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«Оказание поддержки гражданам и их объединениям, участвующим в охране общественного порядка на территории муниципального образования город Саяногорск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ных мер по оказанию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 образования г. Саяногорск</w:t>
            </w:r>
          </w:p>
        </w:tc>
      </w:tr>
      <w:tr>
        <w:trPr/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 «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»</w:t>
            </w:r>
          </w:p>
        </w:tc>
      </w:tr>
      <w:tr>
        <w:trPr>
          <w:trHeight w:val="114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мплексных проверок муниципальных бюджетных учреждений МО г. Саяногорск на предмет эффективности принимаемых мер, выполнения федерального законодательства в сфере предупреждения террористических а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ГО и ЧС Администрации муниципального образования г. Саяногорск, ГорОО г. Саяногорска</w:t>
            </w:r>
          </w:p>
        </w:tc>
      </w:tr>
      <w:tr>
        <w:trPr>
          <w:trHeight w:val="93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6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расходов на обеспечение установленных функц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 с руководителями учебных, дошкольных учреждений по вопросам организации системы антитеррористической защиты, в т.ч. по профилактике экстремизма и терроризма, в т.ч. формированию установок толерантного поведения в молодежной сред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ГО и ЧС Администрации муниципального образован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аяногорск, ГорОО г. Саяногорска, УКСМ</w:t>
            </w:r>
          </w:p>
        </w:tc>
      </w:tr>
      <w:tr>
        <w:trPr>
          <w:trHeight w:val="10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6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расходов на обеспечение установленных функц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ГО и ЧС Администрации муниципального образован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яногорск</w:t>
            </w:r>
          </w:p>
        </w:tc>
      </w:tr>
      <w:tr>
        <w:trPr>
          <w:trHeight w:val="127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деятельности населения муниципального образования город Саяногорск, в том числе несовершеннолетних и молодежи, в проведении мероприятий, направленных на профилактику экстремизма и террориз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ГО и ЧС Администрации муниципального образован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яногорск</w:t>
            </w:r>
          </w:p>
        </w:tc>
      </w:tr>
      <w:tr>
        <w:trPr>
          <w:trHeight w:val="9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8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,8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в целом за счет всех источников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,6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,8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8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1.5. В строке 2 раздела 4 слово «СГОК,» заменить словом «УКСМ,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1.6. В строке 2 подпрограммы «Профилактика правонарушений, обеспечение безопасности и общественного порядка» раздела 4 слово «СГОК,» заменить словом «УКСМ,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1.7. Раздел 5 изложить в новой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основание ресурсного обеспе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213"/>
        <w:gridCol w:w="2053"/>
        <w:gridCol w:w="1089"/>
        <w:gridCol w:w="1135"/>
        <w:gridCol w:w="991"/>
        <w:gridCol w:w="992"/>
        <w:gridCol w:w="1135"/>
        <w:gridCol w:w="1134"/>
        <w:gridCol w:w="1147"/>
        <w:gridCol w:w="1445"/>
        <w:gridCol w:w="1561"/>
      </w:tblGrid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тыс. руб.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город Саяногорс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тдел образования г. Саяногорс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8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8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жилищно-коммунальному хозяйству и транспорту г. Саяногорс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,3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,3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спорта и молодежной политики города Саяногорс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3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3,7</w:t>
            </w:r>
          </w:p>
        </w:tc>
      </w:tr>
      <w:tr>
        <w:trPr/>
        <w:tc>
          <w:tcPr>
            <w:tcW w:w="14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3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,7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43" w:footer="0" w:bottom="850"/>
          <w:pgNumType w:fmt="decimal"/>
          <w:formProt w:val="false"/>
          <w:titlePg/>
          <w:textDirection w:val="lrTb"/>
          <w:docGrid w:type="default" w:linePitch="100" w:charSpace="0"/>
        </w:sect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 и распространяет свое действие на правоотношения, возникшие с 01.01.2023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Саяногорск                                                                                 Е. И. Молодняков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TextBody"/>
        <w:mirrorIndents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pPr w:vertAnchor="text" w:horzAnchor="margin" w:leftFromText="180" w:rightFromText="180" w:tblpX="0" w:tblpY="-136"/>
        <w:tblW w:w="9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9"/>
        <w:gridCol w:w="3744"/>
      </w:tblGrid>
      <w:tr>
        <w:trPr>
          <w:trHeight w:val="270" w:hRule="atLeast"/>
        </w:trPr>
        <w:tc>
          <w:tcPr>
            <w:tcW w:w="563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заместитель Главы муниципального образования город Саяногорск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 образования г. Саяногорск по правовым вопросам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 образования г. Саяногорск по социальным вопросам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 образования г. Саяногорск по жилищно-коммунальному хозяйству, транспорту и строительству</w:t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ind w:left="88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ind w:left="8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. Ю. Воронина</w:t>
            </w:r>
          </w:p>
          <w:p>
            <w:pPr>
              <w:pStyle w:val="Normal"/>
              <w:widowControl w:val="false"/>
              <w:ind w:left="881" w:hanging="0"/>
              <w:jc w:val="both"/>
              <w:rPr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8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. А. Данилов</w:t>
            </w:r>
          </w:p>
          <w:p>
            <w:pPr>
              <w:pStyle w:val="Normal"/>
              <w:widowControl w:val="false"/>
              <w:ind w:left="8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8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8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8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Ю. В. Евсеева</w:t>
            </w:r>
          </w:p>
          <w:p>
            <w:pPr>
              <w:pStyle w:val="Normal"/>
              <w:widowControl w:val="false"/>
              <w:ind w:left="8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8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8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8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Л.П. Степанов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563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«Бюджетно-финансового управления администрации города Саяногорска»</w:t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ind w:left="88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88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88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И. В. Пожар</w:t>
            </w:r>
          </w:p>
        </w:tc>
      </w:tr>
      <w:tr>
        <w:trPr>
          <w:trHeight w:val="270" w:hRule="atLeast"/>
        </w:trPr>
        <w:tc>
          <w:tcPr>
            <w:tcW w:w="563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ind w:left="88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563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ind w:left="88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color w:val="000000"/>
                <w:sz w:val="26"/>
                <w:szCs w:val="26"/>
              </w:rPr>
              <w:t>А. Г. Козловская</w:t>
            </w:r>
          </w:p>
        </w:tc>
      </w:tr>
      <w:tr>
        <w:trPr>
          <w:trHeight w:val="263" w:hRule="atLeast"/>
        </w:trPr>
        <w:tc>
          <w:tcPr>
            <w:tcW w:w="563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563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экономики и развития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Саяногорск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88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88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А.Н. Митрофанова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5639" w:type="dxa"/>
            <w:tcBorders/>
          </w:tcPr>
          <w:p>
            <w:pPr>
              <w:pStyle w:val="Normal"/>
              <w:widowControl w:val="false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ухгалтер Администрации муниципального образования  г. Саяногорск</w:t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</w:rPr>
              <w:t>А.В. Шурупова</w:t>
            </w:r>
          </w:p>
        </w:tc>
      </w:tr>
      <w:tr>
        <w:trPr>
          <w:trHeight w:val="263" w:hRule="atLeast"/>
        </w:trPr>
        <w:tc>
          <w:tcPr>
            <w:tcW w:w="5639" w:type="dxa"/>
            <w:tcBorders/>
          </w:tcPr>
          <w:p>
            <w:pPr>
              <w:pStyle w:val="Normal"/>
              <w:widowControl w:val="false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/>
        <w:t>Проект настоящего постановления размещен на официальном сайте муниципального образования город Саяногорск, для проведения независимой антикоррупционной экспертизы с 18.10.2023 года по 23.10.</w:t>
      </w:r>
      <w:bookmarkStart w:id="0" w:name="_GoBack"/>
      <w:bookmarkEnd w:id="0"/>
      <w:r>
        <w:rPr/>
        <w:t>2023 год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версия правового акта  соответствует бумажному носителю.</w:t>
      </w:r>
    </w:p>
    <w:p>
      <w:pPr>
        <w:pStyle w:val="TextBody"/>
        <w:mirrorIndent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mirrorIndent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mirrorIndents/>
        <w:rPr>
          <w:sz w:val="16"/>
          <w:szCs w:val="16"/>
        </w:rPr>
      </w:pPr>
      <w:r>
        <w:rPr>
          <w:sz w:val="16"/>
          <w:szCs w:val="16"/>
        </w:rPr>
        <w:t>исп.  Главный юрисконсульт юридической службы</w:t>
      </w:r>
    </w:p>
    <w:p>
      <w:pPr>
        <w:pStyle w:val="TextBody"/>
        <w:mirrorIndents/>
        <w:rPr>
          <w:sz w:val="16"/>
          <w:szCs w:val="16"/>
        </w:rPr>
      </w:pPr>
      <w:r>
        <w:rPr>
          <w:sz w:val="16"/>
          <w:szCs w:val="16"/>
        </w:rPr>
        <w:t>Администрации муниципального образования г. Саяногорск</w:t>
      </w:r>
    </w:p>
    <w:p>
      <w:pPr>
        <w:pStyle w:val="TextBody"/>
        <w:mirrorIndents/>
        <w:rPr>
          <w:sz w:val="16"/>
          <w:szCs w:val="16"/>
        </w:rPr>
      </w:pPr>
      <w:r>
        <w:rPr>
          <w:sz w:val="16"/>
          <w:szCs w:val="16"/>
        </w:rPr>
        <w:t>____________Давидюк Галина Николаевна</w:t>
      </w:r>
    </w:p>
    <w:p>
      <w:pPr>
        <w:pStyle w:val="ConsPlusNormal"/>
        <w:numPr>
          <w:ilvl w:val="0"/>
          <w:numId w:val="0"/>
        </w:numPr>
        <w:outlineLvl w:val="1"/>
        <w:rPr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тел.8(39042)2-99-62</w:t>
      </w:r>
      <w:r>
        <w:rPr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ылка: дело, юридическая служба, Комитет ЖКХ и Т, А.Г. Козловская, БФУ, СГОК, ГорОО, ДАГН,  Бухгалтерия Администрации, отдел по взаимодействию со СМИ и связями с общественностью Администрации, «Консультант Плюс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R Cyr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0aa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7a0aab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yle15" w:customStyle="1">
    <w:name w:val="Верхний колонтитул Знак"/>
    <w:basedOn w:val="DefaultParagraphFont"/>
    <w:link w:val="Header"/>
    <w:qFormat/>
    <w:rsid w:val="007a0aab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03e7e"/>
    <w:rPr>
      <w:rFonts w:ascii="Tahoma" w:hAnsi="Tahoma" w:eastAsia="Times New Roman" w:cs="Tahoma"/>
      <w:sz w:val="16"/>
      <w:szCs w:val="16"/>
      <w:lang w:eastAsia="ar-SA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215fb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7a0aab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 w:customStyle="1">
    <w:name w:val="ConsPlusTitlePage"/>
    <w:qFormat/>
    <w:rsid w:val="009b146e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Normal" w:customStyle="1">
    <w:name w:val="ConsPlusNormal"/>
    <w:qFormat/>
    <w:rsid w:val="009b146e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9b146e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7a0aab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 w:customStyle="1">
    <w:name w:val="ConsPlusNonformat"/>
    <w:next w:val="Normal"/>
    <w:qFormat/>
    <w:rsid w:val="007a0aab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auto"/>
      <w:kern w:val="0"/>
      <w:sz w:val="20"/>
      <w:szCs w:val="20"/>
      <w:lang w:eastAsia="hi-IN" w:bidi="hi-IN" w:val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03e7e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7"/>
    <w:uiPriority w:val="99"/>
    <w:unhideWhenUsed/>
    <w:rsid w:val="00215fb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5186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855e6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741DB1055A97C7F4E9B68C46DF91CE54EF529FCED6ACEE5CDCC06633C3EF46DF34BA68B12615839318B8F7E2DAEB0C81683574980A36BB4BE849A9Dp5t9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3CF8DB-BF17-400F-9BE9-14FB2D242D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9</Pages>
  <Words>4918</Words>
  <Characters>28036</Characters>
  <CharactersWithSpaces>32889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04:00Z</dcterms:created>
  <dc:creator>Давидюк Галина Николаевна</dc:creator>
  <dc:description/>
  <dc:language>en-US</dc:language>
  <cp:lastModifiedBy>Шаповалов</cp:lastModifiedBy>
  <cp:lastPrinted>2023-10-18T06:18:00Z</cp:lastPrinted>
  <dcterms:modified xsi:type="dcterms:W3CDTF">2023-10-18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