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А.Г. Козловская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специалист отдела экономики и развития </w:t>
        <w:br/>
        <w:t xml:space="preserve">сектора потребительского рынка и </w:t>
        <w:br/>
        <w:t xml:space="preserve">поддержки предпринимательства Администрации </w:t>
        <w:br/>
        <w:t xml:space="preserve">муниципального образования г.Саяногорск </w:t>
        <w:br/>
        <w:br/>
        <w:t xml:space="preserve">__________ Потылицина Наталья Львовна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04.05.2023 по 11.05.20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28.02.2019 №11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К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ООО «Бизнес Отель Саяногорск»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Саяногорску ГКУ РХ ЦЗ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вега»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 директор ООО «Ша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ленко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генеральный директор ООО «А-Ура»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таль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z03</dc:creator>
  <dc:description/>
  <dc:language>en-US</dc:language>
  <cp:lastModifiedBy>Шаповалов</cp:lastModifiedBy>
  <cp:lastPrinted>2023-05-04T09:16:00Z</cp:lastPrinted>
  <dcterms:modified xsi:type="dcterms:W3CDTF">2023-05-04T06:26:00Z</dcterms:modified>
  <cp:revision>2</cp:revision>
  <dc:subject/>
  <dc:title/>
</cp:coreProperties>
</file>