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2023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2023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. Саяногорск от 30.12.2015 № 12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В соответствии со статьёй 65 Федерального закона от 29.12.2012 № 273-ФЗ «Об образовании в Российской Федерации»,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еспублики Хакасия от 13.11.2015 № 595 «Об утвержд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», руководствуясь решением Совета депутатов муниципального образования город Саяногорск от 24.01.2023 № 48/7-6, </w:t>
      </w:r>
      <w:r>
        <w:rPr>
          <w:sz w:val="26"/>
          <w:szCs w:val="26"/>
        </w:rPr>
        <w:t xml:space="preserve">статьями 32, 34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napToGrid w:val="false"/>
        <w:ind w:left="0" w:firstLine="851"/>
        <w:jc w:val="both"/>
        <w:rPr/>
      </w:pPr>
      <w:r>
        <w:rPr>
          <w:sz w:val="26"/>
          <w:szCs w:val="26"/>
        </w:rPr>
        <w:t xml:space="preserve">Внести в постановление Администрации муниципального образования г. Саяногорск от 30.12.2015 № 1205 </w:t>
      </w:r>
      <w:r>
        <w:rPr>
          <w:sz w:val="28"/>
          <w:szCs w:val="28"/>
        </w:rPr>
        <w:t>«</w:t>
      </w:r>
      <w:r>
        <w:rPr>
          <w:sz w:val="26"/>
          <w:szCs w:val="26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. Саяногорск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 пункте 1 постановления </w:t>
      </w:r>
      <w:r>
        <w:rPr>
          <w:sz w:val="26"/>
          <w:szCs w:val="26"/>
          <w:lang w:eastAsia="ru-RU"/>
        </w:rPr>
        <w:t>слова «в размере 2500 рублей в месяц» заменить словами «в размере 2600 рублей в месяц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0" w:firstLine="851"/>
        <w:jc w:val="both"/>
        <w:rPr/>
      </w:pPr>
      <w:r>
        <w:rPr>
          <w:sz w:val="26"/>
          <w:szCs w:val="26"/>
        </w:rPr>
        <w:t>Пункт 2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2. Р</w:t>
      </w:r>
      <w:r>
        <w:rPr>
          <w:sz w:val="26"/>
          <w:szCs w:val="26"/>
          <w:lang w:eastAsia="ru-RU"/>
        </w:rPr>
        <w:t>одительская плата не взима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2.1. За присмотр и уход за детьми-инвалидами, детьми-сиротами, детьми, оставшимися без попечения родителей, а также за детьми с туберкулезной интоксикацией, обучающимися в муниципальных бюджетных образовательных организациях муниципального образования г. Саяногорск, реализующих образовательную программу дошкольного образ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2. В дни отсутствия ребенка по уважительной причине (при наличии подтверждающих документов), по заявлению родителей (законных представителей) в случаях: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болезни ребенка, прохождения ребенком санаторно-курортного лечения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тдыха ребенка на период отпуска родителей (законных представителей) ребенк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851"/>
        <w:jc w:val="both"/>
        <w:rPr/>
      </w:pPr>
      <w:r>
        <w:rPr>
          <w:sz w:val="26"/>
          <w:szCs w:val="26"/>
          <w:lang w:eastAsia="ru-RU"/>
        </w:rPr>
        <w:t>2.3. За присмотр и уход за ребенком в муниципальных бюджетных образовательных организациях муниципального образования г. Саяногорск, реализующих образовательную программу дошкольного образования из семей участников специальной военной операции на период военной службы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публикования, пункт 1.1 настоящего постановления распространяется на правоотношения возникшие с 01.02.2023, абзац 6 пункта 1.2 настоящего постановления распространяется на правоотношения возникшие с 09.01.2023 и действует до 31.12.2023</w:t>
      </w:r>
      <w:r>
        <w:rPr>
          <w:color w:val="FF0000"/>
          <w:sz w:val="26"/>
          <w:szCs w:val="26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85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855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заместителя Главы муниципального  образования г. Саяногорск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</w:t>
        <w:tab/>
        <w:t xml:space="preserve">   Е.И. Молодня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ОВАНО: 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</w:rPr>
        <w:t xml:space="preserve">Первый заместитель </w:t>
      </w:r>
      <w:r>
        <w:rPr>
          <w:rFonts w:eastAsia="Times New Roman"/>
          <w:sz w:val="28"/>
          <w:szCs w:val="28"/>
          <w:lang w:eastAsia="ru-RU"/>
        </w:rPr>
        <w:t xml:space="preserve">Главы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г.Саяногорск</w:t>
        <w:tab/>
        <w:tab/>
        <w:tab/>
        <w:tab/>
        <w:tab/>
        <w:tab/>
        <w:t>_______</w:t>
        <w:tab/>
        <w:t xml:space="preserve">        О.Ю. Воронина</w:t>
        <w:tab/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>г.Саяногорск по правовым вопросам                  _______                   И.А. Данил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. Саяногорск по социальным вопросам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Ю.В. Евсеева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уководитель Городского отдела 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разования г. Саяногорска                                  ________               В.А. Скитович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Руководитель «Бюджетно-финансов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города Саяногорска»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И.В. Пожар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Управляющий делами Администрации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 Саяногорск                                                           _______            А.Г. Козловск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оект постановления размещен на </w:t>
      </w:r>
      <w:r>
        <w:rPr>
          <w:rFonts w:eastAsia="Times New Roman"/>
          <w:sz w:val="22"/>
          <w:szCs w:val="22"/>
          <w:lang w:eastAsia="ru-RU"/>
        </w:rPr>
        <w:t>официальном сайте для независимой антикоррупционной экспертизы с 01.02.2023 по 06.02.2023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lang w:eastAsia="ru-RU"/>
        </w:rPr>
        <w:t>Исп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юрисконсульт ГорОО </w:t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рнышкова</w:t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рина Анатольевна </w:t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л.8(39042)2-06-81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РАССЫЛКА: дело, </w:t>
      </w:r>
      <w:r>
        <w:rPr>
          <w:rFonts w:eastAsia="Times New Roman"/>
          <w:lang w:eastAsia="ru-RU"/>
        </w:rPr>
        <w:t>ГорОО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lang w:eastAsia="ru-RU"/>
        </w:rPr>
        <w:t>Отдел по взаимодействию со СМИ и связям с общественностью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33BD7C184EC8A4B2BDDD4199C7F12625BFCE53994801B3A8FDD073803F87F6045E89C070EAABEC3F13448933C132DH1k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4:00Z</dcterms:created>
  <dc:creator>Лаврентьева Татьяна Геннадьевна</dc:creator>
  <dc:description/>
  <dc:language>en-US</dc:language>
  <cp:lastModifiedBy>Шаповалов</cp:lastModifiedBy>
  <cp:lastPrinted>2023-02-01T11:46:00Z</cp:lastPrinted>
  <dcterms:modified xsi:type="dcterms:W3CDTF">2023-02-01T08:24:00Z</dcterms:modified>
  <cp:revision>2</cp:revision>
  <dc:subject/>
  <dc:title/>
</cp:coreProperties>
</file>