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3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3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приложении №2 к постановлению слова: «</w:t>
      </w:r>
      <w:r>
        <w:rPr>
          <w:sz w:val="27"/>
          <w:szCs w:val="27"/>
        </w:rPr>
        <w:t>Председатель Общественной палаты муниципального образования город Саяногорск Черепанова Татьяна Федоровна (по согласованию)</w:t>
      </w:r>
      <w:r>
        <w:rPr>
          <w:sz w:val="27"/>
          <w:szCs w:val="27"/>
          <w:lang w:eastAsia="ar-SA"/>
        </w:rPr>
        <w:t>» заменить словами: «Начальник юридического отдела АО «РУСАЛ-САЯНАЛ», депутат Совета депутатов муниципального образования город Саяногорск (по согласованию)"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  <w:lang w:eastAsia="ar-SA"/>
        </w:rPr>
        <w:t>в приложении №2 к постановлению слова: «</w:t>
      </w:r>
      <w:r>
        <w:rPr>
          <w:sz w:val="27"/>
          <w:szCs w:val="27"/>
        </w:rPr>
        <w:t>Начальник Управления по делам гражданской обороны и чрезвычайным ситуациям Олейник Алексей Михайлович</w:t>
      </w:r>
      <w:r>
        <w:rPr>
          <w:sz w:val="27"/>
          <w:szCs w:val="27"/>
          <w:lang w:eastAsia="ar-SA"/>
        </w:rPr>
        <w:t>» заменить словами: «Главный специалист (по военно-мобилизационной работе, защите государственной тайны и информации  Администрации муниципального образования город Саяногорск Черняев Валентин Владимирович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Е.И.Молодняк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вый заместитель Главы муниципального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rPr/>
      </w:pPr>
      <w:r>
        <w:rPr>
          <w:sz w:val="27"/>
          <w:szCs w:val="27"/>
          <w:lang w:eastAsia="ar-SA"/>
        </w:rPr>
        <w:t>образования г.Саяногорск</w:t>
        <w:tab/>
        <w:t xml:space="preserve">       О.Ю. Ворони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 по правовым вопросам                                                             И.А.Дани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03» мая  2023  по   «10» мая 202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ихтяренко Екатерина Сергее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7:00Z</dcterms:created>
  <dc:creator>Пользователь</dc:creator>
  <dc:description/>
  <dc:language>en-US</dc:language>
  <cp:lastModifiedBy>Шаповалов</cp:lastModifiedBy>
  <cp:lastPrinted>2023-05-03T16:38:00Z</cp:lastPrinted>
  <dcterms:modified xsi:type="dcterms:W3CDTF">2023-05-03T09:47:00Z</dcterms:modified>
  <cp:revision>2</cp:revision>
  <dc:subject/>
  <dc:title/>
</cp:coreProperties>
</file>