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 изменений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в </w:t>
      </w:r>
      <w:r>
        <w:rPr>
          <w:bCs/>
          <w:color w:val="000000"/>
          <w:szCs w:val="28"/>
        </w:rPr>
        <w:t xml:space="preserve">постановление Администрации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  <w:r>
        <w:rPr>
          <w:szCs w:val="28"/>
        </w:rPr>
        <w:t>от 22.03.2019 №17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основании решения Совета депутатов муниципального образования город Саяногорск от 24.01.2023 № 49/7-6 «О внесении изменений в решение Совета депутатов муниципального образования г. Саяногорск от 12.05.2010 № 35 «О структуре исполнительно-распорядительного органа - Администрации муниципального образования город Саяногорск», 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статьей 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en-US"/>
        </w:rPr>
        <w:t xml:space="preserve">1. Внести </w:t>
      </w:r>
      <w:r>
        <w:rPr>
          <w:spacing w:val="2"/>
          <w:sz w:val="28"/>
          <w:szCs w:val="28"/>
        </w:rPr>
        <w:t xml:space="preserve">изменения </w:t>
      </w:r>
      <w:r>
        <w:rPr>
          <w:bCs/>
          <w:sz w:val="28"/>
          <w:szCs w:val="28"/>
          <w:lang w:val="en-US" w:eastAsia="en-US"/>
        </w:rPr>
        <w:t xml:space="preserve">в 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г</w:t>
      </w:r>
      <w:r>
        <w:rPr>
          <w:color w:val="000000"/>
          <w:sz w:val="28"/>
          <w:szCs w:val="28"/>
        </w:rPr>
        <w:t xml:space="preserve">ород Саяногорск от </w:t>
      </w:r>
      <w:r>
        <w:rPr>
          <w:sz w:val="28"/>
          <w:szCs w:val="28"/>
        </w:rPr>
        <w:t>22.03.2019 №173</w:t>
      </w:r>
      <w:r>
        <w:rPr>
          <w:color w:val="000000"/>
          <w:sz w:val="28"/>
          <w:szCs w:val="28"/>
        </w:rPr>
        <w:t xml:space="preserve"> «О межведомственной комиссии муниципального образования город Саяногорск по профилактике правонарушений» (далее - постановление) </w:t>
      </w:r>
      <w:r>
        <w:rPr>
          <w:spacing w:val="2"/>
          <w:sz w:val="28"/>
          <w:szCs w:val="28"/>
        </w:rPr>
        <w:t xml:space="preserve">изложив  </w:t>
      </w:r>
      <w:r>
        <w:rPr>
          <w:sz w:val="28"/>
          <w:szCs w:val="28"/>
          <w:lang w:eastAsia="ru-RU"/>
        </w:rPr>
        <w:t xml:space="preserve">приложение № 1 к постановлению </w:t>
      </w:r>
      <w:r>
        <w:rPr>
          <w:color w:val="1A1A1A"/>
          <w:sz w:val="28"/>
          <w:szCs w:val="28"/>
          <w:shd w:fill="FFFFFF" w:val="clear"/>
        </w:rPr>
        <w:t>в редакции согласно приложению к настоящему постановлению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 Е.И. Молодняк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811"/>
      </w:tblGrid>
      <w:tr>
        <w:trPr>
          <w:trHeight w:val="768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Заместитель Главы муниципальног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образования г.Саяногорск п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жилищно-коммунальному хозяйству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 xml:space="preserve">транспорту и строительству             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муниципального образования г. Саяногорск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 xml:space="preserve">по социальным вопросам                                         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муниципального образования г. Саяногорск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И.А. Дан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A1A1A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color w:val="1A1A1A"/>
                <w:sz w:val="28"/>
                <w:szCs w:val="28"/>
                <w:lang w:eastAsia="ru-RU"/>
              </w:rPr>
              <w:t>Л.П. Степа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1A1A1A"/>
                <w:sz w:val="28"/>
                <w:szCs w:val="28"/>
                <w:lang w:eastAsia="ru-RU"/>
              </w:rPr>
              <w:t>Ю.В. Евс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 с 25.05.2023 по 30.05.2023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сп. Главный специалист (юрисконсульт)</w:t>
      </w:r>
    </w:p>
    <w:p>
      <w:pPr>
        <w:pStyle w:val="TextBody"/>
        <w:spacing w:before="0" w:after="0"/>
        <w:rPr/>
      </w:pPr>
      <w:r>
        <w:rPr/>
        <w:t>юридической службы</w:t>
      </w:r>
    </w:p>
    <w:p>
      <w:pPr>
        <w:pStyle w:val="TextBody"/>
        <w:spacing w:before="0" w:after="0"/>
        <w:rPr/>
      </w:pPr>
      <w:r>
        <w:rPr/>
        <w:t>Хаустова Мария Николаевна___________________________</w:t>
      </w:r>
    </w:p>
    <w:p>
      <w:pPr>
        <w:pStyle w:val="TextBody"/>
        <w:spacing w:before="0" w:after="0"/>
        <w:rPr/>
      </w:pPr>
      <w:r>
        <w:rPr/>
        <w:t>тел.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ссылка: </w:t>
      </w:r>
      <w:r>
        <w:rPr/>
        <w:t>дело, отдел по связям с общественностью, члены комиссии, согласно утвержденного состава</w:t>
      </w:r>
      <w:r>
        <w:rPr>
          <w:color w:val="000000"/>
        </w:rPr>
        <w:t xml:space="preserve">, отдел по взаимодействию со СМИ и связями с общественностью, СПС  «КонсультантПлюс»,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»_______2023г. № 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«Приложение №1</w:t>
      </w:r>
    </w:p>
    <w:p>
      <w:pPr>
        <w:pStyle w:val="ConsPlus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2.03.2019 № 173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ЖВЕДОМСТВЕННОЙ КОМИССИИ МУНИЦИПАЛЬНОГО ОБРАЗ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РОД САЯНОГОРСК ПО ПРОФИЛАКТИКЕ ПРАВОНАРУШ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лава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чальник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ветственный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(юрисконсульт) юридической службы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  Руководитель городского отдела образования г. Саяногорс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уководитель Управления культуры, спорта и молодежной политики города Саяногорс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 Заместитель руководителя Саяногорского межрайонного следственного отдела Главного следственного управления Следственного комитета Российской Федерации по Красноярскому краю и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чальник Федерального государственного казенного учреждения «3 отряд федеральной противопожарной службы по Республике Хакасия»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 Начальник Саяногорского городского отдела судебных приставов Управления Федеральной службы судебных приставов Российской Федерации по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Начальник Управления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Начальник отделения по вопросам миграции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Начальник отдела по г. Саяногорску Государственного казенного учреждения Республики Хакасия «Центр занятости населения города Саяногорска»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Начальник отдела Администрации муниципального образования город Саяногорск по рп Черемуш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Начальник отдела Администрации муниципального образования город Саяногорск по рп Майн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2.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Заместитель начальника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Военный комиссар Республики Хакасия по городу Саяногорску и Бейскому район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Заместитель начальника штаба ДНД «Металлург» акционерного общества "РУСАЛ Саяногорск" (по согласованию).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Управляющий делами </w:t>
      </w:r>
    </w:p>
    <w:p>
      <w:pPr>
        <w:pStyle w:val="ConsPlusNormal"/>
        <w:jc w:val="both"/>
        <w:rPr/>
      </w:pPr>
      <w:r>
        <w:rPr>
          <w:color w:val="000000"/>
        </w:rPr>
        <w:t>Администрации муниципального</w:t>
        <w:br/>
        <w:t xml:space="preserve">образования города Саяногорска </w:t>
        <w:tab/>
        <w:tab/>
        <w:t xml:space="preserve">                               А.Г. Козловская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E52119D829470FBE35573CEC8822B8F2F03AFD3FD5C56AB4DDC9F86BCDAB554EA18DDB1E254766097EB46DA7B8D1C4A39B494673500D66FD424B1t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6:00Z</dcterms:created>
  <dc:creator>z03</dc:creator>
  <dc:description/>
  <dc:language>en-US</dc:language>
  <cp:lastModifiedBy>Шаповалов</cp:lastModifiedBy>
  <cp:lastPrinted>2023-05-19T11:53:00Z</cp:lastPrinted>
  <dcterms:modified xsi:type="dcterms:W3CDTF">2023-05-25T09:06:00Z</dcterms:modified>
  <cp:revision>2</cp:revision>
  <dc:subject/>
  <dc:title/>
</cp:coreProperties>
</file>