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26.09.2023 № 95/16-6 «о внесении изменений в решение Совета депутатов муниципального образования город Саяногорск от 20.122022 №39/6-6 О бюджете муниципального образования город Саяногорск на 2023 год и на плановый период 2024 и 2025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- в позиции «Объем финансирования муниципальной программы» цифры </w:t>
      </w:r>
      <w:r>
        <w:rPr>
          <w:color w:val="FF0000"/>
          <w:sz w:val="28"/>
          <w:szCs w:val="28"/>
        </w:rPr>
        <w:t>««393493,4», «60413,9» заменить цифрами «394573,4», «61493,9»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2.  В паспорте подпрограммы 5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- в позиции «Объем финансирования муниципальной подпрограммы» цифры </w:t>
      </w:r>
      <w:r>
        <w:rPr>
          <w:color w:val="FF0000"/>
          <w:sz w:val="28"/>
          <w:szCs w:val="28"/>
        </w:rPr>
        <w:t>«704,2», «1,0» заменить цифрами «935,2»,  «231,0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6. В паспорте подпрограммы 6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зиции «Объем финансирования муниципальной подпрограммы» цифры </w:t>
      </w:r>
      <w:r>
        <w:rPr>
          <w:color w:val="FF0000"/>
          <w:sz w:val="28"/>
          <w:szCs w:val="28"/>
        </w:rPr>
        <w:t>«1868,0», «100,0»  заменить цифрами «1018,0», «950,0».</w:t>
      </w:r>
      <w:r>
        <w:rPr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3 таблицы 1, 6, 7 изложить в новой редакции: 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sz w:val="24"/>
          <w:szCs w:val="24"/>
          <w:lang w:eastAsia="ru-RU"/>
        </w:rPr>
        <w:t>«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и содействие занятости в муниципальном образовании город Саяногорск»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104"/>
        <w:gridCol w:w="1134"/>
        <w:gridCol w:w="1020"/>
        <w:gridCol w:w="964"/>
        <w:gridCol w:w="1020"/>
        <w:gridCol w:w="1020"/>
        <w:gridCol w:w="1020"/>
        <w:gridCol w:w="992"/>
        <w:gridCol w:w="1020"/>
        <w:gridCol w:w="1077"/>
        <w:gridCol w:w="1223"/>
        <w:gridCol w:w="142"/>
        <w:gridCol w:w="169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по годам, тыс. рубле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адача "Предоставление дополнительных гарантий и выплат отдельным категориям граждан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адресной направленности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6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9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6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Задача "Повышение социальной защищенности отдельных категорий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9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Задача "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7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7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Задача "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"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23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1556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43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12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1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35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70,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Задача "Обеспечение условий по содействию занятости и снижению роста напряженности на рынке труда муниципального образования город Саяногорск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23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расходов на обеспечение установленных функ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23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Задача: "Повышение активности гражданского общества в решении социально значимых проблем населения муниципального образования город Саяногорск"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8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9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4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2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FF0000"/>
                <w:lang w:eastAsia="en-US"/>
              </w:rPr>
              <w:t>52460,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FF0000"/>
                <w:lang w:eastAsia="en-US"/>
              </w:rPr>
              <w:t>9033,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534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2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7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6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FF0000"/>
                <w:lang w:eastAsia="en-US"/>
              </w:rPr>
              <w:t>61493,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Таблица 6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основных мероприятий подпрограммы 5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«Содействие занятости населения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tbl>
      <w:tblPr>
        <w:tblW w:w="151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1191"/>
        <w:gridCol w:w="1020"/>
        <w:gridCol w:w="964"/>
        <w:gridCol w:w="993"/>
        <w:gridCol w:w="1020"/>
        <w:gridCol w:w="1021"/>
        <w:gridCol w:w="1021"/>
        <w:gridCol w:w="1021"/>
        <w:gridCol w:w="1049"/>
        <w:gridCol w:w="1361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я в области содействия занятости населения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трудоустройство несовершеннолетних граждан в возрасте от 14 до 1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рганизация временного трудоустройства граждан, испытывающих трудности в поиске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рганизация общественных раб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Задача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а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о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7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х мероприятий подпрограммы 6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«Финансовая поддержка социально ориентированных некоммерческих организаций и территориального общественного самоуправ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559"/>
        <w:gridCol w:w="1020"/>
        <w:gridCol w:w="1417"/>
        <w:gridCol w:w="1134"/>
        <w:gridCol w:w="1247"/>
        <w:gridCol w:w="850"/>
        <w:gridCol w:w="1134"/>
        <w:gridCol w:w="830"/>
        <w:gridCol w:w="851"/>
        <w:gridCol w:w="850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держки некоммерческих организаций за счет дотац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2.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eastAsia="Calibri"/>
          <w:sz w:val="24"/>
          <w:szCs w:val="24"/>
          <w:lang w:eastAsia="ru-RU"/>
        </w:rPr>
      </w:pPr>
      <w:r>
        <w:rPr>
          <w:sz w:val="28"/>
          <w:szCs w:val="28"/>
        </w:rPr>
        <w:t xml:space="preserve">3. Раздел 5 </w:t>
      </w:r>
      <w:r>
        <w:rPr>
          <w:sz w:val="28"/>
          <w:szCs w:val="28"/>
          <w:lang w:eastAsia="ru-RU"/>
        </w:rPr>
        <w:t>изложить в новой редак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«                                                            5. Обоснование ресурсного обеспечения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81"/>
        <w:gridCol w:w="1265"/>
        <w:gridCol w:w="993"/>
        <w:gridCol w:w="966"/>
        <w:gridCol w:w="966"/>
        <w:gridCol w:w="1220"/>
        <w:gridCol w:w="1123"/>
        <w:gridCol w:w="884"/>
        <w:gridCol w:w="129"/>
        <w:gridCol w:w="992"/>
        <w:gridCol w:w="80"/>
        <w:gridCol w:w="1054"/>
        <w:gridCol w:w="1134"/>
      </w:tblGrid>
      <w:tr>
        <w:trPr>
          <w:trHeight w:val="31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тыс. руб.</w:t>
            </w:r>
          </w:p>
        </w:tc>
        <w:tc>
          <w:tcPr>
            <w:tcW w:w="95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 годам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яногорск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18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6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4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3,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74,7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      </w:t>
            </w:r>
            <w:r>
              <w:rPr>
                <w:rFonts w:eastAsia="Calibri"/>
                <w:color w:val="FF0000"/>
                <w:lang w:eastAsia="en-US"/>
              </w:rPr>
              <w:t>9033,4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7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lang w:eastAsia="en-US"/>
              </w:rPr>
              <w:t>9033,4</w:t>
            </w:r>
          </w:p>
        </w:tc>
      </w:tr>
      <w:tr>
        <w:trPr>
          <w:trHeight w:val="48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376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6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00,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03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604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3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604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архитектуры, градостроительства и недвижимо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93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3,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2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914,5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 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914,5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493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05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19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46,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750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35,8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27,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25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6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1493,9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9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7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rFonts w:eastAsia="Calibri"/>
                <w:color w:val="FF0000"/>
                <w:lang w:eastAsia="en-US"/>
              </w:rPr>
              <w:t>9033,4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5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4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2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18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73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rFonts w:eastAsia="Calibri"/>
                <w:color w:val="FF0000"/>
                <w:lang w:eastAsia="en-US"/>
              </w:rPr>
              <w:t>52460,5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Объем финансирования носит открытый характер и предусматривает возможность корректировки в пределах доведенных лимитов 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3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6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</w:t>
        <w:tab/>
        <w:t xml:space="preserve">                                                             </w:t>
      </w:r>
      <w:r>
        <w:rPr>
          <w:sz w:val="28"/>
        </w:rPr>
        <w:t>Е.И. Молодня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ГЛАСОВАНО:</w:t>
      </w:r>
      <w:r>
        <w:rPr>
          <w:sz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  <w:tab/>
        <w:tab/>
        <w:tab/>
        <w:tab/>
        <w:tab/>
        <w:tab/>
        <w:tab/>
        <w:t xml:space="preserve">       О.Ю. Воронина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правовым вопросам                                                                                   И.А. Данил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социальным вопросам   </w:t>
        <w:tab/>
        <w:tab/>
        <w:tab/>
        <w:tab/>
        <w:tab/>
        <w:tab/>
        <w:tab/>
        <w:tab/>
        <w:t xml:space="preserve">Ю.В. Евсеева 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/>
      </w:pPr>
      <w:r>
        <w:rPr>
          <w:sz w:val="28"/>
        </w:rPr>
        <w:t xml:space="preserve">управления администрации города Саяногорска»                                         И.В. Пожар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г. Саяногорск                                         А.Г. Козловск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бухгалтер Администрации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г. Саяногорск                                            А.В. Шурупов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отдела экономики и развития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 муниципального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t>образования г. Саяногорск                                                                   А.Н. Митрофанова</w:t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18"/>
          <w:szCs w:val="18"/>
        </w:rPr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31.10.2023  по 03.11.2023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, дело, Евсеева Ю.В., БФУ, ОЭиР, Гороо, ДАГН, ЦЗН, Комитет ЖКХиТ, Отдел по взаимодействию со СМИ и связям с  общественностью, СВ, Консульта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Михалева Елена Юрьев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 управления делами 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sz w:val="18"/>
          <w:szCs w:val="18"/>
        </w:rPr>
        <w:t>Администрации  МО г. Саяногорск,  8(390 42)2-28-11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left="113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8:00Z</dcterms:created>
  <dc:creator>Михалева Елена Юрьевна</dc:creator>
  <dc:description/>
  <dc:language>en-US</dc:language>
  <cp:lastModifiedBy>Шаповалов</cp:lastModifiedBy>
  <cp:lastPrinted>2023-10-31T11:15:00Z</cp:lastPrinted>
  <dcterms:modified xsi:type="dcterms:W3CDTF">2023-10-31T07:28:00Z</dcterms:modified>
  <cp:revision>2</cp:revision>
  <dc:subject/>
  <dc:title/>
</cp:coreProperties>
</file>