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3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3.12.20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</w:t>
      </w:r>
      <w:r>
        <w:rPr>
          <w:rFonts w:eastAsia="Calibri"/>
          <w:sz w:val="26"/>
          <w:szCs w:val="26"/>
        </w:rPr>
        <w:t>далее - Административный регламент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1. Заменить название раздела 3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 «</w:t>
      </w:r>
      <w:r>
        <w:rPr>
          <w:bCs/>
          <w:sz w:val="26"/>
          <w:szCs w:val="26"/>
        </w:rPr>
        <w:t>Лица, имеющие право на получение муниципальной услуги» на «Круг заявителей»;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-142" w:right="-17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Пункт 9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9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в архиве земельного отдела Департамента архитектуры, градостроительства и недвижимости города Саяногорска, либо в земельном отделе, кабинеты: 1, 2, 3, 4, а также информирование осуществляется по телефонам: 8(39042)64553; 8(39042)64151, 8(39042)64547, 8(39042)67978, 8(39042)67006.</w:t>
      </w:r>
    </w:p>
    <w:p>
      <w:pPr>
        <w:pStyle w:val="Normal"/>
        <w:suppressAutoHyphens w:val="false"/>
        <w:autoSpaceDE w:val="false"/>
        <w:spacing w:lineRule="atLeast" w:line="240"/>
        <w:ind w:left="-142" w:right="-172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редставить письменное обращение в уполномоченный орган, направив его по адресу: 655603, Республика Хакасия, г. Саяногорск, Заводской микрорайон, дом 58, Департамент архитектуры, градостроительства и недвижимости города Саяногорска или по электронной почте dag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@saya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adm.ru.»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-142" w:right="-17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Пункт 1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. Прием заявлений на предоставление муниципальной услуги осуществляется по адресу: Республика Хакасия, г. Саяногорск, Заводской микрорайон, дом 58, Департамент архитектуры, градостроительства и недвижимости города Саяногорска, архив земельного отдела, первый этаж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 - с 8:00 до 10:00, с 10:15 до 12:00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ник, среда - с 10:00 до 12:00, с 13:00 до 15:00, с 15:15 до 17:00.»;</w:t>
      </w:r>
    </w:p>
    <w:p>
      <w:pPr>
        <w:pStyle w:val="Normal"/>
        <w:suppressAutoHyphens w:val="false"/>
        <w:autoSpaceDE w:val="false"/>
        <w:spacing w:lineRule="atLeast" w:line="240"/>
        <w:ind w:left="-142" w:right="-1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Е.И. Молодняк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5:00Z</dcterms:created>
  <dc:creator>user</dc:creator>
  <dc:description/>
  <dc:language>en-US</dc:language>
  <cp:lastModifiedBy>Шаповалов</cp:lastModifiedBy>
  <cp:lastPrinted>2021-09-03T16:53:00Z</cp:lastPrinted>
  <dcterms:modified xsi:type="dcterms:W3CDTF">2023-02-17T04:25:00Z</dcterms:modified>
  <cp:revision>2</cp:revision>
  <dc:subject/>
  <dc:title/>
</cp:coreProperties>
</file>