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1347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2.04.2021 № 20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город Саяногорск от 12.04.2021</w:t>
      </w:r>
      <w:r>
        <w:rPr>
          <w:bCs/>
          <w:sz w:val="28"/>
          <w:szCs w:val="28"/>
        </w:rPr>
        <w:t xml:space="preserve"> № 201</w:t>
      </w:r>
      <w:r>
        <w:rPr>
          <w:sz w:val="28"/>
          <w:szCs w:val="28"/>
        </w:rPr>
        <w:t xml:space="preserve"> «О почетной грамоте и благодарственном письме Главы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дел 1 пункт 1.3. приложения №1 к постановл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</w:t>
        <w:tab/>
        <w:t>К награждению Почетной грамотой коллективы органов государственной власти, государственных органов, органов местного самоуправления, муниципальных органов и лица, указанные в подпунктах 1.2.1 – 1.2.3 настоящего Положения, представляются при наличии у них благодарственного письма Главы муниципального образования город Саяногорск (далее по тексту – Благодарственное письмо), за исключением случаев, предусмотренных муниципальными правовыми актами муниципального образования город Саяногорс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шению комиссии, решение о награждении Почетной грамотой может быть принято в отношении кандидатов, не имеющих Благодарственного письм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, указанным в подпункте 1.2.1 настоящего Положения, необходимо предоставлять архивные справки о дате образования организ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е 1.2.4 настоящего Положения, представляются к награждению Почетной грамотой по итогам проведения конкурсов (фестивалей, соревнований)  независимо от наличия у них Благодарственного письма и иных наград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вторное награждение Почетной грамотой возможно не ранее чем через три года, за исключением награждения за победу в конкурсе (фестивалей, соревнований)  и иных случаев, предусмотренных муниципальными правовыми актами муниципального образования город Саяногорск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город Саяногорск</w:t>
        <w:tab/>
        <w:tab/>
        <w:tab/>
        <w:tab/>
        <w:tab/>
        <w:tab/>
        <w:tab/>
        <w:t xml:space="preserve">      Е.И. Молодняков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СОГЛАСОВАНО:</w:t>
      </w:r>
    </w:p>
    <w:p>
      <w:pPr>
        <w:pStyle w:val="Normal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6"/>
        </w:rPr>
        <w:t>муниципального образования г. Саяногорск</w:t>
        <w:tab/>
        <w:tab/>
        <w:tab/>
        <w:t xml:space="preserve">         О.Ю. Ворони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правовым вопросам  </w:t>
        <w:tab/>
        <w:tab/>
        <w:t xml:space="preserve">                                 И.А. Данил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социальным вопросам </w:t>
        <w:tab/>
        <w:t xml:space="preserve">                                          Ю.В. Евсе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 г. Саяногорск                                  А.Г. Козловска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07.04.2023 по 12.04.2023 включительно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>
          <w:szCs w:val="27"/>
          <w:lang w:eastAsia="ru-RU"/>
        </w:rPr>
        <w:t xml:space="preserve">Главный специалист отдела по взаимодействию со СМИ и связям с общественностью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 xml:space="preserve">Администрации муниципального образования г. Саяногорск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 xml:space="preserve">Клепикова Галина Валериевна </w:t>
      </w:r>
    </w:p>
    <w:p>
      <w:pPr>
        <w:pStyle w:val="Normal"/>
        <w:rPr/>
      </w:pPr>
      <w:r>
        <w:rPr>
          <w:szCs w:val="27"/>
          <w:lang w:eastAsia="ru-RU"/>
        </w:rPr>
        <w:t>(39042)21977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>Рассылка: дело, отдел по взаимодействию со СМИ и связям с общественностью, , СВ, Консультант,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7:00Z</dcterms:created>
  <dc:creator>z03</dc:creator>
  <dc:description/>
  <dc:language>en-US</dc:language>
  <cp:lastModifiedBy>Шаповалов</cp:lastModifiedBy>
  <cp:lastPrinted>2023-04-06T10:34:00Z</cp:lastPrinted>
  <dcterms:modified xsi:type="dcterms:W3CDTF">2023-04-07T06:47:00Z</dcterms:modified>
  <cp:revision>2</cp:revision>
  <dc:subject/>
  <dc:title/>
</cp:coreProperties>
</file>