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_       2023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_       2023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0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Администрации муниципального образова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ород  Саяногорск от 25.12.2012 №2015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уководствуясь статьями 134, 135, 144 Трудового кодекса Российской Федерации,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32</w:t>
        </w:r>
      </w:hyperlink>
      <w:r>
        <w:rPr>
          <w:color w:val="000000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приложение №1 к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</w:t>
        </w:r>
      </w:hyperlink>
      <w:r>
        <w:rPr>
          <w:color w:val="000000"/>
          <w:sz w:val="28"/>
          <w:szCs w:val="28"/>
        </w:rPr>
        <w:t>ю Администрации муниципального образования город Саяногорск от 25.12.2012 №2015 «Об утверждении примерного положения об оплате труда работников муниципальных учреждений средств  массовой информации по видам экономической деятельности  «Издательская деятельность», подведомственных Саяногорскому городскому отделу культуры» (далее – постановление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 раздел 2. «Порядок определения окладов (должностных окладов)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color w:val="000000"/>
          <w:sz w:val="28"/>
          <w:szCs w:val="28"/>
        </w:rPr>
        <w:t>«2. Порядок определения окладов (должностных окладов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Рекомендуемые размеры должностных окладов (окладов) работников определяются на основе отнесения должностей работников печатных средств массовой информации к профессиональным квалификацион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уппа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утвержденным приказом Министерства здравоохранения и социального развития Российской Федерации от 18.07.2008 №342н «Об утверждении профессиональных квалификационных групп должностей печатных средств массовой информации» и устанавливаются в связи с увеличением (индексацией) предельных значений их размеров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8"/>
        <w:gridCol w:w="1644"/>
        <w:gridCol w:w="1805"/>
      </w:tblGrid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е квалификационные групп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должностного оклада (оклада), в рублях</w:t>
            </w:r>
          </w:p>
        </w:tc>
      </w:tr>
      <w:tr>
        <w:trPr>
          <w:trHeight w:val="1104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квалификационная группа «Должности работников печатных средств массовой информации четвертого уровня», 3 квалификационный уровень (ответственный секретарь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1.20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80,0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квалификационная группа «Должности работников печатных средств массовой информации третьего уровня», 4 квалификационный уровень (шеф-редакто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1.20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50,0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квалификационная группа «Должности работников печатных средств массовой информации третьего уровня», 3 квалификационный уровень (заведующий отделом по основным направлениям деятельност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1.20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10,00</w:t>
            </w:r>
          </w:p>
        </w:tc>
      </w:tr>
      <w:tr>
        <w:trPr>
          <w:trHeight w:val="1104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квалификационная группа «Должности работников печатных средств массовой информации четвертого уровня», 1 квалификационный уровень (редактор отдел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1.20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50,00</w:t>
            </w:r>
          </w:p>
        </w:tc>
      </w:tr>
      <w:tr>
        <w:trPr>
          <w:trHeight w:val="838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квалификационная группа «Общеотраслевые должности служащих второго уровня», 3 квалификационный уровень (корреспондент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1.20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30,0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квалификационная группа «Должности работников печатных средств массовой информации третьего уровня», 1 квалификационный уровень (фотокорреспондент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1.20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30,00</w:t>
            </w:r>
          </w:p>
        </w:tc>
      </w:tr>
      <w:tr>
        <w:trPr>
          <w:trHeight w:val="1104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квалификационная группа «Должности работников печатных средств массовой информации третьего уровня», 1 квалификационный уровень (выпускающий (редактор по выпуску) корреспондент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1.20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90,00</w:t>
            </w:r>
          </w:p>
        </w:tc>
      </w:tr>
      <w:tr>
        <w:trPr>
          <w:trHeight w:val="838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квалификационная группа «Общеотраслевые должности служащих второго уровня», 1 квалификационный уровень (технический редакто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1.20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10,00</w:t>
            </w:r>
          </w:p>
        </w:tc>
      </w:tr>
      <w:tr>
        <w:trPr>
          <w:trHeight w:val="1104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квалификационная группа «Должности работников печатных средств массовой информации второго уровня», 1 квалификационный уровень (старший оператор компьютерного набора (оператор-верстальщик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1.20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1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Рекомендуемые размеры должностных окладов (окладов) работников определяются на основе отнесения общеотраслевых должностей руководителей, специалистов и служащих к профессиональным квалификацион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уппа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утвержденным приказом Министерства здравоохранения и социального развития Российской Федерации от 29.05.2008 №247н «Об утверждении профессиональных квалификационных групп общеотраслевых должностей руководителей, специалистов и служащих» и устанавливаются в связи с увеличением (индексацией) предельных значений их размеров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1644"/>
        <w:gridCol w:w="1805"/>
      </w:tblGrid>
      <w:tr>
        <w:trPr>
          <w:trHeight w:val="71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е квалификационные групп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должностного оклада (оклада), в рублях</w:t>
            </w:r>
          </w:p>
        </w:tc>
      </w:tr>
      <w:tr>
        <w:trPr>
          <w:trHeight w:val="1104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, 1 квалификационный уровень (бухгалтер, специалист по кадрам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1.20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30,00</w:t>
            </w:r>
          </w:p>
        </w:tc>
      </w:tr>
      <w:tr>
        <w:trPr>
          <w:trHeight w:val="1104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квалификационная группа «Общеотраслевые должности служащих второго уровня», 1 квалификационный уровень (агент коммерческий, администрато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1.20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60,00</w:t>
            </w:r>
          </w:p>
        </w:tc>
      </w:tr>
    </w:tbl>
    <w:p>
      <w:pPr>
        <w:pStyle w:val="Normal"/>
        <w:spacing w:before="0" w:after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Рекомендуемые размеры окладов (должностных окладов) работников, осуществляющих профессиональную деятельность по профессиям рабочих, определяются на основе отнесения общеотраслевых должностей рабочих к профессиональным квалификацион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уппа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утвержденным приказом Министерства здравоохранения и социального развития Российской Федерации от 29.05.2008 №247н «Об утверждении профессиональных квалификационных групп общеотраслевых профессий рабочих» и устанавливаются в связи с увеличением (индексацией) предельных значений их размеров и устанавливаются в связи с увеличением (индексацией) предельных значений их размеров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1644"/>
        <w:gridCol w:w="1805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е квалификационные групп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должностного оклада (оклада), в рублях</w:t>
            </w:r>
          </w:p>
        </w:tc>
      </w:tr>
      <w:tr>
        <w:trPr>
          <w:trHeight w:val="1380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квалификационная группа «Общеотраслевые профессии рабочих первого уровня», 1 квалификационный уровень (вахтер, дворник, экспедитор печати, распространитель газет, уборщик служебных помещени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1.20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5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квалификационная группа «Общеотраслевые профессии рабочих второго уровня», 2 квалификационный уровень (водитель автомобил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1.20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50,0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квалификационная группа «Общеотраслевые профессии рабочих второго уровня», 2 квалификационный уровень (слесарь-электрик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1.20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80,00</w:t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Рекомендуемые размеры окладов (должностных окладов) работников, не отнесенных к профессиональным квалификационным группам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1531"/>
        <w:gridCol w:w="1871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и работников учреждений, не отнесенных к ПК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должностного оклада (оклада), в рублях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в сфере закуп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1.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9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С учетом условий труда рабочим производятся выплаты компенсационного характера, указанные в </w:t>
      </w:r>
      <w:hyperlink w:anchor="P18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римерно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Рабочим производятся выплаты стимулирующего характера, указанные в </w:t>
      </w:r>
      <w:hyperlink w:anchor="P20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е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римерного положения.»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</w:t>
        <w:tab/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1.2023.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ru-RU"/>
        </w:rPr>
        <w:t xml:space="preserve">Отделу по </w:t>
      </w:r>
      <w:r>
        <w:rPr>
          <w:color w:val="000000"/>
          <w:sz w:val="28"/>
          <w:szCs w:val="28"/>
        </w:rPr>
        <w:t>взаимодействию со СМИ и связям с общественностью Администрации муниципального образования город Саяногорск</w:t>
      </w:r>
      <w:r>
        <w:rPr>
          <w:color w:val="000000"/>
          <w:sz w:val="28"/>
          <w:szCs w:val="28"/>
          <w:lang w:eastAsia="ru-RU"/>
        </w:rPr>
        <w:t xml:space="preserve">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tbl>
      <w:tblPr>
        <w:tblW w:w="1301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9572"/>
        <w:gridCol w:w="459"/>
        <w:gridCol w:w="2061"/>
        <w:gridCol w:w="459"/>
      </w:tblGrid>
      <w:tr>
        <w:trPr>
          <w:trHeight w:val="909" w:hRule="atLeast"/>
        </w:trPr>
        <w:tc>
          <w:tcPr>
            <w:tcW w:w="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                                                                                Е.И. Молодняков</w:t>
            </w:r>
          </w:p>
        </w:tc>
        <w:tc>
          <w:tcPr>
            <w:tcW w:w="25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Валов</w:t>
            </w:r>
          </w:p>
        </w:tc>
      </w:tr>
      <w:tr>
        <w:trPr>
          <w:trHeight w:val="909" w:hRule="atLeast"/>
        </w:trPr>
        <w:tc>
          <w:tcPr>
            <w:tcW w:w="100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960" w:leader="none"/>
              </w:tabs>
              <w:snapToGrid w:val="false"/>
              <w:ind w:firstLine="85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960" w:leader="none"/>
              </w:tabs>
              <w:ind w:firstLine="85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960" w:leader="none"/>
              </w:tabs>
              <w:ind w:firstLine="85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960" w:leader="none"/>
              </w:tabs>
              <w:ind w:firstLine="85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960" w:leader="none"/>
              </w:tabs>
              <w:ind w:firstLine="85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960" w:leader="none"/>
              </w:tabs>
              <w:ind w:firstLine="85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960" w:leader="none"/>
              </w:tabs>
              <w:ind w:firstLine="85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960" w:leader="none"/>
              </w:tabs>
              <w:ind w:firstLine="85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960" w:leader="none"/>
              </w:tabs>
              <w:ind w:firstLine="85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960" w:leader="none"/>
              </w:tabs>
              <w:ind w:firstLine="85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960" w:leader="none"/>
              </w:tabs>
              <w:ind w:firstLine="85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960" w:leader="none"/>
              </w:tabs>
              <w:ind w:firstLine="85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960" w:leader="none"/>
              </w:tabs>
              <w:ind w:firstLine="85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960" w:leader="none"/>
              </w:tabs>
              <w:ind w:firstLine="85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ОВАНО:</w:t>
            </w:r>
          </w:p>
          <w:p>
            <w:pPr>
              <w:pStyle w:val="Normal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Первый заместитель Главы </w:t>
            </w:r>
          </w:p>
          <w:p>
            <w:pPr>
              <w:pStyle w:val="Normal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город Саяногорск                                                                                О.Ю. Воронина</w:t>
            </w:r>
          </w:p>
          <w:p>
            <w:pPr>
              <w:pStyle w:val="Normal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8"/>
              <w:gridCol w:w="4569"/>
            </w:tblGrid>
            <w:tr>
              <w:trPr>
                <w:trHeight w:val="1197" w:hRule="atLeast"/>
              </w:trPr>
              <w:tc>
                <w:tcPr>
                  <w:tcW w:w="5388" w:type="dxa"/>
                  <w:tcBorders/>
                </w:tcPr>
                <w:p>
                  <w:pPr>
                    <w:pStyle w:val="Normal"/>
                    <w:autoSpaceDE w:val="false"/>
                    <w:ind w:left="744" w:hanging="0"/>
                    <w:rPr/>
                  </w:pPr>
                  <w:r>
                    <w:rPr>
                      <w:color w:val="000000"/>
                      <w:sz w:val="26"/>
                      <w:szCs w:val="26"/>
                      <w:lang w:eastAsia="ru-RU"/>
                    </w:rPr>
                    <w:t>Заместитель Главы муниципального образования г. Саяногорск</w:t>
                  </w:r>
                </w:p>
                <w:p>
                  <w:pPr>
                    <w:pStyle w:val="Normal"/>
                    <w:autoSpaceDE w:val="false"/>
                    <w:ind w:left="744" w:hanging="0"/>
                    <w:rPr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ru-RU"/>
                    </w:rPr>
                    <w:t>по правовым вопросам</w:t>
                    <w:tab/>
                    <w:t xml:space="preserve"> </w:t>
                    <w:tab/>
                  </w:r>
                </w:p>
                <w:p>
                  <w:pPr>
                    <w:pStyle w:val="Normal"/>
                    <w:autoSpaceDE w:val="false"/>
                    <w:ind w:left="74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ru-RU"/>
                    </w:rPr>
                    <w:tab/>
                    <w:t xml:space="preserve">  </w:t>
                  </w:r>
                </w:p>
              </w:tc>
              <w:tc>
                <w:tcPr>
                  <w:tcW w:w="456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ind w:left="744" w:hanging="0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                    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ind w:left="744" w:hanging="0"/>
                    <w:jc w:val="right"/>
                    <w:rPr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</w:t>
                  </w:r>
                  <w:r>
                    <w:rPr>
                      <w:color w:val="000000"/>
                      <w:sz w:val="26"/>
                      <w:szCs w:val="26"/>
                      <w:lang w:eastAsia="ru-RU"/>
                    </w:rPr>
                    <w:t xml:space="preserve">     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ind w:left="744" w:hanging="0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ru-RU"/>
                    </w:rPr>
                    <w:t>И.А. Данилов</w:t>
                  </w:r>
                </w:p>
              </w:tc>
            </w:tr>
            <w:tr>
              <w:trPr>
                <w:trHeight w:val="1197" w:hRule="atLeast"/>
              </w:trPr>
              <w:tc>
                <w:tcPr>
                  <w:tcW w:w="5388" w:type="dxa"/>
                  <w:tcBorders/>
                </w:tcPr>
                <w:p>
                  <w:pPr>
                    <w:pStyle w:val="Normal"/>
                    <w:ind w:left="74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аместитель Главы муниципального</w:t>
                  </w:r>
                </w:p>
                <w:p>
                  <w:pPr>
                    <w:pStyle w:val="Normal"/>
                    <w:ind w:left="74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бразования г. Саяногорск</w:t>
                  </w:r>
                </w:p>
                <w:p>
                  <w:pPr>
                    <w:pStyle w:val="Normal"/>
                    <w:ind w:left="74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о социальным вопросам</w:t>
                  </w:r>
                </w:p>
                <w:p>
                  <w:pPr>
                    <w:pStyle w:val="Normal"/>
                    <w:ind w:left="74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autoSpaceDE w:val="false"/>
                    <w:ind w:left="744" w:hanging="0"/>
                    <w:rPr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ru-RU"/>
                    </w:rPr>
                    <w:t>Начальник отдела экономики и развития</w:t>
                  </w:r>
                </w:p>
                <w:p>
                  <w:pPr>
                    <w:pStyle w:val="Normal"/>
                    <w:autoSpaceDE w:val="false"/>
                    <w:ind w:left="744" w:hanging="0"/>
                    <w:rPr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456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color w:val="000000"/>
                      <w:sz w:val="26"/>
                      <w:szCs w:val="26"/>
                    </w:rPr>
                    <w:t>Ю.В. Евсеева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ind w:left="744" w:hanging="0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05" w:leader="none"/>
                    </w:tabs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</w:t>
                  </w:r>
                  <w:r>
                    <w:rPr>
                      <w:sz w:val="26"/>
                      <w:szCs w:val="26"/>
                    </w:rPr>
                    <w:t>А.Н. Митрофанова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5388" w:type="dxa"/>
                  <w:tcBorders/>
                </w:tcPr>
                <w:p>
                  <w:pPr>
                    <w:pStyle w:val="Normal"/>
                    <w:ind w:left="74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уководитель «Бюджетно-финансового управления администрации города Саяногорска»</w:t>
                  </w:r>
                </w:p>
                <w:p>
                  <w:pPr>
                    <w:pStyle w:val="Normal"/>
                    <w:ind w:left="74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56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snapToGrid w:val="false"/>
                    <w:ind w:left="744" w:hanging="0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ind w:left="744" w:hanging="0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ind w:left="744" w:firstLine="283"/>
                    <w:jc w:val="right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           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И.В. Пожар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ind w:left="744" w:hanging="0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5388" w:type="dxa"/>
                  <w:tcBorders/>
                </w:tcPr>
                <w:p>
                  <w:pPr>
                    <w:pStyle w:val="Normal"/>
                    <w:ind w:left="744" w:hanging="0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Руководитель Саяногорского городского отдела культуры</w:t>
                  </w:r>
                </w:p>
              </w:tc>
              <w:tc>
                <w:tcPr>
                  <w:tcW w:w="456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334" w:leader="none"/>
                      <w:tab w:val="center" w:pos="2957" w:leader="none"/>
                      <w:tab w:val="right" w:pos="5170" w:leader="none"/>
                    </w:tabs>
                    <w:ind w:left="744" w:hanging="0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ab/>
                    <w:t xml:space="preserve"> 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ind w:left="744" w:hanging="0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               </w:t>
                  </w:r>
                  <w:r>
                    <w:rPr>
                      <w:color w:val="000000"/>
                      <w:sz w:val="26"/>
                      <w:szCs w:val="26"/>
                    </w:rPr>
                    <w:t>Ю.В. Бережной</w:t>
                  </w:r>
                </w:p>
              </w:tc>
            </w:tr>
            <w:tr>
              <w:trPr>
                <w:trHeight w:val="1194" w:hRule="atLeast"/>
              </w:trPr>
              <w:tc>
                <w:tcPr>
                  <w:tcW w:w="5388" w:type="dxa"/>
                  <w:tcBorders/>
                </w:tcPr>
                <w:p>
                  <w:pPr>
                    <w:pStyle w:val="Normal"/>
                    <w:ind w:left="74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Управляющий делами Администрации муниципального образования </w:t>
                  </w:r>
                </w:p>
                <w:p>
                  <w:pPr>
                    <w:pStyle w:val="Normal"/>
                    <w:ind w:left="74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г. Саяногорск</w:t>
                  </w:r>
                </w:p>
                <w:p>
                  <w:pPr>
                    <w:pStyle w:val="Normal"/>
                    <w:ind w:left="74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56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snapToGrid w:val="false"/>
                    <w:ind w:left="744" w:hanging="0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ind w:left="744" w:hanging="0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                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ind w:left="744" w:hanging="0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                </w:t>
                  </w:r>
                  <w:r>
                    <w:rPr>
                      <w:color w:val="000000"/>
                      <w:sz w:val="26"/>
                      <w:szCs w:val="26"/>
                    </w:rPr>
                    <w:t>А.Г. Козловска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8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8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8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8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8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8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8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8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8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</w:t>
            </w:r>
            <w:r>
              <w:rPr>
                <w:color w:val="000000"/>
                <w:u w:val="single"/>
              </w:rPr>
              <w:t xml:space="preserve">        2023 </w:t>
            </w:r>
            <w:r>
              <w:rPr>
                <w:color w:val="000000"/>
              </w:rPr>
              <w:t>г. по</w:t>
            </w:r>
          </w:p>
          <w:p>
            <w:pPr>
              <w:pStyle w:val="Normal"/>
              <w:ind w:left="8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       </w:t>
            </w:r>
            <w:r>
              <w:rPr>
                <w:color w:val="000000"/>
                <w:u w:val="single"/>
              </w:rPr>
              <w:t>2023г.</w:t>
            </w:r>
          </w:p>
          <w:p>
            <w:pPr>
              <w:pStyle w:val="Normal"/>
              <w:ind w:left="88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885" w:hanging="0"/>
              <w:rPr/>
            </w:pPr>
            <w:r>
              <w:rPr>
                <w:color w:val="000000"/>
              </w:rPr>
              <w:t xml:space="preserve">Исп.: Зам. руководителя Саяногорского городского отдела культуры </w:t>
            </w:r>
          </w:p>
          <w:p>
            <w:pPr>
              <w:pStyle w:val="Normal"/>
              <w:ind w:left="885" w:hanging="0"/>
              <w:rPr>
                <w:color w:val="000000"/>
              </w:rPr>
            </w:pPr>
            <w:r>
              <w:rPr>
                <w:color w:val="000000"/>
              </w:rPr>
              <w:t>_____________ Смыслова Наталья Викторовна</w:t>
            </w:r>
          </w:p>
          <w:p>
            <w:pPr>
              <w:pStyle w:val="Normal"/>
              <w:ind w:left="885" w:hanging="0"/>
              <w:rPr>
                <w:color w:val="000000"/>
              </w:rPr>
            </w:pPr>
            <w:r>
              <w:rPr>
                <w:color w:val="000000"/>
              </w:rPr>
              <w:t xml:space="preserve">8(39042)6076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88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88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8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8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8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8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ЫЛКА: дело, СГОК, БФУ, </w:t>
            </w:r>
            <w:r>
              <w:rPr>
                <w:color w:val="000000"/>
                <w:lang w:eastAsia="ru-RU"/>
              </w:rPr>
              <w:t xml:space="preserve">отдел по </w:t>
            </w:r>
            <w:r>
              <w:rPr>
                <w:color w:val="000000"/>
              </w:rPr>
              <w:t>взаимодействию со СМИ и связям с общественностью, СМИ</w:t>
            </w:r>
          </w:p>
          <w:p>
            <w:pPr>
              <w:pStyle w:val="Normal"/>
              <w:ind w:left="8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Электронная версия правового акта  соответствует бумажному носителю.</w:t>
            </w:r>
          </w:p>
        </w:tc>
        <w:tc>
          <w:tcPr>
            <w:tcW w:w="25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62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C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C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04FA017DEDB93FE97E94F1FA5A458F85806F0AE0DE37BAE0083C2A65093F5DBEF5792DAA3FF82C3D992B335B26A5A4C3A2FFBA43CC746AE64335E2A6C" TargetMode="External"/><Relationship Id="rId3" Type="http://schemas.openxmlformats.org/officeDocument/2006/relationships/hyperlink" Target="consultantplus://offline/ref=E222518227DAD9705D3BB53526B86637BABF47F7D620F75213FD11DA77077114134BD572498B3A44710798840913D698x9EDG" TargetMode="External"/><Relationship Id="rId4" Type="http://schemas.openxmlformats.org/officeDocument/2006/relationships/hyperlink" Target="consultantplus://offline/ref=9B5FF6D3BBF9E334538F07EA261906A91DA976CE39EA929DB3CB90826C300B51D1AA39C3F761481CE00594B540E3E18488A1DBBAF9E358p1vDD" TargetMode="External"/><Relationship Id="rId5" Type="http://schemas.openxmlformats.org/officeDocument/2006/relationships/hyperlink" Target="consultantplus://offline/ref=9B5FF6D3BBF9E334538F07EA261906A912A477C83DEA929DB3CB90826C300B51D1AA39C3F761481CE00594B540E3E18488A1DBBAF9E358p1vDD" TargetMode="External"/><Relationship Id="rId6" Type="http://schemas.openxmlformats.org/officeDocument/2006/relationships/hyperlink" Target="consultantplus://offline/ref=9B5FF6D3BBF9E334538F07EA261906A912A477C83DEA929DB3CB90826C300B51D1AA39C3F761481CE00594B540E3E18488A1DBBAF9E358p1vDD" TargetMode="External"/><Relationship Id="rId7" Type="http://schemas.openxmlformats.org/officeDocument/2006/relationships/hyperlink" Target="consultantplus://offline/ref=9B5FF6D3BBF9E334538F19E7307559AC12AB28C330E5CDC4E0CDC7DD3C365E1191AC6C80B36C4915EB51C6F31EBAB1C7C3ACD8A3E5E35801AC8DE6pDv3D" TargetMode="External"/><Relationship Id="rId8" Type="http://schemas.openxmlformats.org/officeDocument/2006/relationships/hyperlink" Target="consultantplus://offline/ref=9B5FF6D3BBF9E334538F19E7307559AC12AB28C330E5CDC4E0CDC7DD3C365E1191AC6C80B36C4915EB51C6F31EBAB1C7C3ACD8A3E5E35801AC8DE6pDv3D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07:00Z</dcterms:created>
  <dc:creator>z03</dc:creator>
  <dc:description/>
  <dc:language>en-US</dc:language>
  <cp:lastModifiedBy>Шаповалов</cp:lastModifiedBy>
  <cp:lastPrinted>2023-02-13T13:09:00Z</cp:lastPrinted>
  <dcterms:modified xsi:type="dcterms:W3CDTF">2023-02-14T06:07:00Z</dcterms:modified>
  <cp:revision>2</cp:revision>
  <dc:subject/>
  <dc:title/>
</cp:coreProperties>
</file>