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Саяногорск  от 29.04.2019</w:t>
      </w:r>
    </w:p>
    <w:p>
      <w:pPr>
        <w:pStyle w:val="Head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5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 приведения муниципального правого акта в соответствие с действующим законодательством Российской Федерации, согласно  постановлению Правительства Российской Федерации от 28.09.2022 № 1708 «О внесении изменений в некоторые акты Правительства Российской Федерации»,  руководствуясь </w:t>
      </w:r>
      <w:r>
        <w:rPr>
          <w:sz w:val="28"/>
          <w:szCs w:val="28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ункт 2 постановления Администрации муниципального образования город Саяногорск от 29.04.2019 № 295 «О создании межведомственной комиссии по вопросам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в целях признания его жилым домом, а также жилого дома в целях признания его садовым домом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комиссии - заместитель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руководитель Комитета по жилищно-коммунальному хозяйству и транспорту г. Сая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– ведущий специалист (юрисконсульт) жилищного отдела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Управления по делам гражданской обороны и чрезвычайным ситуациям Администрации муниципального образования г. Сая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 отдела градостроительства Департамента архитектуры, градостроительства и недвижимости г. Сая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чальник жилищного отдела Администрации муниципального образования г. Саяногорс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о организации похоронного дела, муниципального жилищного контроля) Комитета по жилищно-коммунальному хозяйству и транспорту г. Саяного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жилищного надзора Министерства строительства и жилищно-коммунального хозяйства Республики Хакас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по общей гигиене филиала Федерального бюджетного учреждения здравоохранения «Центр гигиены и эпидемиологии в Республике Хакасия в  г. Саяногорске» (по согласованию) ».</w:t>
      </w:r>
    </w:p>
    <w:p>
      <w:pPr>
        <w:pStyle w:val="Header"/>
        <w:numPr>
          <w:ilvl w:val="0"/>
          <w:numId w:val="2"/>
        </w:numPr>
        <w:tabs>
          <w:tab w:val="right" w:pos="993" w:leader="none"/>
          <w:tab w:val="left" w:pos="1200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993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993" w:leader="none"/>
          <w:tab w:val="center" w:pos="4153" w:leader="none"/>
          <w:tab w:val="right" w:pos="830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  <w:lang w:val="en-US" w:eastAsia="en-US"/>
        </w:rPr>
        <w:t xml:space="preserve">город Саяногорск                                                                         Е.И. Молодняков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                                                             О.Ю. Ворони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 правовым вопросам                                                                       И.А. Данилов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 г. Саяногорск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 жилищно-коммунальному хозяйству, 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анспорту и строительству                                                           Л.П. Степанов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яющий обязанности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правляющего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. Саяногорск                                                                                           С.Н. Рудко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20.11.2023 по 23.10.2023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Консультант +, членам комиссии, Л.П. Степановой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исп.: Провоторов Александр Сергеевич,</w:t>
      </w:r>
    </w:p>
    <w:p>
      <w:pPr>
        <w:pStyle w:val="Header"/>
        <w:jc w:val="both"/>
        <w:rPr/>
      </w:pPr>
      <w:r>
        <w:rPr>
          <w:sz w:val="18"/>
          <w:lang w:val="en-US" w:eastAsia="en-US"/>
        </w:rPr>
        <w:t>тел.: 8(39042) 2-16-5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Пользователь</dc:creator>
  <dc:description/>
  <dc:language>en-US</dc:language>
  <cp:lastModifiedBy>Шаповалов</cp:lastModifiedBy>
  <cp:lastPrinted>2023-11-20T15:29:00Z</cp:lastPrinted>
  <dcterms:modified xsi:type="dcterms:W3CDTF">2023-11-20T08:45:00Z</dcterms:modified>
  <cp:revision>2</cp:revision>
  <dc:subject/>
  <dc:title/>
</cp:coreProperties>
</file>