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2023 №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2023 №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исполнения Протокола заседания комиссии по рассмотрению бюджета муниципального образования город Саяногорск на очередной финансовый год и плановый период №6 от 03.11.2023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зложить муниципальную программу «Развитие сельских территорий муниципального образования город Саяногорск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Настоящее постановление вступает в силу с 01.01.202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Евстаф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Евс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сполняющий обязанности руководителя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Н.Г. Мицк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дминистрации муниципального образования г.Саяногорск по рп.Май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Снит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.Саяногорск по рп.Черемуш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ус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ачальник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4.12.2023 по 07.11.2023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: Заместитель начальника ОЭиР Администрации муниципального образования г.Саяногорск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шина Е.В. т. (39042) 25001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дело, отдел р.п.Майна, отдел р.п.Черемушки, КЖКХиТ, ДАГН,УКСМ , ГорОО, Жилищный отдел, БФУ, ОЭиР, ОпоВсоСМИиСО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«_____»______ 2023 №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</w:rPr>
        <w:t>«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11.2020 № 76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ЕЛЬСКИХ ТЕРРИТОРИЙ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»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ельских территор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 (Отдел по рп Майна, Отдел по рп Черемушки, Отдел экономики и развития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жилищно-коммунальному хозяйству и транспорту г. Саяногорска (далее - КЖКХи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отдел Администрации муниципального образования город Саяногорск (далее - Жилищный отдел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спорта и молодежной политики города Саяногорска (далее - УКСМ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архитектуры, градостроительства и недвижимости города Саяногорска (далее - ДАГН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(далее - СПРиПП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реализаци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и продовольствия Республики Хакас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йствие развитию малого и среднего предпринимательства на сельских территориях с целью повышения уровня занятости сельского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азвитие инфраструктуры на сельских территор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</w:t>
            </w:r>
            <w:r>
              <w:rPr>
                <w:color w:val="000000"/>
                <w:sz w:val="26"/>
                <w:szCs w:val="26"/>
              </w:rPr>
              <w:t xml:space="preserve">государственной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еспублики Хакасия «Сохранение и развитие малых сел Республики Хакасия»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 –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Количество реализации проектов в сфере образования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 –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1 - 2026 год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, всего: 32383,9 тыс.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 1830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 8176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3 год: 826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 6996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: 7110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color w:val="000000"/>
                <w:sz w:val="26"/>
                <w:szCs w:val="26"/>
              </w:rPr>
              <w:t xml:space="preserve"> Ре</w:t>
            </w:r>
            <w:r>
              <w:rPr>
                <w:sz w:val="26"/>
                <w:szCs w:val="26"/>
              </w:rPr>
              <w:t>спублики Хакасия «Сохранение и развитие малых сел Республики Хакасия» - до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9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реализованных проектов культурной сферы на сельских территориях - нарастающим итогом за все годы действия программы - 2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еализованных проектов спортивной сферы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еализованных проектов в сфере образования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, - до 12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, - до 15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: 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действие развитию малого и среднего предпринимательства на сельских территориях с целью повышения уровня занятости сельского населения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и развитие инфраструктуры на сельских территориях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влечение населения сельских территорий к культурно-массовым, спортивным мероприятиям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основных мероприятий муниципальной программ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566" w:gutter="0" w:header="425" w:top="48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14"/>
        <w:gridCol w:w="4639"/>
        <w:gridCol w:w="250"/>
        <w:gridCol w:w="76"/>
        <w:gridCol w:w="1516"/>
        <w:gridCol w:w="39"/>
        <w:gridCol w:w="825"/>
        <w:gridCol w:w="25"/>
        <w:gridCol w:w="429"/>
        <w:gridCol w:w="541"/>
        <w:gridCol w:w="18"/>
        <w:gridCol w:w="19"/>
        <w:gridCol w:w="131"/>
        <w:gridCol w:w="851"/>
        <w:gridCol w:w="117"/>
        <w:gridCol w:w="25"/>
        <w:gridCol w:w="11"/>
        <w:gridCol w:w="839"/>
        <w:gridCol w:w="124"/>
        <w:gridCol w:w="14"/>
        <w:gridCol w:w="845"/>
        <w:gridCol w:w="154"/>
        <w:gridCol w:w="994"/>
        <w:gridCol w:w="1985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 установленном порядке учета граждан, проживающих на сельских территориях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жилищного фонда в соответствии с действующим законодательством гражданам, проживающим на сельских территориях,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Республики Хакасия «Сохр</w:t>
            </w:r>
            <w:r>
              <w:rPr>
                <w:sz w:val="24"/>
                <w:szCs w:val="24"/>
              </w:rPr>
              <w:t>анение и развитие малых сел Республики Хакасия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,3</w:t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а очистных сооружений рп. Черемушки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8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улично-дорожной сети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 в рп Майна (в том числе схемы на КПТ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БУДО ЧДШИ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АУ МО ДК «Энергетик»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еревозки дете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культурного развития в рп. Майн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, реконструкция (модернизация), капитальный ремонт спортивного комплекса «Юность» в рп. Майн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, МБОУ «ЧСШ № 1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, МБОУ «МСШ»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5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3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5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в целом за счет всех источников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820" w:gutter="0" w:header="425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</w:rPr>
        <w:t>«Развитие сельских территорий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746"/>
        <w:gridCol w:w="850"/>
        <w:gridCol w:w="851"/>
        <w:gridCol w:w="992"/>
        <w:gridCol w:w="850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позволит достичь к 2025 году следующих ожидаемых конечных результатов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16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еспублики Хакасия «Сохранение и развитие малых сел Республики Хакасия» - до 5 ед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9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- 2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спортивной сферы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01"/>
        <w:gridCol w:w="1134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-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5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  <w:tab/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ConsPlusNormal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6" w:right="566" w:gutter="0" w:header="425" w:top="48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188&amp;n=94552&amp;dst=100009" TargetMode="External"/><Relationship Id="rId5" Type="http://schemas.openxmlformats.org/officeDocument/2006/relationships/hyperlink" Target="https://login.consultant.ru/link/?req=doc&amp;base=RLAW188&amp;n=94552&amp;dst=100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RLAW188&amp;n=94552&amp;dst=100009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login.consultant.ru/link/?req=doc&amp;base=RLAW188&amp;n=94552&amp;dst=100009" TargetMode="External"/><Relationship Id="rId16" Type="http://schemas.openxmlformats.org/officeDocument/2006/relationships/hyperlink" Target="https://login.consultant.ru/link/?req=doc&amp;base=RLAW188&amp;n=94552&amp;dst=100009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0:00Z</dcterms:created>
  <dc:creator>user</dc:creator>
  <dc:description/>
  <dc:language>en-US</dc:language>
  <cp:lastModifiedBy>Шаповалов</cp:lastModifiedBy>
  <cp:lastPrinted>2023-12-04T10:53:00Z</cp:lastPrinted>
  <dcterms:modified xsi:type="dcterms:W3CDTF">2023-12-04T07:20:00Z</dcterms:modified>
  <cp:revision>2</cp:revision>
  <dc:subject/>
  <dc:title/>
</cp:coreProperties>
</file>