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7.11.2018 №847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7.11.2018 №84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я на строительство</w:t>
      </w:r>
      <w:r>
        <w:rPr>
          <w:sz w:val="28"/>
          <w:szCs w:val="28"/>
        </w:rPr>
        <w:t>» (далее – Административный регламент) следующее измен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1.3. Пункт 2.7.1 Административного регламента дополнить новым подпункто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9) </w:t>
      </w:r>
      <w:r>
        <w:rPr>
          <w:sz w:val="28"/>
          <w:szCs w:val="28"/>
          <w:lang w:eastAsia="ru-RU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40.1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;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емлепользованию и градостроительству </w:t>
        <w:tab/>
        <w:t xml:space="preserve">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5.06.2023 по 29.06.2023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2DC89CC8BFD4802CA00B2BD637D5A48CC4BFC4BBC74EC62866E91112C3F45C9712E05C09F9E21B7442EFB338C45CC40917A9112B5174K3D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2:00Z</dcterms:created>
  <dc:creator>z03</dc:creator>
  <dc:description/>
  <dc:language>en-US</dc:language>
  <cp:lastModifiedBy>Шаповалов</cp:lastModifiedBy>
  <cp:lastPrinted>2023-05-16T13:29:00Z</cp:lastPrinted>
  <dcterms:modified xsi:type="dcterms:W3CDTF">2023-06-15T04:22:00Z</dcterms:modified>
  <cp:revision>2</cp:revision>
  <dc:subject/>
  <dc:title/>
</cp:coreProperties>
</file>