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5.95pt" coordorigin="829,66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191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50">
                  <v:shape id="shape_0" stroked="f" o:allowincell="f" style="position:absolute;left:4279;top:66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97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97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8.03.2023 №64/10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  <w:tab/>
        <w:t>Внести в приложение к постановлению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  О.Ю. Воронина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Г. Евстафьева</w:t>
            </w:r>
          </w:p>
        </w:tc>
      </w:tr>
      <w:tr>
        <w:trPr>
          <w:trHeight w:val="101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06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«____» ______ 2023 №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- 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- Администрация муниципального образования город Саяногорск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.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>.  Повышение узнаваемости муниципального образования город Саяногорск на внутреннем туристическом рынке.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 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бъем налоговых поступлений от туристской индустрии в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бразования г. Саяногорск, тыс. руб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65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67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69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7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7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75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до 10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до 1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до 12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до 1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до 14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- до 14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размещения,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13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, шт.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9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20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21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6 год - 122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23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24.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, %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– 56,4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6 год – 56,9;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7 год – 57,4;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, %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0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00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Количество проведенных городских молодежных мероприятий, конкурсов, фестивалей, акций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шт.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1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2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, чел.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050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050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05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- 2050.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- 2028 годы </w:t>
            </w:r>
          </w:p>
        </w:tc>
      </w:tr>
      <w:tr>
        <w:trPr>
          <w:trHeight w:val="28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569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89 591,5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 977,8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 6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9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23.6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89 591,5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 977,8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 6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9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8 году до 124   шт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8 году до 23,3% в общей численности данной категори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- увеличение доли населения муниципального образования город Саяногорск, систематически занимающегося физической культурой и спортом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в общей численности населения в возрасте от 3 до 79 лет, к 2028 году до 57,9 % от общей численности населения города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численности обучающихся к 2028 году до 10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8 году до 21 шт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8 году до 2050 чел. от общей численности населения данной категории.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1  «Создание благоприятных условий для развития туризм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знаваемости муниципального образования город Саяногорск на внутреннем туристическом рын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налоговых поступлений от туристской индустрии в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муниципального образования г. Саяногорск, тыс. руб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65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6700;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69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7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7300;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75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до 10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до 1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до 12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до 13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до 14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до 14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4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2028 год – 1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70,0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7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ечные результаты муниципально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2 «Развитие физической культуры и спорт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физкультурно-оздоровительной работы с населением, включая адаптивную физическую культу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, шт.: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2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2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3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24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5 год – 56,4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6 год – 56,9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7 год – 57,4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, %: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00.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.</w:t>
            </w:r>
          </w:p>
        </w:tc>
      </w:tr>
      <w:tr>
        <w:trPr>
          <w:trHeight w:val="2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452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9 471,5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 857,8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14.4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9 471,5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 857,8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8 году до 124 шт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8 году до 23,3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8 году – 57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8 году - 100% от общей численности обучающихс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О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, шт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21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, чел.: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205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 – 50,0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0,0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8 году до 2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8 году до 2050 че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2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</w:t>
      </w:r>
      <w:r>
        <w:rPr>
          <w:b w:val="false"/>
          <w:sz w:val="26"/>
          <w:szCs w:val="26"/>
          <w:lang w:val="ru-RU"/>
        </w:rPr>
        <w:t>ород</w:t>
      </w:r>
      <w:r>
        <w:rPr>
          <w:b w:val="false"/>
          <w:sz w:val="26"/>
          <w:szCs w:val="26"/>
        </w:rPr>
        <w:t xml:space="preserve"> Саяногорск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овышение узнаваемости муниципального образования город Саяногорск на внутреннем туристическом рынке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1 «Создание благоприятных условий для развития туризма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2 «Развитие физической культуры и спорта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3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 и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 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9"/>
        <w:gridCol w:w="449"/>
        <w:gridCol w:w="2753"/>
        <w:gridCol w:w="10"/>
        <w:gridCol w:w="2084"/>
        <w:gridCol w:w="19"/>
        <w:gridCol w:w="1382"/>
        <w:gridCol w:w="22"/>
        <w:gridCol w:w="300"/>
        <w:gridCol w:w="1079"/>
        <w:gridCol w:w="19"/>
        <w:gridCol w:w="1235"/>
        <w:gridCol w:w="25"/>
        <w:gridCol w:w="1375"/>
        <w:gridCol w:w="28"/>
        <w:gridCol w:w="1242"/>
        <w:gridCol w:w="26"/>
        <w:gridCol w:w="1343"/>
        <w:gridCol w:w="13"/>
        <w:gridCol w:w="194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орода Саяногорска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57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57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6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color w:val="000000"/>
          <w:sz w:val="26"/>
          <w:szCs w:val="24"/>
          <w:lang w:eastAsia="ru-RU"/>
        </w:rPr>
      </w:pPr>
      <w:r>
        <w:rPr>
          <w:rFonts w:eastAsia="Calibri"/>
          <w:b/>
          <w:color w:val="000000"/>
          <w:sz w:val="26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 и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униципального образования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63"/>
        <w:gridCol w:w="1417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6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8"/>
        <w:gridCol w:w="2126"/>
        <w:gridCol w:w="1418"/>
        <w:gridCol w:w="1417"/>
        <w:gridCol w:w="1276"/>
        <w:gridCol w:w="1417"/>
        <w:gridCol w:w="1276"/>
        <w:gridCol w:w="1559"/>
        <w:gridCol w:w="1276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 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 7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9 591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center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6:00Z</dcterms:created>
  <dc:creator>z03</dc:creator>
  <dc:description/>
  <dc:language>en-US</dc:language>
  <cp:lastModifiedBy>Шаповалов</cp:lastModifiedBy>
  <cp:lastPrinted>2023-06-08T16:29:00Z</cp:lastPrinted>
  <dcterms:modified xsi:type="dcterms:W3CDTF">2023-06-09T03:16:00Z</dcterms:modified>
  <cp:revision>2</cp:revision>
  <dc:subject/>
  <dc:title/>
</cp:coreProperties>
</file>