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0.12.2022 №39/6-6 «О бюджете муниципального образования город Саяногорск на 2023 год и на плановый период 2024 и 2025 годов», руководствуясь п</w:t>
      </w:r>
      <w:r>
        <w:rPr>
          <w:color w:val="000000"/>
          <w:sz w:val="26"/>
          <w:szCs w:val="26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6"/>
          <w:szCs w:val="26"/>
        </w:rPr>
        <w:t>,               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е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 xml:space="preserve">Отделу по </w:t>
      </w:r>
      <w:r>
        <w:rPr>
          <w:color w:val="000000"/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125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900"/>
        <w:gridCol w:w="4672"/>
        <w:gridCol w:w="228"/>
        <w:gridCol w:w="229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left="175" w:hanging="0"/>
              <w:rPr/>
            </w:pPr>
            <w:r>
              <w:rPr/>
              <w:t>СОГЛАСОВАНО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4"/>
            </w:tblGrid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вый заместитель Главы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род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.Ю. Воронин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autoSpaceDE w:val="false"/>
                    <w:ind w:firstLine="33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заместителя Главы муниципального образования г. Саяногорск </w:t>
                  </w:r>
                </w:p>
                <w:p>
                  <w:pPr>
                    <w:pStyle w:val="Normal"/>
                    <w:autoSpaceDE w:val="false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по правовым вопросам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.Г. Евстафьев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Ю.В. Евсеева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ководитель «Бюджетно-финансового управления администрации города Саяногорска»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.В. Пожар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чальник отдела экономики и развития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и муниципального образования  г.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Н. Митрофанова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Саяногорского городского отдела культуры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Ю.В. Бережной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          2023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        2023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Исп.: Заместитель руководителя СГОК по экономической работе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Смыслова Наталья Викторовна_____________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 xml:space="preserve">Тел. 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</w:rPr>
              <w:t xml:space="preserve">РАССЫЛКА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.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и приложений к нему  соответствует бумажному носителю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2023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6.12.2020 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u w:val="single"/>
        </w:rPr>
        <w:t xml:space="preserve"> 891 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color w:val="000000"/>
          <w:sz w:val="28"/>
          <w:szCs w:val="28"/>
        </w:rPr>
        <w:t>«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униципального образования город Саяногорск «Развитие культуры и СМИ в муниципальном образовании город Саяногорск»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5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следие и народное творчество»;</w:t>
            </w:r>
          </w:p>
          <w:p>
            <w:pPr>
              <w:pStyle w:val="ConsPlusNormal"/>
              <w:rPr/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ние в области культуры»;</w:t>
            </w:r>
          </w:p>
          <w:p>
            <w:pPr>
              <w:pStyle w:val="ConsPlusNormal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номочия в сфере культуры»;</w:t>
            </w:r>
          </w:p>
          <w:p>
            <w:pPr>
              <w:pStyle w:val="ConsPlusNormal"/>
              <w:rPr/>
            </w:pP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культурного потенциала»; </w:t>
            </w:r>
          </w:p>
          <w:p>
            <w:pPr>
              <w:pStyle w:val="ConsPlusNormal"/>
              <w:rPr/>
            </w:pP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редства массовой информации»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ординации и контроля субъектов сферы культуры и искусств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осещений и обращений в учреждения культуры (чел): 2021 год – 423924; 2022 год –514980; 2023-523068; 2024 год – 493838; 2025 год – 49392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участников клубных формирований (чел): 2021 год – 2367; 2022 год – 2022; 2023 год – 2413; 2024 год – 2420; 2025 год – 2430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веденных мероприятий по текущему, капитальному ремонту и реконструкции зданий объектов культуры (ед.): 2021 год - 3; 2022 год – 9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яя заработная плата работников культуры муниципального образования город Саяногорск (руб.): 2021 год – 30745,25; 2022 год – 39484,42; 2023 год – 39484,42; 2024 год – 39484,42; 2025 год – 39484,4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модельной библиотеки на территории муниципального образования город Саяногорск (ед.): 2021 год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4; 2022 год – 3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4: 2024 год – 2; 2025 год – 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- 0; 2022 год -1; 2023 – 1; 2024 год – 1; 2025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Численность детей, получающих образовательные услуги дополнительного образования (чел.):  2021 год – 1300; 2022 год – 1264;             2023 год – 1340; 2024 год – 1360; 2025 год – 13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4; 2023 год – 1,7;               2024 год – 1,7; 2025 год – 1,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редняя заработная плата педагогических работников учреждений дополнительного образования в сфере культуры  (руб.): 2021 год – 34645,57; 2022 год – 39379,00; 2023 год – 39379,00; 2024 год – 39379,00; 2025 год – 39379,0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личество новых музыкальных инструментов (ед.): 2021 – 0; 2022 год – 0; 2023 год – 3; 2024 год – 2; 2025 год -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(кол-во): 2021 год – 0;  2022 год – 0; 2023 год – 0; 2024 год – 0; 2025 год - 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личество качественных изменений в форматах и формах проводимых мероприятий не менее 10% от ежегодно проводим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Количество иногороднего населения принявшего участие в конкурсах, фестивалей и.т.п. (чел.): 2021 год – 240; 2022 год - 250; 2023 год – 300; 2024 год – 300; 2025 год – 3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- 3530880; 2023 год – 3567068; 2024 год – 3891400; 2025 год – 385661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Увеличение количества подписчиков газеты (чел.): 2021 год – 2000; 2022 год – 2530; 2023 год – 2550; 2024 год – 2570; 2025 год - 2600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1 030 797,0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90 871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227 200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. – 219 648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4г. – 195 934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5 г. – 197 141,3 тыс. руб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и обращений в учреждения культуры до 493923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22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работников культуры               до 39 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педагогических работников учреждений дополнительного образования в сфере культуры                      до 39 379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удельного веса детей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 3500000 печатных листов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дписчиков газеты до 2600 че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0" w:name="P121"/>
      <w:bookmarkStart w:id="1" w:name="P121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1 «Наследие и народное творче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обеспечение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 обеспечение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 обеспечение эффективного функционирования учреждений культурно-досугового ти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ализация регионального проекта «Культурная среда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осещений и обращений в библиотеки муниципального образования город Саяногорск (чел): 2021 год – 154700; 2022 год – 191293; 2023-202753; 2024 год – 173480; 2025 год - 1734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музейных учреждений муниципального образования город Саяногорск (чел.): 2021 год – 20184; 2022 год – 27000; 2023 год – 21657; 2024 год – 21700; 2025 год - 2178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осещений творческих мероприятий, реализуемых в рамках подпрограммы учреждениями культурно-досугового типа, в т.ч. на платной основе (чел.): 2021 год – 249040; 2022 год – 296687;                2023 год – 298658; 2024 год – 298658; 2025 год - 29865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участников клубных формирований (чел): 2021 год – 2367; 2022 год – 2022; 2023 год – 2413; 2024 год – 2420; 2025 год - 243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оведенных мероприятий по текущему, капитальному ремонту и реконструкции зданий объектов культуры (ед.): 2021 год - 3; 2022 год – 9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яя заработная плата работников культуры муниципального образования город Саяногорск (руб.): 2021 год – 30745,25; 2022 год – 39484,42; 2023 год – 39484,42; 2024 год – 39484,42; 2025 год – 39484,4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здание модельной библиотеки на территории муниципального образования город Саяногорск (ед.): 2021 год – 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485 557,3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. – 95 29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. – 107 42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. – 95 24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. – 89 089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. – 98 509,6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и обращений в библиотеки муниципального образования город Саяногорск до1734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музейных учреждений муниципального образования город Саяногорск до 21785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в том числе на платной основе до 298658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объектов культуры на 22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работников культуры муниципального образования город Саяногорск до 39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2 «Образование в области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Саяногорская  Детская музыкальная школа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</w:t>
            </w:r>
            <w:hyperlink w:anchor="P1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 функционирования учреждений дополнительного  образования в области культуры и искус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регионального проекта «Культурная сре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- эпидемиологических правил (ед.): 2021 год – 4; 2022 год – 3;               2023 год – 4; 2024 год – 2; 2025 год – 3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1; 2023 – 1; 2024 год – 1; 2025 год –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детей, получающих образовательные услуги дополнительного образования (чел.):  2021 год – 1300; 2022 год – 1264; 2023 год – 1340; 2024 год – 1360; 2025 год – 13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4; 2023 год – 1,7; 2024 год – 1,7; 2025 год – 1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редняя заработная плата педагогических работников учреждений дополнительного образования (руб.): 2021 год – 34645,57; 2022 год – 39379,00; 2023 год –39379; 2024 год – 39379,00; 2025 год – 39379,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новых музыкальных инструментов (ед.): 2021 – 0; 2022 год – 0; 2023 год – 3; 2024 год – 2; 2025 год – 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455 321,7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79 09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00 390,7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06 552,4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г. – 88 87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. – 80 413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удельного веса детей с ограниченными возможностями здоровья, обучающихся совместно с другими обучающимися (в инклюзивных условиях)  на уровне 1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численности получающих образовательные услуги дополнительного образования до 1380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средней заработной платы педагогических работников до 39379,00 руб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2" w:name="P213"/>
      <w:bookmarkEnd w:id="2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3 «Полномочия в сфере культуры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ординации и контроля субъектов сферы культуры и искусств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(кол-во): 2021 год – 0; 2022 год – 0; 2023 год – 0; 2024 год – 0; 2025 год – 0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21 319,4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3 559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4 041,0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4 251,6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4 63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4 832,0 тыс.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3" w:name="P245"/>
      <w:bookmarkEnd w:id="3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4 «Развитие культурного потенциал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и поддержание на территории муниципального образования город Саяногорск благоприятной культурной сре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качественных изменений в форматах и формах не менее 10% от ежегодно проводимы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иногороднего населения принявшего участие в конкурсах, фестивалях, творческих и патриотических акциях и.т.п. (чел.): 2021 год – 240; 2022 год - 250; 2023 год – 300; 2024 год – 300; 2025 год – 3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26,2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478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96,2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86,4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8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77,5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я числа иногородних участников различных мероприятий до 300 чел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вление новых форм и форматов проведения фестивалей, конкурсов и прочих мероприятий не менее 10% от ежегодно проводимых мероприятий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4" w:name="P281"/>
      <w:bookmarkEnd w:id="4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5 «Средства массовой информации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 Саянские ведомости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– 3567068; 2023 год – 3565668; 2024 год – 3891400; 2025 год – 385661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подписчиков газеты (чел.): 2021 год – 2000; 2022 год – 2530; 2023 год – 2550; 2024 год – 2570; 2025 год - 2600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67 772,4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2 45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5 247,2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3 516 ,9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13 248,4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13 308,4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 3500000 печатных листов в год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дписчиков газеты до 2600 чел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2.   Цель и задач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рограммы является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основными задач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ршенствование условий для развития культуры и досуга жителей муниципального образования город Саяногор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координации и контроля субъектов сферы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культурной среды для формирования у жителей позитивных ценностей и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3.Перечень основ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5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80"/>
        <w:gridCol w:w="1220"/>
        <w:gridCol w:w="1480"/>
        <w:gridCol w:w="1220"/>
        <w:gridCol w:w="1140"/>
        <w:gridCol w:w="1120"/>
        <w:gridCol w:w="178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2,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4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3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46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4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52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7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9 64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"/>
        <w:gridCol w:w="4996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29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5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5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2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3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48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3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4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5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950"/>
        <w:gridCol w:w="1220"/>
        <w:gridCol w:w="1220"/>
        <w:gridCol w:w="1220"/>
        <w:gridCol w:w="1140"/>
        <w:gridCol w:w="1012"/>
        <w:gridCol w:w="1780"/>
      </w:tblGrid>
      <w:tr>
        <w:trPr>
          <w:trHeight w:val="2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98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4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5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4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8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4 «Развитие культурного потенциал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2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Редакция городской газеты «Саянские ведомости»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5" w:gutter="0" w:header="720" w:top="1701" w:footer="0" w:bottom="706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8"/>
          <w:szCs w:val="28"/>
        </w:rPr>
        <w:t>4. Перечень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  «Развитие культуры и СМИ в муниципальном образовании город Саяногорск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81"/>
        <w:gridCol w:w="1277"/>
        <w:gridCol w:w="1275"/>
        <w:gridCol w:w="1134"/>
        <w:gridCol w:w="1134"/>
      </w:tblGrid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 (год)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и обращений в учреждения культуры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 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 923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ников клубных формирований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работников культуры муниципального образования город Саяногорск  (руб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45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84,42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одельной библиотеки на территории муниципального образования город Саяногорск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, получающих образовательные услуги дополнительного образования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педагогических работников учреждений дополнительного образования (руб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новых музыкальных инструментов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ачественных изменений в форматах и формах проведения мероприятий (%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огороднего населения принявшего участие в конкурсах, фестивалей и.т.п.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8 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6 61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количества подписчиков газеты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«Наследие и народное творчество»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и обращений в библиотеки муниципального образования город Саяногорск (чел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48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музейных учреждений (чел.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85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творческих мероприятий, реализуемых в рамках подпрограммы учреждениями культурно-досугового типа, в т.ч. на платной основе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658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ников клубных формирований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работников культуры муниципального образования город Саяногорск  (руб.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45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84,42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одельной библиотеки на территории муниципального образования город Саяногорск  (ед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«Образование в области культуры»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, получающих образовательные услуги дополнительного образования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педагогических работников учреждений дополнительного образования (руб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овых музыкальных инструментов (ед.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«Полномочия в сфере культуры»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 и исполнения муниципального задания (кол-во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культурного потенциала»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ачественных изменений в форматах и формах проведения мероприятий (%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огороднего населения принявшего участие в конкурсах, фестивалей и. т.п.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 «Средства массовой информации»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58 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9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56 61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количества подписчиков газеты (чел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>
          <w:trHeight w:val="1100" w:hRule="atLeast"/>
        </w:trPr>
        <w:tc>
          <w:tcPr>
            <w:tcW w:w="1006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осещений и обращений в учреждения культуры до 493923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22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й заработной платы работников культуры до 39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й заработной платы педагогических работников учреждений дополнительного образования в сфере культуры до 39379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модельной библиотеки на территории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ехнического состояния зданий, а также материально – технической базы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удельного веса детей 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3500000 печатных листов в год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величение количества подписчиков газеты до 2600 чел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Обоснование ресурсного обеспеч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й программы «Развитие культуры и СМИ в муниципальном образовании город Саяногорск»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60"/>
              <w:gridCol w:w="1276"/>
              <w:gridCol w:w="1120"/>
              <w:gridCol w:w="1100"/>
              <w:gridCol w:w="1100"/>
              <w:gridCol w:w="1215"/>
              <w:gridCol w:w="1088"/>
            </w:tblGrid>
            <w:tr>
              <w:trPr>
                <w:trHeight w:val="51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  тыс. руб.</w:t>
                  </w:r>
                </w:p>
              </w:tc>
              <w:tc>
                <w:tcPr>
                  <w:tcW w:w="5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од (тыс. руб.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од (тыс. руб.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од (тыс. руб.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4 год (тыс. руб.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5 год (тыс. 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аяногорский городской отдел культу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30 797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7 200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9 648,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934,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14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4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з ни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1 972,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8 501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 529,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850,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07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8 82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99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 119,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4,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Все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 030 797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27 200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19 648,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5 934,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7 14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1 972,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8 501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 529,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850,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07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8 82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99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 119,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4,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2,8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744"/>
              <w:jc w:val="both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м финансирования носит открытый характер и предусматривает возможность корректировки в пределах доведенных лимитов.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                                                                                        А.Г. Козловск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" w:name="P173"/>
      <w:bookmarkStart w:id="6" w:name="P173"/>
      <w:bookmarkEnd w:id="6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22518227DAD9705D3BB53526B86637BABF47F7D620F75213FD11DA77077114134BD572498B3A44710798840913D698x9E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5:00Z</dcterms:created>
  <dc:creator>z03</dc:creator>
  <dc:description/>
  <dc:language>en-US</dc:language>
  <cp:lastModifiedBy>Шаповалов</cp:lastModifiedBy>
  <cp:lastPrinted>2023-02-20T16:37:00Z</cp:lastPrinted>
  <dcterms:modified xsi:type="dcterms:W3CDTF">2023-02-20T09:45:00Z</dcterms:modified>
  <cp:revision>2</cp:revision>
  <dc:subject/>
  <dc:title/>
</cp:coreProperties>
</file>