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. Саяногорск от 28.03.2023 №64/10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постановлением Администрации </w:t>
      </w:r>
      <w:r>
        <w:rPr>
          <w:color w:val="000000"/>
          <w:sz w:val="28"/>
          <w:szCs w:val="28"/>
          <w:lang w:eastAsia="ru-RU"/>
        </w:rPr>
        <w:t>муниципального образования город Саяногорск от 27.03.2023 №198                      «О переименовании Саяногорского городского отдела культуры»,</w:t>
      </w:r>
      <w:r>
        <w:rPr>
          <w:color w:val="000000"/>
          <w:sz w:val="28"/>
          <w:szCs w:val="28"/>
        </w:rPr>
        <w:t xml:space="preserve">  руководствуясь п</w:t>
      </w:r>
      <w:r>
        <w:rPr>
          <w:color w:val="000000"/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тветственный исполнитель муниципальной 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муниципальной программы» цифры «1030797,0» и «219648,8» заменить соответственно цифрами «1038912,9» и «227764,7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аспорте подпрограммы 1 «Наследие и народное творчество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подпрограммы» цифры «485557,3» и «95241,5» заменить соответственно цифрами «488456,4» и «98140,6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аспорте подпрограммы 2 «Образование в области культур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ы финансирования подпрограммы» цифры «455321,7» и «106552,4» заменить соответственно цифрами «459555,7» и «110786,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аспорте подпрограммы 3 «Полномочия в сфере культур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подпрограммы» цифры «21319,4» и «4251,6» заменить соответственно цифрами «22148,4» и «5080,6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паспорте подпрограммы 4 «Развитие культурного потенциал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паспорте подпрограммы 5 «Средства массовой информации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озиции «Ответственный исполнитель подпрограммы» слова «Саяногорский городской отдел культуры» заменить словами «Управление культуры, спорта и молодежной политики города Саяногорс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«Объем финансирования подпрограммы» цифры «67772,4» и «13516,9» заменить соответственно цифрами «67926,2» и «13670,7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Таблицы 1-4 раздела 3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907"/>
        <w:gridCol w:w="851"/>
        <w:gridCol w:w="850"/>
        <w:gridCol w:w="851"/>
        <w:gridCol w:w="850"/>
        <w:gridCol w:w="1418"/>
      </w:tblGrid>
      <w:tr>
        <w:trPr>
          <w:trHeight w:val="2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8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поддержание на территории муници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 город Саяногорск благоприятной культур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6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  <w:p>
            <w:pPr>
              <w:pStyle w:val="Normal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2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49" w:right="-19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/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7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4" w:right="-19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2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0"/>
        <w:gridCol w:w="1134"/>
        <w:gridCol w:w="993"/>
        <w:gridCol w:w="907"/>
        <w:gridCol w:w="851"/>
        <w:gridCol w:w="850"/>
        <w:gridCol w:w="851"/>
        <w:gridCol w:w="1474"/>
      </w:tblGrid>
      <w:tr>
        <w:trPr>
          <w:trHeight w:val="1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24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.9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61,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Краеведческий музей»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.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7,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7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6,7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К «Саяногорская ЦБС»</w:t>
            </w:r>
          </w:p>
        </w:tc>
      </w:tr>
      <w:tr>
        <w:trPr>
          <w:trHeight w:val="55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16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 4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 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 509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134"/>
        <w:gridCol w:w="992"/>
        <w:gridCol w:w="850"/>
        <w:gridCol w:w="850"/>
        <w:gridCol w:w="851"/>
        <w:gridCol w:w="851"/>
        <w:gridCol w:w="1417"/>
      </w:tblGrid>
      <w:tr>
        <w:trPr>
          <w:trHeight w:val="3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98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</w:t>
            </w:r>
          </w:p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3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/>
            </w:pPr>
            <w:r>
              <w:rPr>
                <w:color w:val="000000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ЧДШИ</w:t>
            </w:r>
          </w:p>
        </w:tc>
      </w:tr>
      <w:tr>
        <w:trPr>
          <w:trHeight w:val="9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ства бюджетов РФ, Р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7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блица 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6"/>
          <w:szCs w:val="26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992"/>
        <w:gridCol w:w="992"/>
        <w:gridCol w:w="992"/>
        <w:gridCol w:w="709"/>
        <w:gridCol w:w="992"/>
        <w:gridCol w:w="709"/>
        <w:gridCol w:w="1559"/>
      </w:tblGrid>
      <w:tr>
        <w:trPr>
          <w:trHeight w:val="6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-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СМ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»;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В таблице 5 раздела 3 муниципальной программы слово «СГОК» заменить соответственно словом «УКС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Таблицу 6 раздела 3 муниципальной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аблица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992"/>
        <w:gridCol w:w="992"/>
        <w:gridCol w:w="851"/>
        <w:gridCol w:w="850"/>
        <w:gridCol w:w="851"/>
        <w:gridCol w:w="850"/>
        <w:gridCol w:w="1559"/>
      </w:tblGrid>
      <w:tr>
        <w:trPr>
          <w:trHeight w:val="5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-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МАУ «Редакция городской газеты «Саянские ведомости»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3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Обоснование ресурсн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 Саяногорск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134"/>
        <w:gridCol w:w="1134"/>
        <w:gridCol w:w="1134"/>
        <w:gridCol w:w="992"/>
        <w:gridCol w:w="992"/>
        <w:gridCol w:w="992"/>
      </w:tblGrid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 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41,3</w:t>
            </w:r>
          </w:p>
        </w:tc>
      </w:tr>
      <w:tr>
        <w:trPr>
          <w:trHeight w:val="1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38 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7 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7 141,3</w:t>
            </w:r>
          </w:p>
        </w:tc>
      </w:tr>
      <w:tr>
        <w:trPr>
          <w:trHeight w:val="12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7,7</w:t>
            </w:r>
          </w:p>
        </w:tc>
      </w:tr>
      <w:tr>
        <w:trPr>
          <w:trHeight w:val="32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4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ем финансирования носит открытый характер и предусматривает возможность корректировки в пределах доведенных лимитов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2520"/>
      </w:tblGrid>
      <w:tr>
        <w:trPr>
          <w:trHeight w:val="909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144"/>
            </w:tblGrid>
            <w:tr>
              <w:trPr>
                <w:trHeight w:val="764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аяногорск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Ю. Воронин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Заместитель Главы муниципального образования г. Саяногорск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по правовым вопросам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А. Данилов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Ю.В. Евсеева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ь «Бюджетно-финансового управления администрации города Саяногорска»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экономики и развития Администрации муниципального образования  г. Саяногорск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Н. Митрофанова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Управления культуры, спорта и молодежной политик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а Саяногорска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.В. Бережной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яющий делами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Саяногорск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   2023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        2023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Заместитель руководителя СГОК по экономическ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а Наталья Викторовна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 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ЫЛКА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ая версия правового акта и приложений к нему  соответствует бумажному носителю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5:00Z</dcterms:created>
  <dc:creator>z03</dc:creator>
  <dc:description/>
  <dc:language>en-US</dc:language>
  <cp:lastModifiedBy>Шаповалов</cp:lastModifiedBy>
  <cp:lastPrinted>2023-04-26T14:49:00Z</cp:lastPrinted>
  <dcterms:modified xsi:type="dcterms:W3CDTF">2023-04-26T08:35:00Z</dcterms:modified>
  <cp:revision>2</cp:revision>
  <dc:subject/>
  <dc:title/>
</cp:coreProperties>
</file>