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 Саяногорск </w:t>
      </w:r>
      <w:r>
        <w:rPr>
          <w:sz w:val="26"/>
          <w:szCs w:val="26"/>
          <w:lang w:eastAsia="ru-RU"/>
        </w:rPr>
        <w:t>от 23.11.2023 №90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6.05.2023 №400 «Об утверждении Порядка организации ярмарок в Республике Хакасия и продажи товаров (выполнения работ, оказания услуг) на них на 2023 - 2028 годы и признании утратившими силу отдельных постановлений Правительства Республики Хакасия (их отдельных положений)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23.11.2023 №909 «Об утверждении графика по организации ярмарок на территории муниципального образования город Саяногорск на 2024 год» (далее - постановл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 О.Ю. Воронин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по правовым вопросам                                                              И.А. Данил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Заместителя Главы муниципального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ым вопросам                                                                                 Ю.В. Евсее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Л.В. Байтобето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0"/>
        </w:rPr>
        <w:t>Проект постановления размещен на официальном сайте для независимой экспертизы с 20.12.2023г. по 25.12.2023г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едущий специалист отдела экономики и развити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ектор потребительского рынка и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ддержки предпринимательства Администрации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ого образования г.Саяногорск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Потылицина Наталья Львовн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ел. 8(39042)2-16-47</w:t>
      </w:r>
    </w:p>
    <w:p>
      <w:pPr>
        <w:pStyle w:val="TextBody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, ОЭиР, УКСМ, отдел по взаимодействию со СМИ и связям с общественностью, МУП «Торговый комплекс» г.Саяногорск, Консульта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-47625</wp:posOffset>
                </wp:positionV>
                <wp:extent cx="2458720" cy="2256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Саяногор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2023г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Сая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1.2023 №9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pt;height:177.65pt;mso-wrap-distance-left:9.05pt;mso-wrap-distance-right:9.05pt;mso-wrap-distance-top:0pt;mso-wrap-distance-bottom:0pt;margin-top:-3.7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Саяногор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________2023г № 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Саяногорс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1.2023 №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организации ярмарок на территори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на 2024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ярмарки по срокам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 ярмарк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здничная «Международный женский ден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лени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лени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УК «Краеведческий музей», площадь Краеведческого музея, Енисейский м-он, д.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.04.2024    по 14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поминовения усопши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доводческа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День Косоворот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УК «Краеведческий музей», площадь Краеведческого музея, Енисейский м-он, д.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торговл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</w:t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едово-Яблочный спа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24 по 30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ры осен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.12.2024 по 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лочный база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Л.В. Байтобетова</w:t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1:00Z</dcterms:created>
  <dc:creator>Семиколенова</dc:creator>
  <dc:description/>
  <dc:language>en-US</dc:language>
  <cp:lastModifiedBy>Шаповалов</cp:lastModifiedBy>
  <cp:lastPrinted>2023-12-20T13:42:00Z</cp:lastPrinted>
  <dcterms:modified xsi:type="dcterms:W3CDTF">2023-12-20T09:31:00Z</dcterms:modified>
  <cp:revision>2</cp:revision>
  <dc:subject/>
  <dc:title/>
</cp:coreProperties>
</file>