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яногорск от 24.12.2020 №916 «Об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и муниципальной программы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действие развитию торговой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на территории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муниципального образования г.Саяногорск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Администрации муниципального образования г.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ru-RU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муниципального образования г.Саяногорск от 24.12.2020 №916 «Содействие развитию торговой деятельности на территории муниципального образования г.Саяногорск» следующее изменение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 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Саяногорск по правовым вопросам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ДАГН г.Саяногорска                                                                 Е.Н. Г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тдела экономик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развития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А.Н. Митроф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05.09.2023 по 08.09.20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едущий специалист отдела экономики и развит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ктор потребительского рынка 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держки предпринимательст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униципального образования г.Саяног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Потылицина Наталья Льво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8(39042)2-16-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едущий специалист отдел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развития сектора потребительского ры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поддержки предпринимательст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униципального образования г.Саяног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 Н.В. Шо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.8(39042)2-16-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  <w:szCs w:val="16"/>
          <w:lang w:val="ru-RU"/>
        </w:rPr>
        <w:t>рассылка: дело, ОЭиР, ДАГН, бухгалтерия, отдел по взаимодействию со СМИ и связям с общественностью, Консультан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Электронная версия правового акта соответствует бумажному носител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bookmarkStart w:id="0" w:name="P38"/>
      <w:bookmarkStart w:id="1" w:name="P3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-1905</wp:posOffset>
                </wp:positionV>
                <wp:extent cx="2581275" cy="2343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2023 № 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Сая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4.12.2020 № 9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84.55pt;mso-wrap-distance-left:9.05pt;mso-wrap-distance-right:9.05pt;mso-wrap-distance-top:0pt;mso-wrap-distance-bottom:0pt;margin-top:-0.1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___________2023 №  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Саяногор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24.12.2020 № 9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1. 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муниципальной программы «Содействие развитию торговой деятельности на территории 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726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бразования г.Саяногорск (отдел экономики и развития Администрации муниципального образования г.Саяногорск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нитарное предприятие «Торговый комплекс г.Саяногорск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w:anchor="P110">
              <w:r>
                <w:rPr>
                  <w:rStyle w:val="InternetLink"/>
                  <w:sz w:val="26"/>
                  <w:szCs w:val="26"/>
                  <w:lang w:eastAsia="ru-RU"/>
                </w:rPr>
                <w:t>подпрограмма 1</w:t>
              </w:r>
            </w:hyperlink>
            <w:r>
              <w:rPr>
                <w:sz w:val="26"/>
                <w:szCs w:val="26"/>
                <w:lang w:eastAsia="ru-RU"/>
              </w:rPr>
              <w:t xml:space="preserve"> «Развитие торговли на территории муниципального образования город Саяногорс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w:anchor="P149">
              <w:r>
                <w:rPr>
                  <w:rStyle w:val="InternetLink"/>
                  <w:sz w:val="26"/>
                  <w:szCs w:val="26"/>
                  <w:lang w:eastAsia="ru-RU"/>
                </w:rPr>
                <w:t>подпрограмма 2</w:t>
              </w:r>
            </w:hyperlink>
            <w:r>
              <w:rPr>
                <w:sz w:val="26"/>
                <w:szCs w:val="26"/>
                <w:lang w:eastAsia="ru-RU"/>
              </w:rPr>
              <w:t xml:space="preserve"> «Защита прав потребителей на территории муниципального образования город Саяногорск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действие развитию торговой деятельности на территории муниципального образования г.Саяногорск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оздание благоприятных условий для развития торговли на территории муниципального образования г.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оздание условий для эффективной защиты установленных законодательством Российской Федерации прав потребителей на территории муниципального образования г. Саяногорск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торговых объектов (в расчете на 1000 человек, в соответствии с нормативом),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борот розничной торговли в расчете на душу населения, нарастающим итогом,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– 98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– 10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– 11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– 125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– 13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– 146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количество проведенных ярмарок (выходного дня, тематических, универсальных)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/>
            </w:pPr>
            <w:r>
              <w:rPr>
                <w:sz w:val="26"/>
                <w:szCs w:val="26"/>
                <w:lang w:eastAsia="ru-RU"/>
              </w:rPr>
              <w:t>2026 год - 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количество консультационных услуг, предоставленных населению по вопросам защиты прав потребителей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количество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нарастающим итогом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4 год - 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5 год - 1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6 год - 1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нарастающим итогом, челове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/>
            </w:pPr>
            <w:r>
              <w:rPr>
                <w:sz w:val="26"/>
                <w:szCs w:val="26"/>
                <w:lang w:eastAsia="ru-RU"/>
              </w:rPr>
              <w:t xml:space="preserve">2022 год </w:t>
            </w:r>
            <w:r>
              <w:rPr>
                <w:sz w:val="26"/>
                <w:szCs w:val="26"/>
                <w:lang w:val="en-US" w:eastAsia="ru-RU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 xml:space="preserve">15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  <w:r>
              <w:rPr>
                <w:sz w:val="26"/>
                <w:szCs w:val="26"/>
                <w:lang w:val="en-US" w:eastAsia="ru-RU"/>
              </w:rPr>
              <w:t xml:space="preserve"> -</w:t>
            </w:r>
            <w:r>
              <w:rPr>
                <w:sz w:val="26"/>
                <w:szCs w:val="26"/>
                <w:lang w:eastAsia="ru-RU"/>
              </w:rPr>
              <w:t xml:space="preserve">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доля потребительских споров, урегулированных в досудебном порядке, ежегодно, процен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/>
            </w:pPr>
            <w:r>
              <w:rPr>
                <w:sz w:val="26"/>
                <w:szCs w:val="26"/>
                <w:lang w:eastAsia="ru-RU"/>
              </w:rPr>
              <w:t>2024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- 2026 годы  (этапы не выделяются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ие населения площадью торговых объектов (в расчете на 1000 человек, в соответствии с нормативом), до 516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ост оборота розничной торговли в расчете на душу населения, до 146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проведенных ярмарок (выходного дня, тематических, универсальных), до 12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консультационных услуг, предоставленных населению по вопросам защиты прав потребителей, до 900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до 12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граждан (потребителей и хозяйствующих субъектов), принявших участие в мероприятиях, направленных на правовое просвещение в сфере защиты прав потребителей, до 230 челов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доли потребительских споров, урегулированных в досудебном порядке, до 2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2" w:name="P110"/>
      <w:bookmarkStart w:id="3" w:name="P110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6"/>
          <w:szCs w:val="26"/>
          <w:lang w:eastAsia="ru-RU"/>
        </w:rPr>
        <w:t>1.1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ы 1 «Развитие торговли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723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бразования г.Саяногорск (отдел экономики и развития Администрации муниципального образования г.Саяногорск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исполнители муниципальной под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 города 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унитарное предприятие «Торговый комплекс г.Саяногорска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ники реализации муниципальной под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Цель муниципальной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благоприятных условий для развития торговли на территории муниципального образования г.Саяногорс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дачи муниципальной под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современной инфраструктуры розничной торговли на территории муниципального образования г.Саяногорск;</w:t>
            </w:r>
          </w:p>
          <w:p>
            <w:pPr>
              <w:pStyle w:val="Normal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имулирование деловой активности хозяйствующих субъектов, осуществляющих торговую деятельность, и организация их взаимодействия с хозяйствующими субъектами, осуществляющими производство (поставки) товаров на территории муниципального образования г. Саяногорск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левые показатели муниципальной подпрограммы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еспеченность населения площадью торговых объектов (в расчете на 1000 человек, в соответствии с нормативом),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5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рот розничной торговли в расчете на душу населения, нарастающим итогом,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– 98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– 107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– 114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– 125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– 13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– 146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проведенных ярмарок (выходного дня, тематических, универсальных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26 год - 1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2021 - 2026 годы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rPr/>
            </w:pPr>
            <w:r>
              <w:rPr>
                <w:sz w:val="26"/>
                <w:szCs w:val="26"/>
                <w:lang w:eastAsia="ru-RU"/>
              </w:rPr>
              <w:t>обеспечение населения площадью торговых объектов (в расчете на 1000 человек, в соответствии с нормативом), до 516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rPr/>
            </w:pPr>
            <w:r>
              <w:rPr>
                <w:sz w:val="26"/>
                <w:szCs w:val="26"/>
                <w:lang w:eastAsia="ru-RU"/>
              </w:rPr>
              <w:t>увеличение оборота розничной торговли в расчете на душу населения, до 146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проведенных ярмарок (выходного дня, тематических, универсальных), до 12 едини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4" w:name="P149"/>
      <w:bookmarkStart w:id="5" w:name="P149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6"/>
          <w:szCs w:val="26"/>
          <w:lang w:eastAsia="ru-RU"/>
        </w:rPr>
        <w:t>1.2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рограммы 2 «Защита прав потребителей на территор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694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муниципального образования г. Саяногорск (отдел экономики и развития Администрации муниципального образования г.Саяногорск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о взаимодействию со СМИ и связям с общественностью Администрации муниципального образования г. Сая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условий для эффективной защиты установленных законодательством Российской Федерации прав потребителей на территории муниципального образования г.Саяногорск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защиты прав потребителей в соответствии с действующим законодательство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правовой грамотности и информированности по вопросам защиты прав потребителе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консультационных услуг, предоставленных населению по вопросам защиты прав потребителей, ежегодно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1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нарастающим итогом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, нарастающим итогом, челове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2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потребительских споров, урегулированных в досудебном порядке, процен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 - 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 - 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 год - 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64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6 год - 2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2021 - 2026 годы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консультационных услуг, предоставленных населению по вопросам защиты прав потребителей, до 900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величение количества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до 12 единиц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граждан (потребителей и хозяйствующих субъектов), принявших участие в мероприятиях, направленных на правовое просвещение в сфере защиты прав потребителей, до 230 челов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потребительских споров, урегулированных в досудебном порядке, до 24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Цель и задачи реализуемо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ь: содействие развитию торговой деятельности на территории муниципального образования г.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дач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оздание благоприятных условий для развития торговли на территории муниципального образования г.Саяногорск;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эффективной защиты установленных законодательством Российской Федерации прав потребителей на территории муниципального образования г.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3. Перечень основных мероприятий муниципальной программы «Содействие развитию торгово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деятельности на территории 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7"/>
        <w:gridCol w:w="2696"/>
        <w:gridCol w:w="26"/>
        <w:gridCol w:w="123"/>
        <w:gridCol w:w="1829"/>
        <w:gridCol w:w="32"/>
        <w:gridCol w:w="1134"/>
        <w:gridCol w:w="142"/>
        <w:gridCol w:w="992"/>
        <w:gridCol w:w="142"/>
        <w:gridCol w:w="968"/>
        <w:gridCol w:w="26"/>
        <w:gridCol w:w="825"/>
        <w:gridCol w:w="26"/>
        <w:gridCol w:w="823"/>
        <w:gridCol w:w="27"/>
        <w:gridCol w:w="823"/>
        <w:gridCol w:w="28"/>
        <w:gridCol w:w="382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 «Развитие торговли на территории муниципального образования город Саяногорск»</w:t>
            </w:r>
          </w:p>
        </w:tc>
      </w:tr>
      <w:tr>
        <w:trPr>
          <w:trHeight w:val="235" w:hRule="atLeast"/>
        </w:trPr>
        <w:tc>
          <w:tcPr>
            <w:tcW w:w="14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 Формирование современной инфраструктуры розничной торговли на территории муниципального образования г.Саяногорск</w:t>
            </w:r>
          </w:p>
        </w:tc>
      </w:tr>
      <w:tr>
        <w:trPr>
          <w:trHeight w:val="3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цен товаров</w:t>
            </w:r>
            <w:r>
              <w:rPr/>
              <w:t xml:space="preserve"> </w:t>
            </w:r>
            <w:r>
              <w:rPr>
                <w:lang w:eastAsia="ru-RU"/>
              </w:rPr>
              <w:t>первой необход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е нестационарной торговли. Формирование схемы размещения нестационарных торговых объектов на территории муниципального образования г.Саяногорск, размещенных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Отдел экономики и развития Администрации муниципального образования г.Саяногорск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в аренду имущества, относящегося к муниципальной собственности хозяйствующим субъектам, осуществляющим торговую 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>
          <w:trHeight w:val="4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14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2.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униципального образования г.Саяногорск</w:t>
            </w:r>
          </w:p>
        </w:tc>
      </w:tr>
      <w:tr>
        <w:trPr>
          <w:trHeight w:val="9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ярмарок в целях стимулирования деловой активности хозяйствующих субъектов, осуществляющих торговую деятельность,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 Муниципальное унитарное предприятие «Торговый комплекс г.Саяногорска»</w:t>
            </w:r>
          </w:p>
        </w:tc>
      </w:tr>
      <w:tr>
        <w:trPr>
          <w:trHeight w:val="9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аботка мер по обеспечению торговыми местами на розничных рынках местных производителей товаров, местных сельхозпроизводителей и перерабатывающих предприятий в целях реализации собственной продук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 Муниципальное унитарное предприятие «Торговый комплекс г.Саяногорска»</w:t>
            </w:r>
          </w:p>
        </w:tc>
      </w:tr>
      <w:tr>
        <w:trPr>
          <w:trHeight w:val="6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4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дпрограмма 2 «Защита прав потребителей на территории муниципального образования город Саяногорск»</w:t>
            </w:r>
          </w:p>
        </w:tc>
      </w:tr>
      <w:tr>
        <w:trPr>
          <w:trHeight w:val="489" w:hRule="atLeast"/>
        </w:trPr>
        <w:tc>
          <w:tcPr>
            <w:tcW w:w="14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. Обеспечение защиты прав потребителей в соответствии с действующим законодательством</w:t>
            </w:r>
          </w:p>
        </w:tc>
      </w:tr>
      <w:tr>
        <w:trPr>
          <w:trHeight w:val="623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ание консультативной помощи населению по вопросам защиты прав потребите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величение доли потребительских споров, урегулированных в досудебном поряд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341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4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. Повышение уровня правовой грамотности и информированности по вопросам защиты прав потребителей</w:t>
            </w:r>
          </w:p>
        </w:tc>
      </w:tr>
      <w:tr>
        <w:trPr>
          <w:trHeight w:val="1176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материалов по вопросам защиты прав потребителей</w:t>
            </w:r>
            <w:r>
              <w:rPr/>
              <w:t xml:space="preserve"> </w:t>
            </w:r>
            <w:r>
              <w:rPr>
                <w:lang w:eastAsia="ru-RU"/>
              </w:rPr>
              <w:t>в С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тдел по взаимодействию со СМИ и связям с общественностью Администрации муниципального образования г.Саяногорск; Муниципальное автономное учреждение муниципального образования г.Саяногорск «Редакция городской газеты «Саянские ведомости»</w:t>
            </w:r>
          </w:p>
        </w:tc>
      </w:tr>
      <w:tr>
        <w:trPr>
          <w:trHeight w:val="679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повышение правовой грамотности потребите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</w:t>
            </w:r>
          </w:p>
        </w:tc>
      </w:tr>
      <w:tr>
        <w:trPr>
          <w:trHeight w:val="50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по подпрограмм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по програм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                                  </w:t>
            </w:r>
            <w:r>
              <w:rPr>
                <w:lang w:eastAsia="ru-RU"/>
              </w:rPr>
              <w:t>Текущее финансир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2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strike/>
          <w:sz w:val="24"/>
          <w:szCs w:val="24"/>
          <w:lang w:eastAsia="ru-RU"/>
        </w:rPr>
      </w:pPr>
      <w:r>
        <w:rPr>
          <w:strike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trike/>
          <w:sz w:val="26"/>
          <w:szCs w:val="26"/>
          <w:lang w:eastAsia="ru-RU"/>
        </w:rPr>
      </w:pPr>
      <w:r>
        <w:rPr>
          <w:strike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«Содействие развитию торговой деятельности на территории муниципального образования г.Саяногорс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8367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ый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я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ность населения площадью торговых объектов (в расчете на 1000 человек, в соответствии с нормативом), ежегодно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розничной торговли в расчете на душу населения, ежегодн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ярмарок (выходного дня, тематических, универсальных), ежегодно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онсультационных услуг, предоставленных населению по вопросам защиты прав потребителей, ежегодно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в муниципальном образовании г.Саяногорск, нарастающим итого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нарастающим итогом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потребительских споров, урегулированных в досудебном порядке, ежегодно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Конечные результаты муниципальной программы</w:t>
      </w:r>
      <w:r>
        <w:rPr>
          <w:sz w:val="26"/>
          <w:szCs w:val="26"/>
          <w:lang w:val="en-US"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еспечение населения площадью торговых объектов (в расчете на 1000 человек, в соответствии с нормативом), до 516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рост оборота розничной торговли в расчете на душу населения, до 146,2 тыс. руб.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увеличение количества проведенных ярмарок (выходного дня, тематических, универсальных), до 12 един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увеличение количества консультационных услуг, предоставленных населению по вопросам защиты прав потребителей, до 900 един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количества публикаций в средствах массовой информации и информационно-телекоммуникационной сети «Интернет», направленных на повышение потребительской грамотности, до 12 един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количества граждан (потребителей и хозяйствующих субъектов), принявших участие в мероприятиях, направленных на правовое просвещение в сфере защиты прав потребителей, до 230 челов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личение доли потребительских споров, урегулированных в досудебном порядке, до 24%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Обоснование ресурсного обеспечения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835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ее финансирование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 и развит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ектор потребительского рынка 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держки предпринимательства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Потылицина Наталья Львов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(39042)2-16-4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экономи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 Н.В. Шо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8(39042)2-16-47</w:t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567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color w:val="000000"/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6"/>
    </w:rPr>
  </w:style>
  <w:style w:type="character" w:styleId="4">
    <w:name w:val="Заголовок 4 Знак"/>
    <w:qFormat/>
    <w:rPr>
      <w:sz w:val="28"/>
    </w:rPr>
  </w:style>
  <w:style w:type="character" w:styleId="Style18">
    <w:name w:val="Основной текст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2:00Z</dcterms:created>
  <dc:creator>z03</dc:creator>
  <dc:description/>
  <dc:language>en-US</dc:language>
  <cp:lastModifiedBy>Шаповалов</cp:lastModifiedBy>
  <cp:lastPrinted>2023-09-05T07:49:00Z</cp:lastPrinted>
  <dcterms:modified xsi:type="dcterms:W3CDTF">2023-09-05T04:22:00Z</dcterms:modified>
  <cp:revision>2</cp:revision>
  <dc:subject/>
  <dc:title/>
</cp:coreProperties>
</file>