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2023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2023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ru-RU"/>
        </w:rPr>
        <w:t>утверждении Перечня специальносте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реализации пункта 4 части 1 статьи 2 Закона Республики Хакасия от 08.05.2017 № 33-ЗРХ «О бесплатном предоставлении в собственность отдельным категориям граждан земельных участков на территории Республике Хакасия», в соответствии с постановлением Правительства Республике Хакасия от 25.10.2017 № 547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отдельным категориям граждан земельных участков на территории Республики Хакасия» (вместе с «Положением о комиссии по согласованию Перечня специальностей для предоставления в собственность отдельным категориям граждан земельных участков на территории Республики Хакасия», с Протоколом заочного голосования Комиссии по согласованию Перечня специальностей для предоставления в собственность отдельным категориям граждан земельных участков на территории Республики Хакасия от 26.05.2023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«Перечень специальностей для предоставления в собственность отдельным категориям граждан земельных участков на территории Республики Хакасия муниципальное образование город Саяногорск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5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Коды профессий, специальностей, направлений подготов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я профессий, специальностей, направлени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Квалификация (ии) квалифицированного рабочего и служащ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01/6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3.02/6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6.03.01/02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2/6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.03.01/02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л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03.01/05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02.02/0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01.30/185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-ремонт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02.02/133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.02/258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кусство (по видам инструментов)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ейта, труба, струнные щипковые инструменты, фортепиа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03.05/260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и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ссер любительского теа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2.04/258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ое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2.06/258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овое дириж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подават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3.04/ 23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народного п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хорового п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08.19/204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48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 скорой помощ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36/2046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18/20463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диолог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нат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карди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неонат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49/204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ап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терапевт-участк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3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доскоп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эндоскоп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7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онк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8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ориноларинг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оториноларинг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9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тальм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офтальм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66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травматолог-ортоп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67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рур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хир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3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-терапев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4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-хир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5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-ортоп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де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 дет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2.02/200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шерское де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шерка/акуш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01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акушер-гинеколо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муниципального образования город Саяногорск от 15.05.2018 № 339 «Об утверждении Перечня специальност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город Саяногорск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Евстаф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right" w:pos="48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архитектуры, градостроительства и недвижимости 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Е.Н. Гуркова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Н. Митрофанова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5.06.2023 по 08.06.2023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Ведущий специалист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латова Т.Н. т. (39042) 2-50-01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 w:val="false"/>
        <w:spacing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Рассылка: дело, ДАГН, ОЭиР, ОпоВсоСМИиСО, СГОК, Горо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103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425" w:top="48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8:00Z</dcterms:created>
  <dc:creator>user</dc:creator>
  <dc:description/>
  <dc:language>en-US</dc:language>
  <cp:lastModifiedBy>Шаповалов</cp:lastModifiedBy>
  <cp:lastPrinted>2023-06-05T10:21:00Z</cp:lastPrinted>
  <dcterms:modified xsi:type="dcterms:W3CDTF">2023-06-05T03:58:00Z</dcterms:modified>
  <cp:revision>2</cp:revision>
  <dc:subject/>
  <dc:title/>
</cp:coreProperties>
</file>