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подготовке и проведении мероприятий в рамках празднования Нового 2024 года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муниципальном образовании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 целях своевременной организации мероприятий, посвященных празднованию Нового 2024 года,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 Утвердить состав организационного комитета по подготовке и проведению мероприятий в рамках празднования Нового 2024 года (приложение № 1 к настоящему постановлени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2.   Утвердить план мероприятий в рамках празднования Нового 2024 года (приложение № 2 к настоящему постановлению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3. Рекомендовать Отделу Министерства внутренних дел Российской Федерации по городу Саяногорску принять необходимые меры по обеспечению безопасности горожан в местах, оборудованных новогодней атрибутикой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4.    Рекомендовать 3 пожарно-спасательному отряду ФПС ГПС ГУ МЧС России по РХ обеспечить противопожарную безопасность в местах, оборудованных новогодней атрибутикой, с момента установки новогодних декораций (ледовый городок, ель, световые фигуры) и до их демонт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6. Настоящее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в средствах массовой информац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  <w:tab/>
        <w:tab/>
        <w:tab/>
        <w:tab/>
        <w:tab/>
        <w:tab/>
        <w:tab/>
        <w:tab/>
        <w:t xml:space="preserve">    Е.И. Молодняк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СОГЛАСОВАНО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2"/>
        <w:gridCol w:w="2268"/>
        <w:gridCol w:w="1807"/>
        <w:gridCol w:w="461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Главы муниципального образования г. Саяногорс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правовым вопросам</w:t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.А. Данилов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Главы муниципального образования г. Саяногорс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циальным вопросам</w:t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.В. Евсеева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.Г. Козловская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Управления культуры, спорта и молодежной политики города Саяногорска</w:t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.В. Бережной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4.11.2023 г. до </w:t>
      </w:r>
      <w:r>
        <w:rPr>
          <w:sz w:val="16"/>
          <w:szCs w:val="16"/>
          <w:lang w:val="en-US"/>
        </w:rPr>
        <w:t>17</w:t>
      </w:r>
      <w:r>
        <w:rPr>
          <w:sz w:val="16"/>
          <w:szCs w:val="16"/>
        </w:rPr>
        <w:t xml:space="preserve">.11.20232 г. </w:t>
      </w:r>
    </w:p>
    <w:p>
      <w:pPr>
        <w:pStyle w:val="Normal"/>
        <w:rPr/>
      </w:pPr>
      <w:r>
        <w:rPr>
          <w:color w:val="000000"/>
          <w:sz w:val="16"/>
          <w:szCs w:val="16"/>
        </w:rPr>
        <w:t>ИСП.: главный специалист Саяногорского городского отдела культур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 Созинова Светлана Константиновн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6-7-9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СЫЛКА: </w:t>
      </w:r>
      <w:r>
        <w:rPr>
          <w:sz w:val="16"/>
          <w:szCs w:val="16"/>
        </w:rPr>
        <w:t xml:space="preserve">дело, заместитель Главы по социальным вопросам (Ю.В. Евсеева), управляющий делами Администрации (А.Г. Козловская), Отдел по взаимодействию со СМИ и связям с общественностью, </w:t>
      </w:r>
      <w:bookmarkStart w:id="0" w:name="_GoBack"/>
      <w:bookmarkEnd w:id="0"/>
      <w:r>
        <w:rPr>
          <w:sz w:val="16"/>
          <w:szCs w:val="16"/>
        </w:rPr>
        <w:t>УКСМ, АО «РУСАЛ-Саяногорск», 3 отряд ФПС, ОМВД, УСПН, Консультант+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лектронная версия правового акта и приложения к нему соответствует бумажному носител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6"/>
          <w:szCs w:val="26"/>
          <w:lang w:eastAsia="ru-RU"/>
        </w:rPr>
        <w:t>от____________2023 года №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организационного комитета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по подготовке и проведению городских мероприятий,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посвященных празднованию Нового 2024 года</w:t>
      </w:r>
    </w:p>
    <w:p>
      <w:pPr>
        <w:pStyle w:val="Normal"/>
        <w:suppressAutoHyphens w:val="false"/>
        <w:spacing w:lineRule="auto" w:line="23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организационного комитета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/>
        <w:tc>
          <w:tcPr>
            <w:tcW w:w="8583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меститель Главы муниципального образования г. Саяногорск по социальным вопросам.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- начальник отдела Администрации муниципального образования город Саяногорск по рп Майн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дминистрации муниципального образования город Саяногорск по рп Черемушки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Управления культуры, спорта и молодежной политики города Саяногорск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униципального образования г. Саяногорск по жилищно-коммунальному хозяйству, транспорту и строительству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комитета по жилищно-коммунальному хозяйству и транспорту г.Саяногорск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иректор муниципального автономного учреждения «Городские спортивные сооруж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  <w:lang w:eastAsia="ru-RU"/>
              </w:rPr>
              <w:t>- начальник Отдела организационной культуры Акционерного общества «РУСАЛ Саяногорск» (по согласованию);</w:t>
            </w:r>
            <w:r>
              <w:rPr>
                <w:sz w:val="26"/>
                <w:szCs w:val="26"/>
                <w:lang w:eastAsia="ru-RU"/>
              </w:rPr>
              <w:t xml:space="preserve"> Уточняется!!!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профилактики пожаров 8 ПСЧ 3 ПСО ФПС ГПС Главного управления МЧС России по Республике Хакасия капитан внутренней службы (по согласованию)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МВД России по городу Саяногорску подполковник полиции; 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муниципального образования      г. Саяногорск «Комбинат благоустройства и озеленения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автономного учреждения муниципального образования г. Саяногорск «Редакция городской газеты «Саянские ведомости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штаба добровольной народной дружины «Металлург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6"/>
          <w:szCs w:val="26"/>
          <w:lang w:eastAsia="ru-RU"/>
        </w:rPr>
        <w:t>от____________2023 года №___________</w:t>
      </w:r>
    </w:p>
    <w:p>
      <w:pPr>
        <w:pStyle w:val="ConsPlus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, посвященных празднованию Нового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85"/>
        <w:gridCol w:w="1701"/>
        <w:gridCol w:w="1957"/>
        <w:gridCol w:w="24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/время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здничное оформление города, строительство ледовых город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их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катка стадион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2-х хоккейных коробок в жилых микро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оккейные коробки в 5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кр-он, д. 72 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мкр-он, д.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хоккейной коробки спорткомплекс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комплекс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аздничных новогодних выпусков (теле, радио эфир, публикация) с поздравлением официа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.12.2023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ета «Саянские ведомости», телевидение, социальные 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аянские ведомости», отдел по взаимодействию со СМИ и связям с общественность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баннера с новогодним поздравлением (монтаж, демон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г. Саяногорс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рп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Саяногорск п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Черемуш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дготовка  площади для установки городской ели и ледового городк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становка контейнеров для сбор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3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у здания ФОК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3"/>
            </w:r>
            <w:r>
              <w:rPr>
                <w:rFonts w:eastAsia="Calibri"/>
                <w:sz w:val="22"/>
                <w:szCs w:val="22"/>
              </w:rPr>
              <w:t xml:space="preserve">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4"/>
            </w:r>
          </w:p>
        </w:tc>
      </w:tr>
      <w:tr>
        <w:trPr>
          <w:trHeight w:val="8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онная приемка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.2023-23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 Саяногорс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овка новогодней ел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г. Саяногорск п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овка новогодней ели 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ка у здания ОКДД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5"/>
            </w:r>
            <w:r>
              <w:rPr>
                <w:rFonts w:eastAsia="Calibri"/>
                <w:sz w:val="22"/>
                <w:szCs w:val="22"/>
              </w:rPr>
              <w:t xml:space="preserve"> ДК «Визит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г. Саяногорск п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Майна, 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, оформление ледового городска в г. Саян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2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 «РУСАЛ Саяногорс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горожан посредством размещения памятки с правилами посещения ледового городка и мерах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6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ятельности (работ) операторов аттракционов (ледяные го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5.12.2023-30.01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трулирование мест праздничной активност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5.12.2023-30.01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лощадь у здания ФОК АО «РУСАЛ Саяногорс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квер им. В.В. Стриго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тадион «Строитель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площадь ДК «Визит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ная народная дружина «Металлург», ОМВ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территории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.01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лед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.01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ср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о 30.01.202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ск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ие новогодней ёлки «Чудеса без волшеб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2.20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ДК «Энергети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годнее представление для одарённых детей и детей, находящихся под особой защитой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.2023 17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ощадь начальной школы 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КДД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ляция новогодней радиогазеты, встреча с дедом Морозом и Снегурочкой, забег в валенках, флешмоб «Новогод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2.2023 18: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лощадь ОКД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КДД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крытие городской ёлки и ледового горо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, АО «РУСАЛ Саяногорск», 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Управления культуры, спорта и молодежной политики города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тдельному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культу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нир по хоккею «Кубок леге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ккейная короб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ие катка на стадионе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Коньки выходного д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/к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абег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1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к активного отдых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нир по волейболу «Рождественские встречи»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.01.2024-07.01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У «ГСС» – Муниципальное автономное учреждение «Городские спортивные сооружения»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К АО «РУСАЛ» – Физкультурно-оздоровительный комплекс Акционерное общество «РУСАЛ Саяногорск»;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УП «КБО» – Муниципальное казенное учреждение муниципального образования г.Саяногорск «Комбинат благоустройства и озеленения»;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КДД – Отдел культурно досуговой деятельности;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СМ – Управление культуры, спорта и молодежной политики города Саяногорска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 муниципального образования г. Саяногорск</w:t>
      </w:r>
    </w:p>
    <w:p>
      <w:pPr>
        <w:pStyle w:val="Endnot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Г. Козловска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5:00Z</dcterms:created>
  <dc:creator>z03</dc:creator>
  <dc:description/>
  <dc:language>en-US</dc:language>
  <cp:lastModifiedBy>Шаповалов</cp:lastModifiedBy>
  <cp:lastPrinted>2023-11-10T11:39:00Z</cp:lastPrinted>
  <dcterms:modified xsi:type="dcterms:W3CDTF">2023-11-14T09:05:00Z</dcterms:modified>
  <cp:revision>2</cp:revision>
  <dc:subject/>
  <dc:title/>
</cp:coreProperties>
</file>