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599567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32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9048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й 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84pt;mso-wrap-distance-left:9pt;mso-wrap-distance-right:9pt;mso-wrap-distance-top:0pt;mso-wrap-distance-bottom:0pt;margin-top:-14.6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32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904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й 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Normal"/>
        <w:autoSpaceDE w:val="false"/>
        <w:ind w:right="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прокурора города Саяногорска от 10.04.2023 №7-46-2023 на часть 6 статьи 5, часть 5 статьи 11, части 5.1, 5.2 статьи 11, часть 3 статьи 25, часть 3.1 статьи 25, часть 4 статьи 26, часть 5 статьи 26 Генерального плана муниципального образования г.Саяногорск, утвержденного решением </w:t>
      </w:r>
      <w:r>
        <w:rPr>
          <w:color w:val="000000"/>
          <w:sz w:val="26"/>
          <w:szCs w:val="26"/>
        </w:rPr>
        <w:t>Совета депутатов муниципального образования г.Саяногорск от 22.12.2010 №110 (в ред. от 20.12.2022) - удовлетворить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sz w:val="26"/>
          <w:szCs w:val="26"/>
        </w:rPr>
        <w:t>Статья 2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numPr>
          <w:ilvl w:val="0"/>
          <w:numId w:val="8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1 к решению:</w:t>
      </w:r>
    </w:p>
    <w:p>
      <w:pPr>
        <w:pStyle w:val="TextBodyIndent"/>
        <w:numPr>
          <w:ilvl w:val="0"/>
          <w:numId w:val="9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тью 10 части IV раздела I главы I приложения №1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татье 11 части IV раздела I главы I приложения №1 к решению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В статье 25 раздела V главы 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В статье 26 раздела V главы 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В пункте 2 статьи 27 раздела V главы I приложения №1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40" w:firstLine="708"/>
        <w:rPr/>
      </w:pPr>
      <w:r>
        <w:rPr>
          <w:color w:val="000000"/>
          <w:sz w:val="26"/>
          <w:szCs w:val="26"/>
        </w:rPr>
        <w:t>7. В абзаце первом пункта 9 статьи 33 части II раздела VI главы I приложения №1 к решению слова «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,» исключить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татью 38 раздела I главы II приложения №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Настоящими Правилами на территории города Саяногорска устанавливаются следующие виды территориальных зон и их кодовые обозначения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1. Зоны жилые (Ж)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малоэтажной жилой застройки усадебного типа (Ж-1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жилой малоэтажной застройки блокированного типа (Ж-2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жилой многоэтажной застройки (Ж-3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жилой застройки повышенной этажности (Ж-4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садоводства и дачного хозяйства (Ж-5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. Общественно-деловые зоны (ОД)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зона административно-деловые (ОД-1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спортивно-зрелищных и культурных мероприятий (ОД-4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рынков (ОД-5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3. Зоны размещения производственных предприятий (П)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производственных предприятий I - II классов опасности (П-1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производственных предприятий III класса опасности (П-2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роизводственных предприятий IV - V классов опасности (П-3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гаражей для индивидуальных автомобилей (П-4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4. Зоны специального назначения (СН)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кладбищ действующих (СН-1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кладбищ проектируемых (СН-2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свалок закрываемых (СН-3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зеленых насаждений защитного назначения (ветрозащитные, санитарно-защитные) (СН-5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территорий водозаборов с водоохранной зоной (СН-6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6. Рекреационные зоны (Р)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городской рекреации (Р-1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рекреационная лесопарковая зона (Р-2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объектов рекреации (Р-3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водных объектов (искусственные водоемы) (Р-4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инженерных инфраструктур (ИТ-2)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олосы отвода железной дороги (ИТ-3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статье 40 раздела I главы I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татье 41 раздела I главы I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ы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11. Статью 42 раздела I главы II приложения №1 к решению после абзаца три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обороны и безопасности (код – 8.0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статье 44 раздела I главы I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пяты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300 кв. м до 1500 кв. м;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пятого дополнить новым абзацем следующего содержания:</w:t>
      </w:r>
    </w:p>
    <w:p>
      <w:pPr>
        <w:pStyle w:val="Normal"/>
        <w:autoSpaceDE w:val="false"/>
        <w:ind w:right="140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3. Статью 58 </w:t>
      </w:r>
      <w:r>
        <w:rPr>
          <w:color w:val="000000"/>
          <w:sz w:val="26"/>
          <w:szCs w:val="26"/>
        </w:rPr>
        <w:t>раздела I главы II приложения №1 к решени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изнать утратившей силу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4. В статье 72 </w:t>
      </w:r>
      <w:r>
        <w:rPr>
          <w:color w:val="000000"/>
          <w:sz w:val="26"/>
          <w:szCs w:val="26"/>
        </w:rPr>
        <w:t>главы III приложения №1 к решению слова «</w:t>
      </w:r>
      <w:r>
        <w:rPr>
          <w:rFonts w:eastAsia="Calibri"/>
          <w:color w:val="000000"/>
          <w:sz w:val="26"/>
          <w:szCs w:val="26"/>
          <w:lang w:eastAsia="en-US"/>
        </w:rPr>
        <w:t>Коммуникационного коридора железнодорожной дороги» заменить словами «Полоса отвода железной дороги».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5. </w:t>
      </w:r>
      <w:r>
        <w:rPr>
          <w:color w:val="000000"/>
          <w:sz w:val="26"/>
          <w:szCs w:val="26"/>
        </w:rPr>
        <w:t xml:space="preserve">Абзац четырнадцаты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3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6. </w:t>
      </w:r>
      <w:r>
        <w:rPr>
          <w:color w:val="000000"/>
          <w:sz w:val="26"/>
          <w:szCs w:val="26"/>
        </w:rPr>
        <w:t xml:space="preserve">Абзацы седьмой, восьмо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4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 абзаце восьмом статьи 75 главы III приложения №1 к решению слова «ведения огородничества,» исключить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8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ю 76 </w:t>
      </w:r>
      <w:r>
        <w:rPr>
          <w:color w:val="000000"/>
          <w:sz w:val="26"/>
          <w:szCs w:val="26"/>
        </w:rPr>
        <w:t xml:space="preserve">главы III приложения №1 к решению </w:t>
      </w:r>
      <w:r>
        <w:rPr>
          <w:rFonts w:eastAsia="Calibri"/>
          <w:color w:val="000000"/>
          <w:sz w:val="26"/>
          <w:szCs w:val="26"/>
          <w:lang w:eastAsia="en-US"/>
        </w:rPr>
        <w:t>признать утратившей силу.</w:t>
      </w:r>
    </w:p>
    <w:p>
      <w:pPr>
        <w:pStyle w:val="TextBodyIndent"/>
        <w:ind w:right="140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9. </w:t>
      </w:r>
      <w:r>
        <w:rPr>
          <w:color w:val="000000"/>
          <w:sz w:val="26"/>
          <w:szCs w:val="26"/>
        </w:rPr>
        <w:t>В статье 5 части II раздела I главы I приложения №2 к решению:</w:t>
      </w:r>
    </w:p>
    <w:p>
      <w:pPr>
        <w:pStyle w:val="TextBodyIndent"/>
        <w:numPr>
          <w:ilvl w:val="0"/>
          <w:numId w:val="7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татью 10 части IV раздела I главы I приложения №2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В статье 11 части IV раздела I главы I приложения №2 к решению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2. В статье 25 раздела V главы I приложения №2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3. В статье 26 раздела V главы 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4. В пункте 2 статьи 27 раздела V главы I приложения №2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40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5. </w:t>
      </w:r>
      <w:r>
        <w:rPr>
          <w:color w:val="000000"/>
          <w:sz w:val="26"/>
          <w:szCs w:val="26"/>
        </w:rPr>
        <w:t>В абзаце первом пункта 9 статьи 33 части II раздела IV главы I приложения №2 к решению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Статью 38 части 1 раздела I главы II приложения №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</w:p>
    <w:p>
      <w:pPr>
        <w:pStyle w:val="Style21"/>
        <w:numPr>
          <w:ilvl w:val="0"/>
          <w:numId w:val="10"/>
        </w:numPr>
        <w:autoSpaceDE w:val="false"/>
        <w:ind w:left="1068" w:right="140" w:hanging="360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Зоны жилые (Ж):</w:t>
      </w:r>
    </w:p>
    <w:p>
      <w:pPr>
        <w:pStyle w:val="Style21"/>
        <w:numPr>
          <w:ilvl w:val="0"/>
          <w:numId w:val="4"/>
        </w:numPr>
        <w:autoSpaceDE w:val="false"/>
        <w:ind w:left="1068" w:right="140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алоэтажной жилой застройки усадебного типа (Ж-1);</w:t>
      </w:r>
    </w:p>
    <w:p>
      <w:pPr>
        <w:pStyle w:val="Style21"/>
        <w:numPr>
          <w:ilvl w:val="0"/>
          <w:numId w:val="4"/>
        </w:numPr>
        <w:autoSpaceDE w:val="false"/>
        <w:ind w:left="1068" w:right="140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ногоэтажной жилой застройки (Ж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садоводства и дачного хозяйства (Ж-3);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Зоны общественно-деловые (ОД-1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сооружений (ОД-4).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производственно-коммунальные (П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х предприятий IV класса опасности (П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о-коммунальных предприятий V класса опасности (П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4. З</w:t>
      </w:r>
      <w:r>
        <w:rPr>
          <w:rFonts w:eastAsia="Calibri"/>
          <w:bCs/>
          <w:color w:val="000000"/>
          <w:sz w:val="26"/>
          <w:szCs w:val="26"/>
          <w:lang w:eastAsia="en-US"/>
        </w:rPr>
        <w:t>она зеленых насаждений защитного назначения (СН-1)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6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рекреационные (Р):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1)зона поселковой рекреации (Р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лесопарковой рекреации (Р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ов рекреации (Р-3).</w:t>
      </w:r>
    </w:p>
    <w:p>
      <w:pPr>
        <w:pStyle w:val="Normal"/>
        <w:autoSpaceDE w:val="false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7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инженерной и транспортной инфраструктур (ИТ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инженерной инфраструктуры (ИТ-2);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«Полоса отвода железной дороги»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В статье 41 части 1 раздела I главы II приложения №2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шесто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 статье 42 части 1 раздела I главы II приложения №2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трети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В статье 44 части 1 раздела I главы II приложения №2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ind w:right="140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0. Статью 65 раздела IV </w:t>
      </w:r>
      <w:r>
        <w:rPr>
          <w:color w:val="000000"/>
          <w:sz w:val="26"/>
          <w:szCs w:val="26"/>
        </w:rPr>
        <w:t>главы II приложения №2 к решению изложить в следующей редакци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color w:val="000000"/>
          <w:sz w:val="26"/>
          <w:szCs w:val="26"/>
          <w:lang w:eastAsia="en-US"/>
        </w:rPr>
        <w:t>В территориальную зону «Инженерной и транспортной инфраструктур» входят зона «Автомобильного транспорта», зона «Инженерной инфраструктуры», зона «Полосы отвода железной дороги", расположенные в границах территорий общего пользования, территорий, занятых линейными объектами, на которые действие градостроительных регламентов не распространяется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31. Абзац тринадцатый статьи 66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здела IV </w:t>
      </w:r>
      <w:r>
        <w:rPr>
          <w:color w:val="000000"/>
          <w:sz w:val="26"/>
          <w:szCs w:val="26"/>
        </w:rPr>
        <w:t>главы II приложения №2 к решению исключить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2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татье 67 раздела IV </w:t>
      </w:r>
      <w:r>
        <w:rPr>
          <w:color w:val="000000"/>
          <w:sz w:val="26"/>
          <w:szCs w:val="26"/>
        </w:rPr>
        <w:t>главы II приложения №2 к решению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В абзаце седьмом </w:t>
      </w:r>
      <w:r>
        <w:rPr>
          <w:color w:val="000000"/>
          <w:sz w:val="26"/>
          <w:szCs w:val="26"/>
        </w:rPr>
        <w:t>слова «автомобильных дорог и сооружений» заменить словами «объектов инженерной инфраструктуры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восьмо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В абзаце восьмом статьи 68 раздела IV главы II приложения №2 к решению слова «ведения огородничества,» исключить.</w:t>
      </w:r>
    </w:p>
    <w:p>
      <w:pPr>
        <w:pStyle w:val="TextBodyIndent"/>
        <w:numPr>
          <w:ilvl w:val="0"/>
          <w:numId w:val="2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3 к решению:</w:t>
      </w:r>
    </w:p>
    <w:p>
      <w:pPr>
        <w:pStyle w:val="TextBodyIndent"/>
        <w:numPr>
          <w:ilvl w:val="0"/>
          <w:numId w:val="6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Статью 10 части IV раздела I главы I приложения №3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В статье 11 части IV раздела I главы I приложения №3 к решению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7. В статье 25 раздела V главы 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8. В статье 26 раздела V главы 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9. В пункте 2 статьи 27 раздела V главы I приложения №3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40" w:firstLine="708"/>
        <w:rPr/>
      </w:pPr>
      <w:r>
        <w:rPr>
          <w:color w:val="000000"/>
          <w:sz w:val="26"/>
          <w:szCs w:val="26"/>
        </w:rPr>
        <w:t>40. В абзаце первом пункта 9 статьи 33 части II раздела IV главы I приложения №3 к решению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В наименовании раздела I главы II приложения №3 к решению слово «Города» заменить словом «Поселка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Статью 38 раздела I главы II приложения №3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Ст. 38. Общая часть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Зоны жилые (Ж)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) 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зона жилой малоэтажной секционной застройки существующей (Ж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жилой малоэтажной застройки блокированного типа с участками проектируемой (Ж-3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адоводства и дачного хозяйства (Ж-4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 Зоны общественно-деловые (ОД-1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ая и торговых учреждений (ОД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мероприятий (ОД-4)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Зоны производственно-коммунальные (П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е предприятия III класса опасности (П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ые предприятия IV-V класса опасности (П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Зоны специального назначе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кладбище существующее недействующее (СН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зеленые насаждения защитного назначения (СН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свалки, золоотвалы (СН-3)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 Зона ландшафтная (Л-1)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 Зоны рекреационные (Р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зона поселковой рекреации (Р-1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рекреационная лесопарковая (Р-2);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ы рекреации (Р-3)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В статье 40 раздела I главы I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В статье 41 раздела I главы I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Абзац двадцать девятый после слов «земельных участков» дополнить словами «для малоэтажной многоквартирной жилой застройки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ле абзаца двадцать девя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усадебные земельные участки для жилого дома (строительства блокированных жилых домов) - от 400 кв. м до 800 кв. м на один автономный жилой блок (квартиру);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В статье 42 раздела I главы I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первы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600 кв. м до 1000 кв. м;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В статье 43 раздела I главы I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ind w:right="140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47. В статье 66 главы III приложения №3 к решению слово «входят» заменить словом «входит», слова «</w:t>
      </w:r>
      <w:r>
        <w:rPr>
          <w:rFonts w:eastAsia="Calibri"/>
          <w:color w:val="000000"/>
          <w:sz w:val="26"/>
          <w:szCs w:val="26"/>
          <w:lang w:eastAsia="en-US"/>
        </w:rPr>
        <w:t>зона «Инженерной инфраструктуры», зона «Коммуникационного коридора железнодорожной дороги»,» исключить, слово «расположенные» заменить словом «расположенная»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Абзац тринадцатый статьи 67 главы III приложения №3 к решению исключить.</w:t>
      </w:r>
    </w:p>
    <w:p>
      <w:pPr>
        <w:pStyle w:val="TextBodyIndent"/>
        <w:numPr>
          <w:ilvl w:val="0"/>
          <w:numId w:val="3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4 к решению:</w:t>
      </w:r>
    </w:p>
    <w:p>
      <w:pPr>
        <w:pStyle w:val="TextBodyIndent"/>
        <w:numPr>
          <w:ilvl w:val="0"/>
          <w:numId w:val="5"/>
        </w:numPr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Статью 10 части IV раздела I главы I приложения №4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4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В статье 11 части IV раздела I главы I приложения №4 к решению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2. В статье 25 раздела V главы I приложения №4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3. В статье 26 раздела V главы I приложения №4 к решению: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4. В пункте 2 статьи 27 раздела V главы I приложения №4 к решению слова «одного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55. В абзаце первом пункта 9 статьи 33 части II раздела IV главы I приложения №4 к решению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Статью 38 раздела I главы II приложения №4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т. 38. Общая часть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1. Зоны жилые (Ж)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1) 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2.  Зоны общественно-деловые (ОД-1)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3. Зоны производственно-коммунальные (П)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производственные предприятия IV-V класса опасности (П-1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3.Зоны рекреационные (Р)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рекреационная лесопарковая (Р-2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4. Зона естественные природные ландшафты (Л-1)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5. Зоны специального назначе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кладбище (СН-1)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6. Зоны инженерной и транспортной инфраструктур (ИТ)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дороги местного значения (ИТ-1);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она дороги межпоселкового значения (ИТ-2)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57. В статье 39 раздела I главы II приложения №4 к решению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2) После абзаца три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3)Абзац двадцать первый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800 кв. м до 2000 кв.м;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58. </w:t>
      </w:r>
      <w:r>
        <w:rPr>
          <w:rFonts w:eastAsia="Calibri"/>
          <w:color w:val="000000"/>
          <w:sz w:val="26"/>
          <w:szCs w:val="26"/>
          <w:lang w:eastAsia="en-US"/>
        </w:rPr>
        <w:t>Абзацы одиннадцатый, двенадцатый статьи 47, абзацы девятый, десятый статьи 48 раздела II главы II приложения №4 к решению исключ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autoSpaceDE w:val="false"/>
        <w:ind w:right="1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autoSpaceDE w:val="false"/>
        <w:ind w:right="1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13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</w:t>
            </w:r>
            <w:r>
              <w:rPr>
                <w:sz w:val="26"/>
                <w:szCs w:val="26"/>
              </w:rPr>
              <w:t>» _______2023 год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____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2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02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5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6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7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4:00Z</dcterms:created>
  <dc:creator>Пользователь</dc:creator>
  <dc:description/>
  <dc:language>en-US</dc:language>
  <cp:lastModifiedBy>Шаповалов</cp:lastModifiedBy>
  <cp:lastPrinted>2023-05-05T07:48:00Z</cp:lastPrinted>
  <dcterms:modified xsi:type="dcterms:W3CDTF">2023-05-05T04:04:00Z</dcterms:modified>
  <cp:revision>2</cp:revision>
  <dc:subject/>
  <dc:title/>
</cp:coreProperties>
</file>