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9865</wp:posOffset>
                </wp:positionV>
                <wp:extent cx="599567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32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9048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й 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84pt;mso-wrap-distance-left:9pt;mso-wrap-distance-right:9pt;mso-wrap-distance-top:0pt;mso-wrap-distance-bottom:0pt;margin-top:-14.9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32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9048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ғ</w:t>
                            </w: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й 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 2024 года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left="142"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2"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" w:right="140" w:firstLine="708"/>
        <w:rPr/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left="142" w:right="140" w:firstLine="708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bCs/>
          <w:sz w:val="26"/>
          <w:szCs w:val="26"/>
        </w:rPr>
        <w:t>статью 51 раздела II главы II приложения №2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татью 52 раздела II главы II приложения №2 к решению после абзаца семнадцатого дополнить новым абзацем следующего содержания:</w:t>
      </w:r>
    </w:p>
    <w:p>
      <w:pPr>
        <w:pStyle w:val="Normal"/>
        <w:autoSpaceDE w:val="false"/>
        <w:ind w:left="284" w:right="140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татью 48 раздела I главы II приложения №3 к решению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татью 49 раздела I главы II приложения №3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numPr>
          <w:ilvl w:val="0"/>
          <w:numId w:val="0"/>
        </w:numPr>
        <w:autoSpaceDE w:val="false"/>
        <w:ind w:left="142" w:right="140" w:hanging="0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2"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left="142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142"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left="142"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2"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left="142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142"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42"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left="142"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42" w:right="113" w:hanging="0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b/>
                <w:sz w:val="26"/>
                <w:szCs w:val="26"/>
              </w:rPr>
              <w:t>» _______ 2024 год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2" w:right="140" w:hanging="0"/>
              <w:jc w:val="both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______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3:00Z</dcterms:created>
  <dc:creator>Пользователь</dc:creator>
  <dc:description/>
  <cp:keywords/>
  <dc:language>en-US</dc:language>
  <cp:lastModifiedBy>Артемий А. Шаповалов</cp:lastModifiedBy>
  <cp:lastPrinted>2023-03-13T13:28:00Z</cp:lastPrinted>
  <dcterms:modified xsi:type="dcterms:W3CDTF">2024-03-29T03:53:00Z</dcterms:modified>
  <cp:revision>2</cp:revision>
  <dc:subject/>
  <dc:title/>
</cp:coreProperties>
</file>