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подготовке и проведении мероприятий в рамках празднования «Народное гуляние «Масленица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 xml:space="preserve">С целью организации и проведения городских мероприятий, посвященных празднованию </w:t>
      </w:r>
      <w:r>
        <w:rPr>
          <w:sz w:val="26"/>
          <w:szCs w:val="26"/>
        </w:rPr>
        <w:t xml:space="preserve"> «Народное гуляние «Масленица»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,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остав организационного комитета по подготовке и проведению мероприятий в рамках празднования «Народное гуляние «Масленица» (приложение № 1 к настоящему постановлению)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6"/>
          <w:szCs w:val="26"/>
        </w:rPr>
        <w:t>2. Утвердить план мероприятий в рамках празднования «Народное гуляние «Масленица» (приложение № 2 к настоящему постановл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культуры, спорта и молодежной политики города Саяногорска (далее УКСМ) 17.03.2024 обеспечить работу праздничных площадок, согласно плану мероприятий (приложение № 2 к настоящему постановлению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</w:t>
        <w:tab/>
        <w:t>площадь Муниципального бюджетного учреждения культуры муниципального образования г. Саяногорск «Краеведческий музей» (далее Краеведческий музей) с 11:30 до 15:00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1.2.</w:t>
        <w:tab/>
        <w:t>площадь Отдела культурно – досуговой деятельности рп. Майна  муниципального автономного учреждения муниципального образования                      г. Саяногорск «Дворец культуры «Визит» (далее ОКДД рп. Майна)  с 11:30 до 13: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3.</w:t>
        <w:tab/>
        <w:t>площадь Муниципального автономного учреждения муниципального образования г. Саяногорск «Дворец культуры «Энергетик» (далее ДК «Энергетик»)    с 12:30 до 15:0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тделу Администрации муниципального образования город Саяногорск по  рп. Май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боту праздничной площадки 17.03.2024 с 11:30 до 13:00 в          рп. Майна на площади перед зданием ОКДД рп. Май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делу Администрации муниципального образования город Саяногорск по      рп. Черемушки обеспечить работу праздничной площадки 17.03.2024 с 12:30 до 15:00 в рп. Черемушки на площади перед зданием ДК «Энергет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читать территорией проведения массовы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</w:t>
      </w:r>
      <w:r>
        <w:rPr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Саяногорск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площад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а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еведче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зея</w:t>
      </w:r>
      <w:r>
        <w:rPr>
          <w:sz w:val="26"/>
          <w:szCs w:val="26"/>
        </w:rPr>
        <w:t xml:space="preserve"> с 11:30 до 15:00 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включающ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нисей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</w:rPr>
        <w:t>-</w:t>
      </w:r>
      <w:r>
        <w:rPr>
          <w:sz w:val="26"/>
          <w:szCs w:val="26"/>
        </w:rPr>
        <w:t>она</w:t>
      </w:r>
      <w:r>
        <w:rPr>
          <w:sz w:val="26"/>
          <w:szCs w:val="26"/>
        </w:rPr>
        <w:t xml:space="preserve"> (1,2 </w:t>
      </w:r>
      <w:r>
        <w:rPr>
          <w:sz w:val="26"/>
          <w:szCs w:val="26"/>
        </w:rPr>
        <w:t>м</w:t>
      </w:r>
      <w:r>
        <w:rPr>
          <w:sz w:val="26"/>
          <w:szCs w:val="26"/>
        </w:rPr>
        <w:t>-</w:t>
      </w:r>
      <w:r>
        <w:rPr>
          <w:sz w:val="26"/>
          <w:szCs w:val="26"/>
        </w:rPr>
        <w:t>он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Саяногорск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рп. Май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адь перед зданием ОКДД рп. Майна с 11:30 до 13:00 с прилегающей территорией в границах ул. Калинина д.40-48; ул. Горького д. 29-33; ул. Победы д.5-8 рп. Май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рп. Черемуш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лощадь перед зданием ДК </w:t>
      </w:r>
      <w:r>
        <w:rPr>
          <w:rFonts w:cs="Cambria Math" w:ascii="Cambria Math" w:hAnsi="Cambria Math"/>
          <w:sz w:val="26"/>
          <w:szCs w:val="26"/>
        </w:rPr>
        <w:t>«</w:t>
      </w:r>
      <w:r>
        <w:rPr>
          <w:sz w:val="26"/>
          <w:szCs w:val="26"/>
        </w:rPr>
        <w:t>Энергетик</w:t>
      </w:r>
      <w:r>
        <w:rPr>
          <w:rFonts w:cs="Cambria Math" w:ascii="Cambria Math" w:hAnsi="Cambria Math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13:30 </w:t>
      </w:r>
      <w:r>
        <w:rPr>
          <w:sz w:val="26"/>
          <w:szCs w:val="26"/>
        </w:rPr>
        <w:t>до</w:t>
      </w:r>
      <w:r>
        <w:rPr>
          <w:sz w:val="26"/>
          <w:szCs w:val="26"/>
        </w:rPr>
        <w:t xml:space="preserve"> 15:00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егающ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а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мов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включ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дома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1,9,16,18,19,17,13,15,14,3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ому казенному учреждению муниципального образования       г. Саяногорск «Комбинат благоустройства и озеленения» привести в надлежащий вид территории до начала проведения массов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Отделу экономики и развития Администрации муниципального образования г.Саяногорс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организовать торговлю в местах проведения массов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не позднее чем за три рабочих дня до даты проведения массовых мероприятий довести до сведения организаций и индивидуальных предпринимателей, осуществляющих розничную продажу алкогольной продукции, информацию о дате проведения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рекомендовать руководителям торговых организаций и индивидуальным предпринимателям, осуществляющим торговую деятельность в местах проведения массовых мероприятий, принять меры по исключению продажи спиртных, слабоалкогольных напитков, пива и прохладительных напитков в стеклянной и металлической та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Рекомендовать Отделу Министерства внутренних дел Российской Федерации по городу Саяногорску принять меры к обеспечению охраны общественного порядка и безопасности граждан во время проведения массовых мероприятий, пресекать факты нарушений общественного порядка и безопасности, вносить предложения (предупреждения) организаторам массовых мероприятий о приостановке (прекращении) мероприятий в случаях нарушений общепринятых правил и норм поведения, массовых нарушений общественного порядка и безопас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комендовать Государственному бюджетному учреждению здравоохранения Республики Хакасия «Саяногорская городская станция скорой медицинской помощи» обеспечить оказание, при необходимости, неотложной медицинской помощи участникам массов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комендовать начальнику 3 пожарно-спасательного отряда  федеральной противопожарной службы государственной противопожарной службы Главного управления Министерства чрезвычайных ситуаций России по Республике Хакасия обеспечить постоянную готовность сил и средств пожаротушения во время проведения массовых мероприятий, при необходимости обеспечить дежурство пожарных расчетов в месте проведения массов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1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01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.Ю. Ворон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правовым вопросам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.А. Данил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разования г. Саяногорск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.В. Евсе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Управления культуры,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а Саяногорск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.В. Бережно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.В. Байтобет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16"/>
          <w:szCs w:val="26"/>
          <w:lang w:eastAsia="ru-RU"/>
        </w:rPr>
      </w:pPr>
      <w:r>
        <w:rPr>
          <w:sz w:val="16"/>
          <w:szCs w:val="26"/>
          <w:lang w:eastAsia="ru-RU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color w:val="000000"/>
          <w:sz w:val="16"/>
          <w:szCs w:val="26"/>
        </w:rPr>
      </w:pPr>
      <w:r>
        <w:rPr>
          <w:sz w:val="16"/>
          <w:szCs w:val="26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09.02.2024 по 14.02.2024</w: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ИСП.: заместитель руководителя УКСМ  по общим  вопросам</w: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 xml:space="preserve">________________ Самойлова Оксана Геннадьевна </w: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тел. 6-07-66</w:t>
      </w:r>
    </w:p>
    <w:p>
      <w:pPr>
        <w:pStyle w:val="Normal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color w:val="000000"/>
          <w:sz w:val="16"/>
          <w:szCs w:val="26"/>
        </w:rPr>
        <w:t xml:space="preserve">РАССЫЛКА: </w:t>
      </w:r>
      <w:r>
        <w:rPr>
          <w:sz w:val="16"/>
          <w:szCs w:val="26"/>
        </w:rPr>
        <w:t>дело, заместитель Главы по социальным вопросам , управляющий делами Администрации, Отдел по взаимодействию со СМИ и связям с общественностью, УКСМ, 3 отряд ФПС, ОМВД, отдел экономики Администрации, МБУК «Краеведческий музей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Электронная версия правового акта и приложения к нему соответствует бумажному носител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5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25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Style25"/>
        <w:jc w:val="right"/>
        <w:rPr/>
      </w:pPr>
      <w:r>
        <w:rPr>
          <w:sz w:val="26"/>
          <w:szCs w:val="26"/>
        </w:rPr>
        <w:t>от____________2024 года №___________</w:t>
      </w:r>
    </w:p>
    <w:p>
      <w:pPr>
        <w:pStyle w:val="Style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городских мероприятий,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посвященных празднованию  «Народное гуляние «Масленица»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рганизационного комитета:</w:t>
      </w:r>
    </w:p>
    <w:p>
      <w:pPr>
        <w:pStyle w:val="Style2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889" w:hRule="atLeast"/>
        </w:trPr>
        <w:tc>
          <w:tcPr>
            <w:tcW w:w="9797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заместитель Главы муниципального образования г. Саяногорск по социальным вопросам.</w:t>
            </w:r>
          </w:p>
        </w:tc>
      </w:tr>
    </w:tbl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:</w:t>
      </w:r>
    </w:p>
    <w:p>
      <w:pPr>
        <w:pStyle w:val="Style2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заместитель Главы муниципального образования г. Саяногорск по жилищно-коммунальному хозяйству, транспорту и строительству;</w:t>
            </w:r>
          </w:p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начальник отдела Администрации муниципального образования город Саяногорск по рп Майна;</w:t>
            </w:r>
          </w:p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начальник отдела Администрации муниципального образования город Саяногорск по рп Черемушки;</w:t>
            </w:r>
          </w:p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 начальник отдела экономики и развития Администрации муниципального образования г.Саяногорск;</w:t>
            </w:r>
          </w:p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руководитель Управления культуры, спорта и молодежной политики города Саяногорска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начальник отделения профилактики пожаров 8 ПСЧ 3 ПСО ФПС ГПС Главного управления МЧС России по Республике Хакасия капитан внутренней службы (по согласованию);</w:t>
            </w:r>
          </w:p>
          <w:p>
            <w:pPr>
              <w:pStyle w:val="Style25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начальник ОМВД России по городу Саяногорску подполковник полиции (по согласованию); </w:t>
            </w:r>
          </w:p>
          <w:p>
            <w:pPr>
              <w:pStyle w:val="Style25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директор муниципального казенного учреждения муниципального образования      г. Саяногорск «Комбинат благоустройства и озеленения»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заместитель начальника штаба добровольной народной дружины «Металлург» (по согласованию);</w:t>
            </w:r>
          </w:p>
        </w:tc>
      </w:tr>
    </w:tbl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директор МБУК «Краеведческий музей»;</w:t>
      </w:r>
    </w:p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директор МАУ МО г. Саяногорск ДК «Визит»;</w:t>
      </w:r>
    </w:p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директор МАУ МО г. Саяногорск ДК «Энергетик».</w:t>
      </w:r>
    </w:p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муниципального образования г. Саяногор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            </w:t>
            </w:r>
            <w:r>
              <w:rPr>
                <w:sz w:val="24"/>
                <w:szCs w:val="26"/>
                <w:lang w:eastAsia="ru-RU"/>
              </w:rPr>
              <w:t>Л.В. Байтобетов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ИСП.: заместитель руководителя УКСМ по общим вопросам</w: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 xml:space="preserve">________________ Самойлова Оксана Геннадьевн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тел. 6-07-66</w:t>
      </w:r>
    </w:p>
    <w:p>
      <w:pPr>
        <w:pStyle w:val="Normal"/>
        <w:autoSpaceDE w:val="false"/>
        <w:jc w:val="right"/>
        <w:rPr>
          <w:sz w:val="24"/>
          <w:szCs w:val="26"/>
          <w:lang w:eastAsia="ru-RU"/>
        </w:rPr>
      </w:pPr>
      <w:r>
        <w:rPr>
          <w:color w:val="000000"/>
          <w:sz w:val="24"/>
          <w:szCs w:val="26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т____________2024 года №___________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6"/>
        </w:rPr>
      </w:pPr>
      <w:r>
        <w:rPr>
          <w:rFonts w:eastAsia="Calibri"/>
          <w:b/>
          <w:color w:val="000000"/>
          <w:sz w:val="24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6"/>
        </w:rPr>
      </w:pPr>
      <w:r>
        <w:rPr>
          <w:rFonts w:eastAsia="Calibri"/>
          <w:b/>
          <w:sz w:val="24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6"/>
        </w:rPr>
      </w:pPr>
      <w:r>
        <w:rPr>
          <w:rFonts w:eastAsia="Calibri"/>
          <w:b/>
          <w:sz w:val="24"/>
          <w:szCs w:val="26"/>
        </w:rPr>
        <w:t>План городских мероприятий,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</w:rPr>
      </w:pPr>
      <w:r>
        <w:rPr>
          <w:rFonts w:eastAsia="Calibri"/>
          <w:b/>
          <w:sz w:val="24"/>
          <w:szCs w:val="26"/>
        </w:rPr>
        <w:t>посвященных празднованию «Народное гуляние «Масленица»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</w:rPr>
      </w:pPr>
      <w:r>
        <w:rPr>
          <w:rFonts w:eastAsia="Calibri"/>
          <w:b/>
          <w:sz w:val="24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6"/>
        </w:rPr>
      </w:pPr>
      <w:r>
        <w:rPr>
          <w:rFonts w:eastAsia="Calibri"/>
          <w:b/>
          <w:sz w:val="24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3969"/>
        <w:gridCol w:w="1559"/>
      </w:tblGrid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Дата и время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Место и адрес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Народный праздник «Маслениц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03.2024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лощадь МБУК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Краеведческий музей»*,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г. Саяногорск, Енисейский</w:t>
            </w:r>
            <w:r>
              <w:rPr/>
              <w:t xml:space="preserve"> </w:t>
            </w:r>
            <w:r>
              <w:rPr>
                <w:sz w:val="24"/>
                <w:szCs w:val="26"/>
              </w:rPr>
              <w:t>мкр, 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совая А.В.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аздничные гуляния «Гуляй народ, Масленица у воро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03.2024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лощадь ОКДД рп. Майна МАУ МО г. Саяногорск  ДК «Визит»,**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рп. Майна, ул. Победы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Борзенкова О.В. 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Массовые народные гуляния Масленица «А вот и Маслениц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17.03.2024</w:t>
            </w:r>
          </w:p>
          <w:p>
            <w:pPr>
              <w:pStyle w:val="Normal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Площадь МАУ МО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Саяногорск ДК  «Энергетик»,***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п. Черемушки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Анисимов А.А.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autoSpaceDE w:val="false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6"/>
          <w:lang w:eastAsia="ru-RU"/>
        </w:rPr>
        <w:t>* МБУК «Краеведческий музей» - Муниципальное бюджетное учреждение культуры «Краеведческий музей»</w:t>
      </w:r>
    </w:p>
    <w:p>
      <w:pPr>
        <w:pStyle w:val="Normal"/>
        <w:autoSpaceDE w:val="false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 xml:space="preserve">** ОКДД рп. Майна МАУ МО г. Саяногорск ДК «Визит» - Отдел культурно-досуговой деятельности рп. Майна Муниципальное автономное учреждение культуры муниципального образования г. Саяногорск Дворец культуры «Визит» </w:t>
      </w:r>
    </w:p>
    <w:p>
      <w:pPr>
        <w:pStyle w:val="Normal"/>
        <w:autoSpaceDE w:val="false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*** МАУ МО г. Саяногорск ДК «Энергетик» - Муниципальное автономное учреждение культуры муниципального образования г. Саяногорск  Дворец культуры «Энергетик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1247" w:hRule="atLeast"/>
        </w:trPr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муниципального образования г. Саяногорс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Л.В. Байтобетов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ИСП.: заместитель руководителя УКСМ  по общим вопросам</w: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 xml:space="preserve">________________ Самойлова Оксана Геннадьевна </w: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тел. 6-07-66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5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0:00Z</dcterms:created>
  <dc:creator>z03</dc:creator>
  <dc:description/>
  <cp:keywords/>
  <dc:language>en-US</dc:language>
  <cp:lastModifiedBy>Артемий А. Шаповалов</cp:lastModifiedBy>
  <cp:lastPrinted>2024-02-07T09:57:00Z</cp:lastPrinted>
  <dcterms:modified xsi:type="dcterms:W3CDTF">2024-02-09T08:20:00Z</dcterms:modified>
  <cp:revision>2</cp:revision>
  <dc:subject/>
  <dc:title> </dc:title>
</cp:coreProperties>
</file>