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6"/>
          <w:szCs w:val="26"/>
        </w:rPr>
        <w:t xml:space="preserve">О Книге </w:t>
      </w:r>
      <w:r>
        <w:rPr>
          <w:color w:val="000000"/>
          <w:sz w:val="26"/>
          <w:szCs w:val="26"/>
        </w:rPr>
        <w:t xml:space="preserve">Поч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принимателей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развития малого и среднего предпринимательства, способствующих увеличению его вклада в социально-экономическое развитие муниципального образования город Саяногорск, освещения и популяризации предпринимательств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1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ниге Почета предпринимателей муниципального образования город Саяногорск  (далее - Книга Почета)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беспечить создание и техническую возможность ведения на официальном сайте муниципального образования город Саяногорск в информационно-телекоммуникационной сети «Интернет» (далее - официальный сайт) раздела «Книга Почета предпринимателей муниципального образования город Саяногор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экономики и развития Администрации муниципального образования г.Саяногорск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1. Назначить ответственных лиц за ведение раздела </w:t>
      </w:r>
      <w:r>
        <w:rPr>
          <w:color w:val="000000"/>
          <w:sz w:val="26"/>
          <w:szCs w:val="26"/>
        </w:rPr>
        <w:t xml:space="preserve">«Книга Почета предпринимателей муниципального образования город Саяногорск» </w:t>
      </w:r>
      <w:r>
        <w:rPr>
          <w:color w:val="000000"/>
          <w:sz w:val="26"/>
          <w:szCs w:val="26"/>
          <w:lang w:eastAsia="ru-RU"/>
        </w:rPr>
        <w:t>на официальном сай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2. Обеспечить ежегодный сбор предложений от органов и структурных подразделений Администрации муниципального образования город Саяногорск по занесению юридических лиц и (или) их руководителей или индивидуальных предпринимателей муниципального образования город Саяногорск в Книгу Почет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 Обеспечить ведение на официальном сайте раздела «Книга Почета предпринимателей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4. Ежегодно обеспечивать не позднее даты празднования Дня города размещение на официальном сайте согласованного Главой муниципального образования г.Саяногорск перечня юридических лиц и (или) их руководителей или индивидуальных предпринимателей для занесения в Книгу По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публиковать настоящее постановление в городской газете «Саянские ведомости» и разместить на официальном сай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2. Обеспечить освещение церемонии открытия Книги Почета и информации о лицах, заносимых в Книгу По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Ежегодно обеспечивать освещение Книги Почета и информации о лицах, занесенных в Книгу Почета, в рамках освещения мероприятий по празднованию Дня города в срок, устанавливаемый Планом подготовки и проведения мероприятий в рамках празднования Дня города  на территории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циальным вопросам                                                                                 Ю.В. Евс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29.01.2024 по 01.02.202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УКСМ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2024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41"/>
      <w:bookmarkStart w:id="3" w:name="P4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НИГЕ ПОЧЁТА ПРЕДПРИ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Книге Почёта предпринимателей муниципального образования город Саяногорск (далее – Положение) разработано в целях обеспечения создания и ежегодного ведения Книги Почёта предпринимателей муниципального образования город Саяногорск (далее - Книга Почё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Книга Почёта учреждается в целях формирования положительного имиджа, популяризации предпринимательской деятельности и их значимости в социально-экономическом развит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Книгу почета в соответствии с настоящим Положением заносятся юридические лица, являющиеся коммерческими организациями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bookmarkStart w:id="4" w:name="Par6"/>
      <w:bookmarkEnd w:id="4"/>
      <w:r>
        <w:rPr>
          <w:sz w:val="26"/>
          <w:szCs w:val="26"/>
        </w:rPr>
        <w:t>1.4. Занесение в Книгу Почета производится по решению Главы муниципального образования г.Саяногорск в форме письменного согласования перечня юридических лиц и (или) их руководителей или индивидуальных предпринимателей муниципального образования г.Саяногорск (далее – субъект предпринимательства) для занесения в Книгу Почета по итогам рассмотрения на координационном Совете по развитию малого и среднего предпринимательства при Администрации муниципального образования г.Саяногорск ходатайства первого заместителя Главы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Книга Почета формируется и обновляется ежегодно ко Дню рождения города (6 ноябр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Субъекту предпринимательства, занесенному в Книгу Почета в текущем году, вручается награда «Книга Почета» (далее - награда) (описание согласно приложению 1 к настоящему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ручение Награды производится Главой муниципального образования г.Саяногорск либо по его поручению иными должностными лицами Администрации муниципального образования г.Саяногорск на торжественном мероприятии в рамках празднования Дня города или иных мероприятиях в торжественной обстановке по решению Главы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  <w:lang w:eastAsia="ru-RU"/>
        </w:rPr>
        <w:t>Инициатором закупок наградной продукции в рамках настоящего Положения является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формирования Книги Почё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дел экономики и развития Администрации муниципального образования г.Саяногорск (далее – ОЭи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о не позднее 15 сентября обеспечивает сбор предложений, но не  более трех кандидатур, от органов местного самоуправления, структурных подразделений Администрации муниципального образования г.Саяногорск,  представителей бизнес-сообществ муниципального образования г.Саяногорск, помощника Уполномоченного по защите прав предпринимателей в Республике Хакасия по г.Саяногорску и трудовых коллективов муниципального образования г.Саяногорск по занесению субъектов предпринимательства муниципального образования г.Саяногорск в Книгу Почёта, в соответствии с требованиями пунктов 2.2 – 2.4 и 2.7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не позднее 30 сентября представляет первому заместителю Главы муниципального образования г.Саяногорск перечень субъектов предпринимательства для занесения в Книгу Почета, сформированный на основании поступивших предло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формировании предложений и при составлении перечня субъектов предпринимательства для занесения в Книгу Почета применяются следующие критерии занесения юридических лиц и индивидуальных предпринимателей в Книгу Поч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регистрированы в установленном действующим законодательством порядке в качестве юридического лица или индивидуального предпринимателя и осуществляют свою деятельность на территории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/>
      </w:pPr>
      <w:bookmarkStart w:id="5" w:name="P82"/>
      <w:bookmarkEnd w:id="5"/>
      <w:r>
        <w:rPr>
          <w:sz w:val="26"/>
          <w:szCs w:val="26"/>
        </w:rPr>
        <w:t>2) юридические лица должны обладать статусом 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кущем году и (или) в году, предшествующем занесению в Книгу Почета, обеспечили значительный вклад в социально-экономическое развитие муниципального образования г.Саяногорск и (или) приняли активное участие в общегородских акциях и мероприятиях, выраженные в одном или нескольких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оответствии с информацией, предоставленной УФНС России по Республики Хакасия, входят в перечень 100 юридических лиц и индивидуальных предпринимателей, общая сумма налоговых платежей которых составляет наибольший удельный вес в доходах бюджета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/>
      </w:pPr>
      <w:bookmarkStart w:id="6" w:name="P86"/>
      <w:bookmarkEnd w:id="6"/>
      <w:r>
        <w:rPr>
          <w:sz w:val="26"/>
          <w:szCs w:val="26"/>
        </w:rPr>
        <w:t>б) за счет собственных ресурсов поддерживали и развивали объекты культуры, виды профессиональной культурной деятельности (культура, искусство, наука, образование, просвещение, спорт), духовной сферы в муниципальном образовании г.Саяногорск; осуществляли деятельность, направленную на защиту материнства и детства, заботу об инвалидах и ветеранах, на создание и развитие общегородских пространств и их благоустройство в муниципальном образовании г.Саяногор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87"/>
      <w:bookmarkEnd w:id="7"/>
      <w:r>
        <w:rPr>
          <w:sz w:val="26"/>
          <w:szCs w:val="26"/>
        </w:rPr>
        <w:t>в) за счет собственных ресурсов содействовали в проведении общегородских мероприятий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 формировании предложений и при составлении перечня субъектов предпринимательства для занесения в Книгу Почета применяются следующие критерии занесения руководителей юридических лиц в Книгу Почё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юридического лица критериям, указанным в подпунктах 1 и 2 пункта 2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текущем году и (или) в году, предшествующем занесению в Книгу Почёта, обеспечили личный вклад в мероприятия, указанные в абзацах «б» и «в» подпункта 3 пункта 2.2 настоящего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формировании предложений, а также при составлении ОЭиР перечня юридических лиц и (или) их руководителей или индивидуальных предпринимателей муниципального образования г.Саяногорск для занесения в Книгу Почёта помимо критериев, указанных в пунктах 2.2 и 2.3 настоящего Положения, учитывается наступление памятных дат в текущем году и (или) в году, предшествующем занесению в Книгу Почё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амятными датами является наступление дат, кратных пяти, связанных с созданием (основанием, регистрацией) и ведением деятельности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Ежегодно не позднее 30 сентября первый заместитель Главы муниципального образования г.Саяногорск ходатайствует перед Главой муниципального образования г.Саяногорск о согласовании перечня юридических лиц и (или) их руководителей или индивидуальных предпринимателей муниципального образования г.Саяногорск для занесения в Книгу Почё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включает в себя перечень юридических лиц и (или) их руководителей или индивидуальных предпринимателей муниципального образования г.Саяногорск для занесения в Книгу Почёта, а также сведения, указанные в пункте 2.7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Книга Почёта ведется в электронной форме в виде раздела «Книга Почёта предпринимателей муниципального образования г.Саяногорск» на о</w:t>
      </w:r>
      <w:r>
        <w:rPr>
          <w:sz w:val="26"/>
          <w:szCs w:val="26"/>
          <w:lang w:eastAsia="en-US"/>
        </w:rPr>
        <w:t>фициальном сайте муниципального образования г.Саяногорск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Запись в Книге Почёта включает в себя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внесения записи в Книгу Почё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и их руководителей - полное и сокращенное фирменное наименование юридического лица, коммерческое обозначение (при наличии), фамилия, имя, отчество (последнее - при наличии) руководителя юридического лица; для индивидуальных предпринимателей - фамилия, имя, отчество (последнее - при наличии) индивидуального предпринимателя, коммерческое обозначение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и их руководителей - юридический адрес и фактический адрес осуществления деятельности; для индивидуальных предпринимателей - фактический адрес осуществления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деятельности, указание на производимые товары, выполняемые работы, оказываемые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ая историческая справка деятельности юридического лица и (или) его руководителя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внесения записи в Книгу Почёта в соответствии с пунктами 2.2 – 2.4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графии руководителя юридического лица или индивидуального предпринимателя (при наличии), а также фотографии, характеризующие деятельность юридического лица или индивидуального предприним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или структурное подразделение Администрации муниципального образования г.Саяногорск, направившие в ОЭиР предложение по занесению юридических лиц и (или) их руководителей или индивидуальных предпринимателей муниципального образования г.Саяногорск в Книгу Почёта, при предоставлении в ОЭиР фотографии руководителя юридического лица или индивидуального предпринимателя обеспечивает наличие письменного согласия лиц, изображенных на фотографии, на использование изображения гражданина (фотографии), а также на обработку персональных данных </w:t>
      </w:r>
      <w:r>
        <w:rPr>
          <w:sz w:val="26"/>
          <w:szCs w:val="26"/>
          <w:lang w:eastAsia="en-US"/>
        </w:rPr>
        <w:t>согласно приложению 2 к настоящему Положению. Такое согласие не требуется в случаях, указанных в пункте 1 статьи 152.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 или структурное подразделение Администрации муниципального образования г.Саяногорск, направившие в ОЭиР предложение по занесению юридических лиц и (или) их руководителей или индивидуальных предпринимателей муниципального образования г.Саяногорск в Книгу Почёта, при предоставлении в ОЭиР фотографий о деятельности юридического лица или индивидуального предпринимателя, на которых изображены третьи лица, обеспечивает наличие письменного согласия лиц, изображенных на фотографии, на использование изображения данных граждан (фотографии), а также на обработку персональных данных согласно приложению 2 к </w:t>
      </w:r>
      <w:r>
        <w:rPr>
          <w:sz w:val="26"/>
          <w:szCs w:val="26"/>
          <w:lang w:eastAsia="en-US"/>
        </w:rPr>
        <w:t>настоящему Положению. Такое согласие не требуется в случаях, указанных в пункте 1 статьи 152.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Занесение юридических лиц и (или) их руководителей или индивидуальных предпринимателей в Книгу Почёта не может рассматриваться как создающе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есение в Книгу Почёта юридических лиц и (или) их руководителей или индивидуальных предпринимателей не направлено на предоставление каких-либо объектов гражданских прав, имущественных льгот, муниципальных гарантий, иных преимуществ или преференций (встречных предоставлений) на каких-либо товарных рын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несение в Книгу Почёта не направлено на ограничение предпринимательской деятельности юридического лица или индивидуального предпринимателя.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 Книге Почета предпринимателе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bookmarkStart w:id="8" w:name="P129"/>
      <w:bookmarkEnd w:id="8"/>
      <w:r>
        <w:rPr>
          <w:sz w:val="26"/>
          <w:szCs w:val="26"/>
        </w:rPr>
        <w:t xml:space="preserve">Описание наград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Награда изготавливается из закаленного стекла с металлической пластиной на каменном основании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размер стекла 250х110 мм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размер металлической пластины 21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5 мм с полноцветным сублимационным  нанесением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мер каменного основания 155х30х80 м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награде размещается: изображение герба муниципального образования г.Саяногорск, надпись «Книга Почета предпринимателей муниципального образования г.Саяногорск», ее логотип и наименование юридического лица или индивидуального предпринимателя, наименование должности и фамилия, имя, отчество (последнее при наличии) руководителя юридического лица, год награжд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 Книге Почета предпринимателе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лица, изображенного на фотографии, на использование изображения гражданина (фотографии), а также на обработку персональных данных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указывается фамилия, имя, отчество (при наличии), сер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 номер основного документа, удостоверяющего его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личность, сведения о дате выдачи указанного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документа и выдавшем его орган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даю своё согласие Администрации муниципального образования г.Саяногорск, расположенной по адресу: город Саяногорск, Советский м-он, д. 1 (далее - оператор),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а именно моего изображения (фотограф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Цель обработки персональных данных: </w:t>
      </w:r>
      <w:r>
        <w:rPr>
          <w:sz w:val="24"/>
          <w:szCs w:val="24"/>
        </w:rPr>
        <w:t xml:space="preserve">ведение Книги Почёта предпринимателей муниципального образования г.Саяногорск, </w:t>
      </w:r>
      <w:r>
        <w:rPr>
          <w:sz w:val="24"/>
          <w:szCs w:val="24"/>
          <w:lang w:eastAsia="en-US"/>
        </w:rPr>
        <w:t>являющейся общедоступным источником персональных данных,</w:t>
      </w:r>
      <w:r>
        <w:rPr>
          <w:sz w:val="24"/>
          <w:szCs w:val="24"/>
        </w:rPr>
        <w:t xml:space="preserve"> в электронной форме в виде раздела «Книга Почёта предпринимателей муниципального образования г.Саяногорск» на о</w:t>
      </w:r>
      <w:r>
        <w:rPr>
          <w:sz w:val="24"/>
          <w:szCs w:val="24"/>
          <w:lang w:eastAsia="en-US"/>
        </w:rPr>
        <w:t>фициальном сайте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ботка персональных данных в указанных целях может осуществляться неопределенный срок как автоматизировано, так и без использования средств автом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 в люб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тзыва субъектом персональных данных согласия на обработку своих персональных данных в письменной форме (если иной порядок отзыва не предусмотрен действующим законодательством)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___» ____________ 20__ год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/_________________________________/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одпись                   Ф.И.О. (отчество - при налич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188&amp;n=97444&amp;dst=100403" TargetMode="External"/><Relationship Id="rId4" Type="http://schemas.openxmlformats.org/officeDocument/2006/relationships/hyperlink" Target="https://login.consultant.ru/link/?req=doc&amp;base=RLAW091&amp;n=172438&amp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5:00Z</dcterms:created>
  <dc:creator>z03</dc:creator>
  <dc:description/>
  <dc:language>en-US</dc:language>
  <cp:lastModifiedBy>Шаповалов</cp:lastModifiedBy>
  <cp:lastPrinted>2024-01-29T09:01:00Z</cp:lastPrinted>
  <dcterms:modified xsi:type="dcterms:W3CDTF">2024-01-29T06:25:00Z</dcterms:modified>
  <cp:revision>2</cp:revision>
  <dc:subject/>
  <dc:title/>
</cp:coreProperties>
</file>