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4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4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подготовке специалистов по военно-учетным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специальностям для Вооруженных Сил </w:t>
      </w:r>
    </w:p>
    <w:p>
      <w:pPr>
        <w:pStyle w:val="TextBody"/>
        <w:rPr/>
      </w:pPr>
      <w:r>
        <w:rPr>
          <w:sz w:val="26"/>
          <w:szCs w:val="26"/>
        </w:rPr>
        <w:t>Российской Федерации в 2024-2025 учебном году</w:t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ованной и качественной подготовки граждан по военно-учетным специальностям, руководствуясь Федеральным законом от 28.03.1998  № 53-ФЗ «О воинской обязанности и военной службе», Положением о подготовке специалистов Российской Федерации к военной службе, утвержденным постановлением Правительства РФ от 31.12.1999 № 1441, подпунктом «а» пункта 20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, утвержденной  приказом  Министра обороны Российской Федерации от 03.05.2001 № 202, постановлением Главы Республики Хакасия - Председателя Правительства Республики Хакасия  от 11.09.2024 № 70-ПП «О подготовке специалистов для Вооруженных Сил Российской Федерации в учебных организациях Регионального отделения общероссийской общественно - государственной организации ДОСААФ России Республики Хакасия и профессиональных образовательных организациях  Республики Хакасия в 2024/2025 учебном году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1.</w:t>
        <w:tab/>
        <w:t>Утвердить план основных мероприятий по подготовке граждан по военно-учетным специальностям для Вооруженных Сил Российской Федерации в учебных организациях ДОСААФ России Республики Хакасия города Саяногорск в 2024–2025 учебном году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2. </w:t>
        <w:tab/>
        <w:t>Рекомендовать военному комиссару города Саяногорск и Бейского района Республики Хакасия (В.Н. Журавлеву) для проведения своевременного и качественного отбора граждан, подлежащих призыву на военную службу в Вооруженных Силах Российской Федерации по военно-учетной специальности «Водитель автотранспортных средств категории «С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</w:t>
        <w:tab/>
        <w:t>Организовать предварительное изучение, своевременный и качественный отбор граждан призывного возраста, направляемых на обучение в Саяногорский СТК ДОСААФ России РХ, из числа подлежащих призыву на военную службу и соответствующих предъявляемым требования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2.2.</w:t>
        <w:tab/>
        <w:t xml:space="preserve">Провести перед направлением на обучение силами военно-врачебной комиссии медицинское освидетельствование указанных граждан на предмет годности по состоянию здоровья к обучению и последующему использованию полученной специально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2.3.</w:t>
        <w:tab/>
        <w:t>Обеспечить своевременное и качественное комплектование учебных групп гражданами призывного возраста, в соответствии с законодательством Российской Федерации и с учетом желания граждан призывного возраста приобрести военно-учетную специальность, состояния их здоровья, индивидуальных способностей и наклонностей каждого, морально-психологической устойчивости и других качеств, определяемых при проведении профессионально-психологического отб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4.</w:t>
        <w:tab/>
        <w:t>Организовать контроль за посещаемостью занятий гражданами, направленными на обучение. К гражданам систематически отсутствующих на занятиях принимать соответствующие меры, вплоть до отчисления из групп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3.</w:t>
        <w:tab/>
        <w:t>Рекомендовать руководителю Саяногорского СТК ДОСААФ России РХ (Т. В. Романовой) организовать в 2024-2025 учебном году обязательную подготовку граждан, подлежащих призыву на военную службу в Вооруженных Силах Российской Федерации по военно-учетной специальности «водитель автотранспортных средств категории «С» на базе Саяногорского СТК ДОСААФ России РХ, без отрыва от производства и учеб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4.</w:t>
        <w:tab/>
        <w:t xml:space="preserve">Рекомендовать руководителям организаций, учебных учреждений независимо от их форм собственности в соответствии с действующим законодательством создать необходимые условия для посещения занятий гражданами призывного возраста, обучающихся военно-учетным специальностям по направлению военного комиссариата город Саяногорск и Бейского района Республики Хакасия, обеспечить контроль за посещаемостью занятий. 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</w:t>
        <w:tab/>
        <w:t>Признать утратившим силу постановление Администрации муниципального образования город Саяногорск от 25.12.2023 № 1010 «О подготовке специалистов по военно-учетным специальностям для Вооруженных Сил Российской Федерации в 2023 - 2024 учебном году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6.</w:t>
        <w:tab/>
      </w:r>
      <w:r>
        <w:rPr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</w:t>
      </w:r>
      <w:r>
        <w:rPr>
          <w:sz w:val="26"/>
          <w:szCs w:val="26"/>
          <w:lang w:eastAsia="ar-SA"/>
        </w:rPr>
        <w:t>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>7.</w:t>
        <w:tab/>
        <w:t>Настоящее постановление вступает в силу со дня его официального опубликования</w:t>
      </w:r>
      <w:r>
        <w:rPr>
          <w:color w:val="000000"/>
          <w:sz w:val="26"/>
          <w:szCs w:val="26"/>
          <w:shd w:fill="FFFFFF" w:val="clear"/>
        </w:rPr>
        <w:t xml:space="preserve"> и распространяет свое действие на правоотношения, возникшие с 01 сентябр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</w:t>
        <w:tab/>
        <w:t>Контроль за исполнением настоящего постановления возложить на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заместителя</w:t>
      </w:r>
      <w:r>
        <w:rPr>
          <w:sz w:val="26"/>
          <w:szCs w:val="26"/>
          <w:lang w:eastAsia="ar-SA"/>
        </w:rPr>
        <w:t xml:space="preserve"> Главы муниципального образования г. Саяногорск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  <w:lang w:eastAsia="ar-SA"/>
        </w:rPr>
      </w:pPr>
      <w:r>
        <w:rPr>
          <w:b/>
          <w:bCs/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  <w:lang w:eastAsia="ar-SA"/>
        </w:rPr>
      </w:pPr>
      <w:r>
        <w:rPr>
          <w:b/>
          <w:bCs/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       Е. И. Молодняков</w:t>
        <w:tab/>
        <w:tab/>
        <w:t xml:space="preserve">     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                                                                  О. Ю. Воронин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по социальным вопросам                                                                     Ю. В. Евсее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Главы муниципального образования г. Саяногорск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авовым вопросам                                                                         Е.В. Белявска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ния г. Саяногорск                                                                  Л. В. Байтобетова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______2024г.  по _____.2024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.: Главный специалист (юрисконсульт) юридической служб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 Евстафьева Ольга Геннадьев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: 8(39042)2-99-62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lang w:val="en-US"/>
        </w:rPr>
        <w:t>ассылка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дело, отдел по взаимодействию со СМИ и связям с общественностью</w:t>
      </w:r>
      <w:r>
        <w:rPr>
          <w:rFonts w:eastAsia="Calibri"/>
          <w:sz w:val="20"/>
          <w:szCs w:val="20"/>
        </w:rPr>
        <w:t>, юридическая служба, Саяногорский СТК ДОСААФ России РХ, Саяногорский СПТ, военный комиссариат города Саяногорск и Бейского района Республики Хакасия, «Консультант - плюс».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 Саяногорск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 xml:space="preserve">                       </w:t>
      </w:r>
      <w:r>
        <w:rPr>
          <w:sz w:val="26"/>
          <w:szCs w:val="26"/>
          <w:lang w:eastAsia="ar-SA"/>
        </w:rPr>
        <w:t xml:space="preserve"> г. № ______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ЛАН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ых мероприятий по подготовке граждан по военно-учетным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специальностям для Вооруженных Сил Российской Федерации в 2024/2025 учебном году военным комиссариатом города Саяногорск и Бейск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и Хакасия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52"/>
        <w:gridCol w:w="2268"/>
        <w:gridCol w:w="2126"/>
        <w:gridCol w:w="70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ar-SA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твет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т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 вып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инструкторско-методического занятия, оказание помощи и консультирование преподавателей-организаторов ОБЖ, классных руководителей образовательных учреждений среднего (полного) общего образования, начального профессионального и среднего профессионального образования по вопросам организации и проведения военно-профессиональной ориентации учащейся молодежи на овладение военно-учетными специальн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до 30.09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енный комиссариат города Саяногорск и Бейского района Республики Хак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отбора кандидатов для обучения по ВУС-837 согласно годового задания по подготовке специалистов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-й поток обучения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до 03.10.2024 г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бороч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медицинского освидетельствования граждан, направляемых на обучение для подготовки по В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еред направлением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рач – терапе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собрания в Саяногорском СТК ДОСААФ России РХ с курсантами  по вопросу  начала обучения по ВУС-8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04.10.2024 г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енный комиссариат города Саяногорск и Бейского района Республики Хакасия, руководитель Саяногорского СТК ДОСААФ России 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обучения в Саяногорском СТК ДОСААФ России РХ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-й поток обучения: 15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04.10.2024 г. – 17.02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ководитель  Саяногорского СТК ДОСААФ России 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уществление контроля за подготовкой специалистов в Саяногорском СТК ДОСААФ России Р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жемесячно военный комиссариат города Саяногорск и Бейского района Республики Хакасия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ководитель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аяногорского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СТК ДОСААФ России Р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бесед с курсантами на тем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учение ФЗ «О воинской обязанности и военной службе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рок мужества «Учись у героев Отчизну беречь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стреча с  председателем Саяногорского совета ветеранов на тему: «Памяти павших будьте достой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ктябрь 2024 г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феврал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енный комиссариат города Саяногорск и Бейского района Республики Хакасия, руководитель Саяногорского СТК ДОСААФ России 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-Проведение выпускных экзаменов в Саяногорском СТК ДОСААФ России РХ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Проведение экзаменов в ГИБДД ОМВД по г. Саяногорску Республики Хак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17.02.2025 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7.02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Военный комиссариат города Саяногорск и Бейского района Республики Хакасия, руководитель Саяногорского СТК ДОСААФ России РХ, члены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одготовка информации Главе муниципального образования город Саяногорск об итогах подготовки граждан по военно-учетным специальностям в 2024-2025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ентябр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енный комиссариат города Саяногорск и Бейского района Республики Хакаси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дготовить проект постановл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«О подготовке специалистов для вооруженных Сил РФ из числа призывной молодежи на 2025-2026 учебный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ентябр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отделения подготовки и призы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 г. Саяногорск                                      Л. В. Байтобетов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4:00Z</dcterms:created>
  <dc:creator>Пользователь</dc:creator>
  <dc:description/>
  <cp:keywords/>
  <dc:language>en-US</dc:language>
  <cp:lastModifiedBy>Артемий А. Шаповалов</cp:lastModifiedBy>
  <cp:lastPrinted>2024-09-30T13:20:00Z</cp:lastPrinted>
  <dcterms:modified xsi:type="dcterms:W3CDTF">2024-09-30T09:14:00Z</dcterms:modified>
  <cp:revision>2</cp:revision>
  <dc:subject/>
  <dc:title/>
</cp:coreProperties>
</file>