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изнании утратившими силу отдельных постановлений Администрации муниципального образования город Саяногорск</w:t>
      </w:r>
    </w:p>
    <w:p>
      <w:pPr>
        <w:pStyle w:val="Normal"/>
        <w:autoSpaceDE w:val="false"/>
        <w:spacing w:lineRule="auto" w:line="23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Федеральным законом от 25.12.2023 №625-ФЗ «О внесении изменений в статью 98 Федерального закона «О государственном контроле (надзоре) и муниципальном контроле в Российской Федерации», постановлением Правительства Республики Хакасия от 05.02.2024 №82 «О внесении изменения в абзац первый пункта 1 постановления Правительства Республики Хакасия от 15.04.2022 № 193 «О реализац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знании утратившими силу отдельных постановлений Правительства Республики Хакасия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г. Саяногорск от 30.03.2022 № 180 «О Комиссии по повышению устойчивости развития экономики в муниципальном образовании город Саяногорск в условиях санкций для принятия решения об осуществлении конкретной закупки товаров (работ, услуг) у единственного поставщика (подрядчика, исполнителя) для нужд муниципального образования город Саяногорск»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. Саяногорск от 26.05.2022 № 324 «О Порядке работы Комиссии по повышению устойчивости развития экономики в муниципальном образовании город Саяногорск в условиях санкций для принятия решения об осуществлении конкретной закупки товаров (работ, услуг) у единственного поставщика (подрядчика, исполнителя) для нужд муниципального образования город Саяного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исполнением настоящего постановления возложить на первого </w:t>
      </w:r>
      <w:r>
        <w:rPr>
          <w:rFonts w:eastAsia="Calibri"/>
          <w:sz w:val="26"/>
          <w:szCs w:val="26"/>
          <w:lang w:eastAsia="en-US"/>
        </w:rPr>
        <w:t>заместителя Главы муниципального образования г. Саяногорск</w:t>
      </w:r>
      <w:r>
        <w:rPr>
          <w:sz w:val="26"/>
          <w:szCs w:val="26"/>
        </w:rPr>
        <w:t>.</w:t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spacing w:lineRule="auto" w:line="232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Header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Header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  <w:tab/>
        <w:tab/>
        <w:tab/>
        <w:tab/>
        <w:t xml:space="preserve">                             </w:t>
      </w:r>
      <w:r>
        <w:rPr>
          <w:color w:val="000000"/>
          <w:sz w:val="26"/>
          <w:szCs w:val="26"/>
        </w:rPr>
        <w:t>О.Ю. Воронина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Главы муниципального </w:t>
      </w:r>
    </w:p>
    <w:p>
      <w:pPr>
        <w:pStyle w:val="Heade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. Саяногорск</w:t>
      </w:r>
    </w:p>
    <w:p>
      <w:pPr>
        <w:pStyle w:val="Header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правовым вопросам                                                                             И.А. Данилов     </w:t>
      </w:r>
    </w:p>
    <w:p>
      <w:pPr>
        <w:pStyle w:val="Heade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яющий делами Администрации</w:t>
      </w:r>
    </w:p>
    <w:p>
      <w:pPr>
        <w:pStyle w:val="Heade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 Саяногорск</w:t>
        <w:tab/>
        <w:tab/>
        <w:tab/>
        <w:tab/>
        <w:tab/>
        <w:tab/>
        <w:t xml:space="preserve">                             Л.В. Байтобетов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Проект постановления для независимой антикоррупционной экспертизы размещен с 16.02.2024 по 21.02.2024  на официальном сайте муниципального образования город Саяногорск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: Нач. ООМН Администрации МО г.Саяногорск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Зубарев Д.С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/>
          <w:lang w:eastAsia="en-US"/>
        </w:rPr>
        <w:t>Тел. 8(39042) 6-35-76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Calibri"/>
          <w:lang w:eastAsia="en-US"/>
        </w:rPr>
        <w:t xml:space="preserve">РАССЫЛКА: </w:t>
      </w:r>
      <w:r>
        <w:rPr>
          <w:sz w:val="18"/>
          <w:szCs w:val="18"/>
        </w:rPr>
        <w:t>Дело, Заместителям Главы муниципального образования город Саяногорск, Управляющему делами Администрации муниципального образования город Саяногорск, Отдел по взаимодействию со СМИ и связям с общественностью Администрации муниципального образования город Саяногорск, Отдел экономики и развития Администрации муниципального образования город Саяногорск, Отдел обеспечения муниципальных нужд Администрации муниципального образования город Саяногорск, Юридическая служба, Бухгалтерия,   БФУ, ДАГН, ГорОО, СГОК, КЖКХиТ, Консультант Плюс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7:00Z</dcterms:created>
  <dc:creator>Пользователь</dc:creator>
  <dc:description/>
  <cp:keywords/>
  <dc:language>en-US</dc:language>
  <cp:lastModifiedBy>Артемий А. Шаповалов</cp:lastModifiedBy>
  <cp:lastPrinted>2024-02-16T15:15:00Z</cp:lastPrinted>
  <dcterms:modified xsi:type="dcterms:W3CDTF">2024-02-16T08:47:00Z</dcterms:modified>
  <cp:revision>2</cp:revision>
  <dc:subject/>
  <dc:title/>
</cp:coreProperties>
</file>