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проведении </w:t>
            </w:r>
          </w:p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ых обсуждений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ей 5.1 Градостроительного кодекса Российской Федерации, Положением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ым решением Совета депутатов муниципального образования город Саяногорск от 30.10.2018 №110, статьями 19,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общественные обсуждения по проекту решения Совета депутатов муниципального образования город Саяногорск «О </w:t>
      </w:r>
      <w:r>
        <w:rPr>
          <w:bCs/>
          <w:sz w:val="28"/>
          <w:szCs w:val="28"/>
        </w:rPr>
        <w:t>внесения изменений в</w:t>
      </w:r>
      <w:r>
        <w:rPr>
          <w:sz w:val="28"/>
          <w:szCs w:val="28"/>
        </w:rPr>
        <w:t xml:space="preserve"> Правила по благоустройству территории муниципального образования город Саяногорск</w:t>
      </w:r>
      <w:r>
        <w:rPr>
          <w:bCs/>
          <w:sz w:val="28"/>
          <w:szCs w:val="28"/>
        </w:rPr>
        <w:t>, утвержденные решением Совета депутатов муниципального образования г. Саяногорск от 08.06.2021 № 291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значить организатором общественных обсуждений Рабочую группу по актуализации Правил по благоустройству территории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24.05.2018 №374 «О создании рабочей группы по актуализации Правил по благоустройству территории муниципального образования город Саяногорск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по актуализации Правил по благоустройству территории муниципального образования город Саяногорск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овать и провести в установленные сроки общественные обсуждения по актуализации Правил по благоустройству территории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ату начала общественных обсуждений: 06 июня 2024 года, дату завершения общественных обсуждений: 11 июля 2024 год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Границы территории для проведения общественных обсуждений – муниципальное образование город Саяногорск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оповещения о начале общественных обсуждений: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фициальный сайт муниципального образования город Саяногорск http://www.sayan-adm.ru/ </w:t>
      </w:r>
      <w:r>
        <w:rPr>
          <w:sz w:val="28"/>
          <w:szCs w:val="28"/>
          <w:lang w:eastAsia="ru-RU"/>
        </w:rPr>
        <w:t>в сети «Интернет»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ая газета «Саянские ведомости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513" w:leader="none"/>
        </w:tabs>
        <w:ind w:left="0" w:right="-3" w:hanging="0"/>
        <w:jc w:val="both"/>
        <w:rPr/>
      </w:pPr>
      <w:r>
        <w:rPr>
          <w:szCs w:val="28"/>
        </w:rPr>
        <w:t>город Саяногорск</w:t>
        <w:tab/>
        <w:t>Е.И. Молодн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8"/>
      <w:gridCol w:w="2406"/>
      <w:gridCol w:w="3474"/>
    </w:tblGrid>
    <w:tr>
      <w:trPr>
        <w:trHeight w:val="1380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Глава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пазы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Ксения Бородина</cp:lastModifiedBy>
  <cp:lastPrinted>2024-04-16T13:33:00Z</cp:lastPrinted>
  <dcterms:modified xsi:type="dcterms:W3CDTF">2024-05-21T08:35:00Z</dcterms:modified>
  <cp:revision>181</cp:revision>
  <dc:subject/>
  <dc:title>Россия Федерациязындағы</dc:title>
</cp:coreProperties>
</file>