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__________ 2024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_____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7.4pt;width:465.9pt;height:158.3pt" coordorigin="-223,-14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__________ 2024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_____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148;width:9318;height:1746">
                  <v:shape id="shape_0" stroked="f" o:allowincell="f" style="position:absolute;left:3579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муниципального образования город Саяногорск от 26.03.2024 №146/22-6 «О внесении изменений в решение Совета депутатов муниципального образования город Саяногорск от 19.12.2023 №129/20-6 «О бюджете муниципального образования город Саяногорск на 2024 год и на плановый период 2025 и 2026 годов», руководствуясь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ЯЕТ:</w:t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 В приложении к постановлению (далее по тексту – программа) в разделе 1 «Паспорт муниципальной программы муниципального образования город Саяногорск </w:t>
      </w:r>
      <w:r>
        <w:rPr>
          <w:sz w:val="28"/>
          <w:szCs w:val="28"/>
        </w:rPr>
        <w:t>«Управление муниципальными финансами и обслуживание муниципального долга»</w:t>
      </w:r>
      <w:r>
        <w:rPr>
          <w:color w:val="000000"/>
          <w:sz w:val="28"/>
          <w:szCs w:val="28"/>
        </w:rPr>
        <w:t xml:space="preserve"> в строке, </w:t>
      </w:r>
      <w:r>
        <w:rPr>
          <w:sz w:val="28"/>
          <w:szCs w:val="28"/>
        </w:rPr>
        <w:t>касающей объемов финансирования муниципальной программы цифры «7 897,8» и «687,0» заменить соответственно цифрами «8 154,7» и «943,9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таблице раздела 3 программы «Перечень основных мероприятий муниципальной программы» цифры «587,0» и «687,0» заменить цифрами «843,9» и «943,9» соответствен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В таблице раздела 5 программы «Обоснование ресурсного обеспечения муниципальной программы» цифры «5 756,2», «687,0» и «7 897,8» заменить цифрами «6 013,1», «943,9» и «8 154,7» соответств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24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О.Ю. Воронина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И.А. Данил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Л.В. Байтобетова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И.о. Руководителя «Бюджетно-финансов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TextBody"/>
        <w:tabs>
          <w:tab w:val="clear" w:pos="708"/>
          <w:tab w:val="left" w:pos="73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Саяногорска»                                                                     Н.Г. Мицкевич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А.Н. Митроф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2.04.2024 по 25.04.2024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Электронная версия правового акта соответствует бумажному носителю</w:t>
      </w:r>
    </w:p>
    <w:p>
      <w:pPr>
        <w:pStyle w:val="TextBody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rPr/>
      </w:pPr>
      <w:r>
        <w:rPr>
          <w:i/>
          <w:sz w:val="16"/>
          <w:szCs w:val="16"/>
        </w:rPr>
        <w:t>Заместитель руководителя по планированию бюджета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Н.С. Андрюшина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.8(39042)2- 38- 33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i/>
          <w:sz w:val="16"/>
          <w:szCs w:val="16"/>
        </w:rPr>
        <w:t>Рассылка: дело,  БФУ, бухг. Администрации муниципального образования г.Саяногорск,  Отдел по взаимодействию со СМИ и связям с общественностью</w:t>
      </w:r>
    </w:p>
    <w:sectPr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8:00Z</dcterms:created>
  <dc:creator>108_3</dc:creator>
  <dc:description/>
  <cp:keywords/>
  <dc:language>en-US</dc:language>
  <cp:lastModifiedBy>Артемий А. Шаповалов</cp:lastModifiedBy>
  <cp:lastPrinted>2024-04-12T16:36:00Z</cp:lastPrinted>
  <dcterms:modified xsi:type="dcterms:W3CDTF">2024-04-22T07:18:00Z</dcterms:modified>
  <cp:revision>2</cp:revision>
  <dc:subject/>
  <dc:title>ПАСПОРТ</dc:title>
</cp:coreProperties>
</file>