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13690</wp:posOffset>
                </wp:positionV>
                <wp:extent cx="5711190" cy="2032000"/>
                <wp:effectExtent l="0" t="1485265" r="0" b="2108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24.7pt;width:449.7pt;height:160pt" coordorigin="-36,-49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33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494;width:8994;height:1765">
                  <v:shape id="shape_0" stroked="f" o:allowincell="f" style="position:absolute;left:3633;top:-49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-3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-3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autoSpaceDE w:val="true"/>
        <w:ind w:right="5100"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от 21.02.2023 № 104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autoSpaceDE w:val="true"/>
        <w:ind w:right="5100"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в соответствие с действующим законодательством Российской Федерации порядка оплаты труда работников согласно</w:t>
      </w:r>
      <w:bookmarkStart w:id="0" w:name="_Hlk12674588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ребованиям 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Трудового Кодекса Российской Федерации, а также</w:t>
      </w:r>
      <w:r>
        <w:rPr>
          <w:rFonts w:cs="Times New Roman" w:ascii="Times New Roman" w:hAnsi="Times New Roman"/>
          <w:sz w:val="28"/>
          <w:szCs w:val="28"/>
        </w:rPr>
        <w:t xml:space="preserve"> в связи с необходимостью введения в Штатное расписание работников муниципального казённого учреждения «Единая дежурно-диспетчерская служба» муниципального образования город Саяногорск должности «Моторист-рулевой», руководствуясь статьями 135, 144, 315, 316, 317 Трудов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араграфом 16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ложения к приказу Министерства труда и соци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.02.2013 № 68н «Об утверждении Единого тарифно-квалификационного справочника работ и профессий рабочих, выпуск 52, разделы: «Железнодорожный транспорт»; «Морской и речной транспорт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bookmarkStart w:id="1" w:name="_Hlk94690016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ород Саяногорск от 21.02.2023 № 104 «Об утверждении Положения об оплате труда работников муницип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Единая дежурно-диспетчерская служба» муниципального образования город Саяногорск» следующие изменения:      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0546052"/>
      <w:bookmarkEnd w:id="2"/>
      <w:r>
        <w:rPr>
          <w:rFonts w:cs="Times New Roman" w:ascii="Times New Roman" w:hAnsi="Times New Roman"/>
          <w:sz w:val="28"/>
          <w:szCs w:val="28"/>
        </w:rPr>
        <w:t>Пункт 2.2.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0546052"/>
      <w:bookmarkEnd w:id="3"/>
      <w:r>
        <w:rPr>
          <w:rFonts w:cs="Times New Roman" w:ascii="Times New Roman" w:hAnsi="Times New Roman"/>
          <w:sz w:val="28"/>
          <w:szCs w:val="28"/>
        </w:rPr>
        <w:t xml:space="preserve">«2.2. Должностные оклады работников Учреждения составляют: </w:t>
      </w:r>
    </w:p>
    <w:tbl>
      <w:tblPr>
        <w:tblW w:w="9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118"/>
        <w:gridCol w:w="426"/>
      </w:tblGrid>
      <w:tr>
        <w:trPr>
          <w:trHeight w:val="572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ессий рабоч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 (оклада), рублей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- старший оперативный дежурный Единой дежурно-диспетчерской службы (далее по тексту – ЕД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ЕД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лужбе спасения на водах (далее по тексту – СС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заместителя директора по СС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 1 класса, Водолаз 2 класса, Водолаз 3 класса, Водол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ст-рул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4. раздела 6 изложить в следующей редакции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«6.4.</w:t>
      </w:r>
      <w:r>
        <w:rPr/>
        <w:t xml:space="preserve"> </w:t>
      </w:r>
      <w:r>
        <w:rPr>
          <w:sz w:val="28"/>
          <w:szCs w:val="28"/>
        </w:rPr>
        <w:t>Выплаты за счёт экономии фонда оплаты труда премий за выполнение особо сложных и важных заданий, денежных вознаграждений за добросовестное и качественное исполнение трудовых обязанностей по итогам работы за квартал, год производятся с учётом районного коэффициента и процентной надбавки за стаж работы в Республике Хакасия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ыплаты единовременного характера работникам за счёт экономии фонда оплаты труда, перечисленные в п. 6.3. Положения, производятся без учёта районного коэффициента и процентной надбавки за стаж работы в Республике Хакасия.».</w:t>
      </w:r>
    </w:p>
    <w:p>
      <w:pPr>
        <w:pStyle w:val="Style19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издания и распространяется на правоотношения, возникшие с 01.01.2024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 Саяногорск </w:t>
        <w:tab/>
        <w:t xml:space="preserve">                                                             Е.И. Молодня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</w:t>
        <w:tab/>
        <w:tab/>
        <w:t xml:space="preserve">      </w:t>
        <w:tab/>
        <w:t>О.Ю. Во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Саяногорск по правовым вопросам</w:t>
        <w:tab/>
        <w:tab/>
        <w:tab/>
        <w:tab/>
        <w:t>О.Г. Евстаф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юджетно-финанс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аяногорска»                                  </w:t>
        <w:tab/>
        <w:t>Н.Г. Миц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_Hlk160614923"/>
      <w:bookmarkEnd w:id="4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 Саяногорск                 </w:t>
        <w:tab/>
        <w:t>Л.В. Байто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0614923"/>
      <w:bookmarkStart w:id="6" w:name="_Hlk160614923"/>
      <w:bookmarkEnd w:id="6"/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</w:t>
      </w:r>
      <w:r>
        <w:rPr>
          <w:rFonts w:cs="Times New Roman" w:ascii="Times New Roman" w:hAnsi="Times New Roman"/>
          <w:sz w:val="28"/>
          <w:szCs w:val="28"/>
          <w:lang w:eastAsia="ar-SA"/>
        </w:rPr>
        <w:t>ачальника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по делам гражданской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ороны и чрезвычайным ситуациям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яногорск                 </w:t>
        <w:tab/>
        <w:tab/>
        <w:tab/>
        <w:tab/>
        <w:tab/>
        <w:tab/>
        <w:tab/>
        <w:t>А.Ю. Хру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хгалтер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 Саяногорск                     </w:t>
        <w:tab/>
        <w:t>Ю.Р. Горб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Директор МКУ ЕДДС МО г. Саяногорс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евич Юрий Влади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9042) 643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6.03.2024г по 12.03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ка: дело, МКУ ЕДДС МО г. Саяногорск, БФУ, Бухгалтерия Администрации МО г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яногорск, Хрунков А.Ю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6:00Z</dcterms:created>
  <dc:creator>ОЕМ</dc:creator>
  <dc:description/>
  <cp:keywords/>
  <dc:language>en-US</dc:language>
  <cp:lastModifiedBy>Артемий А. Шаповалов</cp:lastModifiedBy>
  <cp:lastPrinted>2024-03-06T10:58:00Z</cp:lastPrinted>
  <dcterms:modified xsi:type="dcterms:W3CDTF">2024-03-06T09:56:00Z</dcterms:modified>
  <cp:revision>2</cp:revision>
  <dc:subject/>
  <dc:title/>
</cp:coreProperties>
</file>