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13690</wp:posOffset>
                </wp:positionV>
                <wp:extent cx="5711190" cy="2032000"/>
                <wp:effectExtent l="0" t="1485265" r="0" b="2108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4 № 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160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8pt;margin-top:-24.7pt;width:449.7pt;height:160pt" coordorigin="-36,-494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133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4 № 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;top:-494;width:8994;height:1765">
                  <v:shape id="shape_0" stroked="f" o:allowincell="f" style="position:absolute;left:3633;top:-494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;top:-34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-3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autoSpaceDE w:val="true"/>
        <w:ind w:right="5100" w:hanging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_Hlk165019069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город Саяногорск от 21.02.2023 № 104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autoSpaceDE w:val="true"/>
        <w:ind w:right="5100" w:hanging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" w:name="_Hlk165019069"/>
      <w:bookmarkStart w:id="2" w:name="_Hlk165019069"/>
      <w:bookmarkEnd w:id="2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в соответствие муниципального нормативного правового акта требованиям трудового законодательства Российской Федерации, а также</w:t>
      </w:r>
      <w:r>
        <w:rPr>
          <w:rFonts w:cs="Times New Roman" w:ascii="Times New Roman" w:hAnsi="Times New Roman"/>
          <w:sz w:val="28"/>
          <w:szCs w:val="28"/>
        </w:rPr>
        <w:t xml:space="preserve"> в связи с необходимостью введения в Штатное расписание работников муниципального казённого учреждения «Единая дежурно-диспетчерская служба» муниципального образования город Саяногорск должности «Моторист-рулевой», руководствуясь статьями 135, 144, 315, 316, 317 Трудов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bookmarkStart w:id="3" w:name="_Hlk94690016"/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город Саяногорск от 21.02.2023 № 104 «Об утверждении Положения об оплате труда работников муниципального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казённого учреждения «Единая дежурно-диспетчерская служба» муниципального образования город Саяногорск» (далее – Постановление), следующие изменения:       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709"/>
        <w:jc w:val="both"/>
        <w:rPr/>
      </w:pPr>
      <w:bookmarkStart w:id="4" w:name="_Hlk160546052"/>
      <w:bookmarkEnd w:id="4"/>
      <w:r>
        <w:rPr>
          <w:rFonts w:cs="Times New Roman" w:ascii="Times New Roman" w:hAnsi="Times New Roman"/>
          <w:sz w:val="28"/>
          <w:szCs w:val="28"/>
        </w:rPr>
        <w:t>1.1. Пункт 2.2. раздела 2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60546052"/>
      <w:bookmarkEnd w:id="5"/>
      <w:r>
        <w:rPr>
          <w:rFonts w:cs="Times New Roman" w:ascii="Times New Roman" w:hAnsi="Times New Roman"/>
          <w:sz w:val="28"/>
          <w:szCs w:val="28"/>
        </w:rPr>
        <w:tab/>
        <w:t xml:space="preserve">«2.2. Должностные оклады работников Учреждения составляют: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083"/>
        <w:gridCol w:w="426"/>
      </w:tblGrid>
      <w:tr>
        <w:trPr>
          <w:trHeight w:val="57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ессий рабочих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лжностного оклада (рублей)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- старший оперативный дежурны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083"/>
        <w:gridCol w:w="426"/>
      </w:tblGrid>
      <w:tr>
        <w:trPr>
          <w:trHeight w:val="33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лужбе спасения на водах (далее по тексту – ССВ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заместителя директора по СС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 1 клас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 2 клас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 3 клас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ст-рулево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5.4.2. пункта 5.4. раздела 5 приложения к Постановлению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4.2. Основными показателями для установления размера премии по итогам работы за месяц являются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работниками должностных обязанностей, определённых должностной инструкцией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варийных ситуаций, материального ущерба, исправная работа техники, спасательного снаряжения и оборудования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исьменных жалоб на работу работников Учреждения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исциплинарных взысканий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>Премия по итогам работы за месяц выплачивается в полном размере в соответствии с подпунктом 5.4.1 настоящего Положения, при выполнении показателей премирования.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1.3. Пункт 6.3. раздела 6 приложения к Постановлению дополнить подпунктом 6.3.6 следующего содержания: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«6.3.6. Денежные выплаты единовременного характера работникам за счёт экономии фонда оплаты труда производятся без учёта районного коэффициента и процентной надбавки за стаж работы в Республике Хакасия.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знать пункт 6.4. раздела 6 приложения к Постановлению утратившим силу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город Саяногорск от 19.03.2024 № 191</w:t>
      </w:r>
      <w:r>
        <w:rPr/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от 21.02.2023 № 104».   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издания и распространяет своё действие на правоотношения, возникшие со 02.05.2024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ы муниципального образов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 Саяногорск </w:t>
        <w:tab/>
        <w:t xml:space="preserve">                                                               О.Ю. Воро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 Саяногорс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</w:t>
        <w:tab/>
        <w:tab/>
        <w:tab/>
        <w:tab/>
        <w:tab/>
        <w:tab/>
        <w:tab/>
        <w:t xml:space="preserve">   И.А. Дан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юджетно-финансового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аяногорска»                                  </w:t>
        <w:tab/>
        <w:t xml:space="preserve">  Н.Г. Мицк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Управляю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и Администрации </w:t>
      </w:r>
      <w:bookmarkStart w:id="6" w:name="_Hlk160614923"/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 Саяногорск                 </w:t>
        <w:tab/>
        <w:tab/>
        <w:tab/>
        <w:tab/>
        <w:t xml:space="preserve">        С.Н. Р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</w:t>
      </w:r>
      <w:r>
        <w:rPr>
          <w:rFonts w:cs="Times New Roman" w:ascii="Times New Roman" w:hAnsi="Times New Roman"/>
          <w:sz w:val="28"/>
          <w:szCs w:val="28"/>
          <w:lang w:eastAsia="ar-SA"/>
        </w:rPr>
        <w:t>ачальника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по делам гражданской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ороны и чрезвычайным ситуациям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. Саяногорск                 </w:t>
        <w:tab/>
        <w:tab/>
        <w:tab/>
        <w:tab/>
        <w:tab/>
        <w:tab/>
        <w:tab/>
        <w:t xml:space="preserve">  А.Ю. Хру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. Саяногорск                     </w:t>
        <w:tab/>
        <w:t>А.В. Шуру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Директор МКУ ЕДДС МО г. Саяногорс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евич Юрий Владими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39042) 6433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6.04.2024г по 03.05.202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ка: дело, МКУ ЕДДС МО г. Саяногорск, БФУ, Бухгалтерия Администрации МО г.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аяногорск, Хрунков А.Ю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6:00Z</dcterms:created>
  <dc:creator>ОЕМ</dc:creator>
  <dc:description/>
  <cp:keywords/>
  <dc:language>en-US</dc:language>
  <cp:lastModifiedBy>Артемий А. Шаповалов</cp:lastModifiedBy>
  <cp:lastPrinted>2024-03-06T10:58:00Z</cp:lastPrinted>
  <dcterms:modified xsi:type="dcterms:W3CDTF">2024-04-26T09:46:00Z</dcterms:modified>
  <cp:revision>2</cp:revision>
  <dc:subject/>
  <dc:title/>
</cp:coreProperties>
</file>